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www.mopsinowroclaw.samorzady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Inowrocław: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87274 - 2012; data zamieszczenia: 04.06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Miejski Ośrodek Pomocy Społecznej , ul. Św. Ducha 90, 88-100 Inowrocław, woj. kujawsko-pomorskie, tel. 52 3571031, faks 52 355245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są usługi szkoleniowe polegające na zorganizowaniu i przeprowadzeniu szkoleń dla osób uczestniczących w projekcie Aktywność się opłaca realizowanym w ramach Programu Operacyjnego Kapitał Ludzki, Priorytet VII Promocja integracji społecznej, Działanie 7.1 Rozwój i upowszechnienie aktywnej integracji, Poddziałanie 7.1.1 Rozwój i upowszechnianie aktywnej integracji przez ośrodki pomocy społecznej, współfinansowanym ze środków Unii Europejskiej w ramach Europejskiego Funduszu Społecznego, w tym: Część I - Kurs pierwszej pomocy przedmedycznej dla 125 osób. Zajęcia prowadzone będą w 6 grupach, tj.: a) dwóch grupach 18 - osobowych (36 kobiet bezrobotnych, bezradnych w sprawach opiekuńczo - wychowawczych i prowadzeniu gospodarstwa domowego); b) trzech grupach (64 osoby niepełnosprawne - 30 kobiet i 34 mężczyzn, wśród uczestników nie ma osób poruszających się na wózkach inwalidzkich, niewidomych i głuchoniemych), w tym: - grupa A - 17 osób z lekkim stopniem niepełnosprawności, - grupa B - 23 osoby z umiarkowanym stopniem niepełnosprawności, - grupa C - 24 osoby z umiarkowanym stopniem niepełnosprawności; c) jednej grupie 25 - osobowej - młodzież w wieku 15-25 lat z rodzin zagrożonych demoralizacją i wykluczeniem społecznym z powodu dziedziczenia biedy i uzależnienia od systemu pomocy społecznej. Część II - Warsztaty prawnicze z elementami edukacji obywatelskiej dla 100 osób. Zajęcia prowadzone będą w 5 grupach, tj.: A. dla 64 osób niepełnosprawnych (30 kobiet i 34 mężczyzn), w tym: a) grupa A (17 osób z lekkim stopniem niepełnosprawności, wśród uczestników nie ma osób poruszających się na wózkach inwalidzkich, niewidomych i głuchoniemych) b) grupa B (23 osoby z umiarkowanym stopniem niepełnosprawności, wśród uczestników nie ma osób poruszających się na wózkach inwalidzkich, niewidomych i głuchoniemych) c) grupa C (24 osoby z umiarkowanym stopniem niepełnosprawności, wśród uczestników nie ma osób poruszających się na wózkach inwalidzkich, niewidomych i głuchoniemych). B. dla 36 kobiet bezrobotnych (bezradnych w sprawach opiekuńczo - wychowawczych i prowadzeniu gospodarstwa domowego). Zajęcia prowadzone będą w 2 grupach 18 - osobowych. Część III - Trening wychowawczy (wraz z dniem zabaw dla dzieci) dla 36 kobiet bezrobotnych. Zajęcia prowadzone będą w 2 grupach 18 - osobowych. Część IV - Trening interpersonalny. Zajęcia prowadzone będą w 1 grupie 25 osobowej dla młodzieży w wieku 15 - 25lat (12 dziewcząt i 13 chłopców) z rodzin zagrożonych demoralizacją i wykluczeniem społecznym z powodu dziedziczenia biedy i uzależnienia od systemu pomocy społecznej. Część V - Indywidualne badanie orientacji zawodowej. 4 godziny lekcyjne na osobę dla 25 osób w wieku 15 - 25 lat (12 dziewcząt i 13 chłopców) z rodzin zagrożonych demoralizacją i wykluczeniem społecznym z powodu dziedziczenia biedy i uzależnienia od systemu pomocy społecznej. 2. Do Wykonawcy należy zapewnienie pomieszczeń, w których będą odbywać się szkolenia wyposażonych w pomoce dydaktyczne, zgodnie z wymaganiami Zamawiającego, opisanymi w załączniku nr 1 do SIWZ oraz zapewnienie poczęstunku. Zamawiający zastrzega prawo zmiany ilości uczestników szkoleń w przypadku przerwania lub zakończenia udziału w projekcie lub z powodu innych okoliczności uniemożliwiających uczestnikom szkolenia udział w zajęciach. 3. Szczegółowy opis przedmiotu zamówienia i wymagania Zamawiającego są zawarte w załączniku nr 1 do SIWZ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50.00.00-9, 55.52.00.00-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4.09.2012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żąda od Wykonawców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dotyczy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25" w:hanging="36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 udzielenie zamówienia mogą ubiegać się Wykonawcy, którzy w okresie ostatnich trzech lat przed upływem terminu składania ofert, a jeżeli okres prowadzenia działalności jest krótszy - w tym okresie, wykonali usługi szkoleniowe, polegające na zorganizowaniu i przeprowadzeniu szkoleń/ warsztatów/ kursów o zbliżonej tematyce do zamawianych, w tym: cz. I - co najmniej jednego w zakresie: pomocy przedmedycznej (lub o podobnej tematyce); cz. II - co najmniej jednego w zakresie: warsztatów prawniczych z elementami edukacji obywatelskiej (lub o podobnej tematyce); cz. III - co najmniej jednego w zakresie treningu wychowawczego (lub o podobnej tematyce); cz. IV - co najmniej jednego w zakresie treningu interpersonalnego (lub o podobnej tematyce); cz. V - co najmniej jednego w zakresie indywidualnego badania orientacji zawodowej (lub o podobnej tematyce). Spełnianie warunku nastąpi na podstawie złożonego wykazu wykonanych usług (załącznik nr 6 do SIWZ) oraz dokumentów potwierdzających, że usługi te zostały wykonane należycie; na zasadzie spełnia/nie spełnia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 udzielenie zamówienia mogą ubiegać się Wykonawcy, którzy dysponują lub będą dysponować do dnia zawarcia umowy pomieszczeniami do przeprowadzenia szkoleń. Spełnianie warunku zostanie ocenione na podstawie złożonego oświadczenia (załącznik nr 9 do SIWZ) na zasadzie spełnia/nie spełnia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 udzielenie zamówienia mogą ubiegać się Wykonawcy, którzy dysponują osobami zdolnymi do wykonania zamówienia: dla części 1 zamówienia- co najmniej 1 osoba posiadająca wykształcenie wyższe oraz przygotowanie pedagogiczne lub trenerskie, doświadczenie w prowadzeniu kursów/ warsztatów/szkoleń o podobnej tematyce, tj. pomocy przedmedycznej. dla części 2 zamówienia- co najmniej 1 osoba posiadająca wykształcenie wyższe oraz przygotowanie pedagogiczne lub trenerskie, doświadczenie w prowadzeniu kursów/ warsztatów/szkoleń o podobnej tematyce, tj. warsztaty prawnicze z elementami edukacji obywatelskiej. dla części 3 zamówienia- co najmniej 2 osoby posiadające wykształcenie wyższe oraz przygotowanie pedagogiczne lub trenerskie, doświadczenie w prowadzeniu kursów/ warsztatów/szkoleń dotyczącego treningu wychowawczego lub o podobnej tematyce. dla części 4 zamówienia- co najmniej 1 osoba posiadająca wykształcenie wyższe oraz przygotowanie pedagogiczne lub trenerskie, doświadczenie w prowadzeniu kursów/ warsztatów/szkoleń dotyczącego treningu interpersonalnego lub o podobnej tematyce. dla części 5 zamówienia- co najmniej 1 osoba posiadająca wykształcenie wyższe oraz przygotowanie pedagogiczne lub trenerskie, doświadczenie w prowadzeniu kursów/ warsztatów/szkoleń w zakresie indywidualnego badania orientacji zawodowej lub o podobnej tematyce. Spełnianie warunku zostanie ocenione na podstawie złożonego wykazu osób uczestniczących w wykonywaniu zamówienia oraz oświadczenia, że wymienione osoby posiadają wymagane uprawnienia; na zasadzie spełnia/nie spełnia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kreśla się minimalnych standardów. Spełnianie warunku zostanie ocenione na podstawie złożonego oświadczenia, na zasadzie spełnia/nie speł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ne dokumenty</w:t>
      </w:r>
    </w:p>
    <w:p>
      <w:pPr>
        <w:pStyle w:val="Normal"/>
        <w:spacing w:lineRule="atLeast" w:line="400" w:before="0" w:after="0"/>
        <w:ind w:left="720" w:right="30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opis programów oferowanych szkoleń z uwzględnieniem zakresu przedmiotu zamówienia i wymagań Zamawiającego, wzór opisu - zał. nr 10 do SIWZ, 2) kalkulacja kosztów szkolenia, wg wzoru - zał. nr 8 do SIWZ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formularz ofertowy - wzór zał. nr 2 do SIWZ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 - Cena - 50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 - Doświadczenie zawodowe - 50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) zmiany ilości uczestników szkoleń, w przypadku przerwania lub zakończenia przez uczestnika udziału w projekcie. W ww. przypadku pomniejsza się cenę brutto za zakładaną/szacunkową ilość osób/uczestników o koszty za osobę/y, które przerwały lub zakończyły udział w projekcie lub z powodu innych okoliczności uniemożliwiających uczestnikom szkolenia udział w zajęciach. Zamawiający zapłaci za osoby, które ukończyły szkolenia; b) zmiany terminów wykonania szkoleń, z przyczyn nieleżących po stronie Wykonawcy; c) zmiany miejsca prowadzenia zajęć szkoleń, z przyczyn niezależnych od Wykonawcy (np. wypowiedzenie umowy najmu użyczenia lokalu, powódź). Przy czym nowe pomieszczenie/a muszą znajdować się w Inowrocławiu i spełniać wszystkie wymagane przez Zamawiającego wymagania; d) zmiany harmonogramów w uzasadnionych przypadkach; e) zmiany osób przeprowadzających szkolenie w uzasadnionych wypadkach, z tym, że inne osoby nie mogą posiadać niższych kwalifikacji; f) zmiana warunków finansowania, g) zmiany podatku od towarów i usług VAT; h) zmiany programów szkoleń, w uzasadnionych przypadkach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mopsinowroclaw.samorzady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Miejski Ośrodek Pomocy Społecznej, ul. Św. Ducha 90, 88-100 Inowrocław, pok. nr 1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6.2012 godzina 09:00, miejsce: Miejski Ośrodek Pomocy Społecznej, ul. Św. Ducha 90, 88-100 Inowrocław, pok. nr 1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Zamówienie wpółfinansowane ze środków Unii Europejskiej w ramach Europejskiego Funduszu Społecznego; 2. Termin wykonania zamówienia: Część I - od 02.07.2012r. do 29.08.2012 r., Część II - od 16.07.2012 r. do 14.09.2012 r., Część III - od 09.07.2012r. do 16.07.2012 r., Część IV - od 09.07.2012r. do 13.07.2012 r., Część V - od 16.07.2012r. do 03.08.2012 r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 - cz.I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- Kurs pierwszej pomocy przedmedycznej dla 125 osób. Zajęcia prowadzone będą w 6 grupach, tj.: a) dwóch grupach 18 - osobowych (36 kobiet bezrobotnych, bezradnych w sprawach opiekuńczo - wychowawczych i prowadzeniu gospodarstwa domowego); b) trzech grupach (64 osoby niepełnosprawne - 30 kobiet i 34 mężczyzn, wśród uczestników nie ma osób poruszających się na wózkach inwalidzkich, niewidomych i głuchoniemych), w tym: - grupa A - 17 osób z lekkim stopniem niepełnosprawności, - grupa B - 23 osoby z umiarkowanym stopniem niepełnosprawności, - grupa C - 24 osoby z umiarkowanym stopniem niepełnosprawności; c) jednej grupie 25 - osobowej - młodzież w wieku 15-25 lat z rodzin zagrożonych demoralizacją i wykluczeniem społecznym z powodu dziedziczenia biedy i uzależnienia od systemu pomocy społecznej. Szczegółowy opis przedmiotu zamówienia dla cz. I jest zawarty w załączniku nr 1 do SIWZ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50.00.00-9, 55.52.00.00-1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29.08.2012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6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6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. Doświadczenie zawodowe - 50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 - cz. II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arsztaty prawnicze z elementami edukacji obywatelskiej dla 100 osób. Zajęcia prowadzone będą w 5 grupach, tj.: A. dla 64 osób niepełnosprawnych (30 kobiet i 34 mężczyzn), w tym: a) grupa A (17 osób z lekkim stopniem niepełnosprawności, wśród uczestników nie ma osób poruszających się na wózkach inwalidzkich, niewidomych i głuchoniemych) b) grupa B (23 osoby z umiarkowanym stopniem niepełnosprawności, wśród uczestników nie ma osób poruszających się na wózkach inwalidzkich, niewidomych i głuchoniemych) c) grupa C (24 osoby z umiarkowanym stopniem niepełnosprawności, wśród uczestników nie ma osób poruszających się na wózkach inwalidzkich, niewidomych i głuchoniemych). B. dla 36 kobiet bezrobotnych (bezradnych w sprawach opiekuńczo - wychowawczych i prowadzeniu gospodarstwa domowego). Zajęcia prowadzone będą w 2 grupach 18 - osobowych. Szczegółowy opis przedmiotu zamówienia dla cz. II zawarty jest w załączniku nr 1 do SIWZ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50.00.00-9, 55.52.00.00-1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4.09.2012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. Doświadczenie zawodowe - 50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 - cz. III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rening wychowawczy (wraz z dniem zabaw dla dzieci) dla 36 kobiet bezrobotnych. Zajęcia prowadzone będą w 2 grupach 18 - osobowych. Szczegółowy opis przedmiotu zamówienia dla cz. III jest zawarty w załączniku nr 1 do SIWZ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50.00.00-9, 55.52.00.00-1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6.07.2012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9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9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. Doświadczenie zawodowe - 50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 - cz. IV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rening interpersonalny. Zajęcia prowadzone będą w 1 grupie 25 osobowej dla młodzieży w wieku 15 - 25lat (12 dziewcząt i 13 chłopców) z rodzin zagrożonych demoralizacją i wykluczeniem społecznym z powodu dziedziczenia biedy i uzależnienia od systemu pomocy społecznej. Szczegółowy opis przedmiotu zamówienia dla cz. IV jest zawarty w załączniku nr 1 do SIWZ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50.00.00-9, 55.52.00.00-1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3.07.2012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7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7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. Doświadczenie zawodowe - 50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 - cz. V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dywidualne badanie orientacji zawodowej. 4 godziny lekcyjne na osobę dla 25 osób w wieku 15 - 25 lat (12 dziewcząt i 13 chłopców) z rodzin zagrożonych demoralizacją i wykluczeniem społecznym z powodu dziedziczenia biedy i uzależnienia od systemu pomocy społecznej. Szczegółowy opis przedmiotu zamówienia dla cz. V jest zawarty w załączniku nr 1 do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0.50.00.00-9, 55.52.00.00-1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03.08.2012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. Doświadczenie zawodowe - 50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24:00Z</dcterms:created>
  <dc:creator>PRZEMEK</dc:creator>
  <dc:description/>
  <dc:language>en-US</dc:language>
  <cp:lastModifiedBy>PRZEMEK</cp:lastModifiedBy>
  <dcterms:modified xsi:type="dcterms:W3CDTF">2012-06-04T16:25:00Z</dcterms:modified>
  <cp:revision>1</cp:revision>
  <dc:subject/>
  <dc:title/>
</cp:coreProperties>
</file>