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mopsinowroclaw.samorzady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Inowrocław: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14322 - 2012; data zamieszczenia: 21.06.2012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Miejski Ośrodek Pomocy Społecznej , ul. Św. Ducha 90, 88-100 Inowrocław, woj. kujawsko-pomorskie, tel. 52 3571031, faks 52 355245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Przedmiotem zamówienia są usługi szkoleniowe polegające na zorganizowaniu i przeprowadzeniu szkoleń dla osób uczestniczących w projekcie Aktywność się opłaca realizowanym w ramach Programu Operacyjnego Kapitał Ludzki, Priorytet VII Promocja integracji społecznej, Działanie 7.1 Rozwój i upowszechnienie aktywnej integracji, Poddziałanie 7.1.1 Rozwój i upowszechnianie aktywnej integracji przez ośrodki pomocy społecznej, współfinansowanym ze środków Unii Europejskiej w ramach Europejskiego Funduszu Społecznego, w tym: Część 1 - Warsztaty pokonać stres pozytywnymi emocjami dla 100 osób. 25 godzin lekcyjnych dla każdej z grup (łącznie 125 godzin lekcyjnych). Zajęcia prowadzone będą w 5 grupach: a) dwóch grupach 18-osobowych (kobiety bezrobotne, bezradne w sprawach opiekuńczo-wychowawczych i prowadzeniu gospodarstwa domowego), w terminie 17-21.09.2012 r., b) trzech grupach, w tym: grupa A - 17 osób, grupa B - 23 osoby, grupa C -24 osoby, (osoby niepełnosprawne z lekkim i umiarkowanym stopniem niepełnosprawności - 30 kobiet i 34 mężczyzn), w terminie 23-27.07.2012 r. (2 grupy - B i C) i 6-10.08.2012 r. (1 grupa - A). Wśród uczestników nie ma osób poruszających się na wózkach inwalidzkich, niewidomych i głuchoniemych. Część 2 - Warsztaty domowej przedsiębiorczości dla 36 osób. 25 godzin lekcyjnych dla każdej z grup (łącznie 50 godzin lekcyjnych) - kobiet bezrobotnych, bezradnych w sprawach opiekuńczo-wychowawczych i prowadzeniu gospodarstwa domowego. Zajęcia prowadzone będą w 2 grupach 18 - osobowych, w terminie 6-10.08.2012 r. Część 3 - Indywidualne konsultacje pedagogiczne dla 75 osób, w tym: A. 4 godziny lekcyjne na osobę dla 64 osób niepełnosprawnych (30 kobiet i 34 mężczyzn), w tym: a) grupa A: (17 osób z lekkim stopniem niepełnosprawności - wśród uczestników nie ma osób poruszających się na wózkach inwalidzkich, niewidomych i głuchoniemych), w terminie 3-6.09.2012 r. (pierwsze spotkanie - 2 godziny lekcyjne na osobę) i w terminie 24-27.09.2012 r. (drugie spotkanie - 2 godziny lekcyjne na osobę); b) grupa B: (23 osoby z umiarkowanym stopniem niepełnosprawności - wśród uczestników nie ma osób poruszających się na wózkach inwalidzkich, niewidomych i głuchoniemych), w terminie 27-31.08.2012 r. (pierwsze spotkanie - 2 godziny lekcyjne na osobę) i w terminie 17-21.09.2012 r. (drugie spotkanie - 2 godziny lekcyjne na osobę); c) grupa C: (24 osoby z umiarkowanym stopniem niepełnosprawności - wśród uczestników nie ma osób poruszających się na wózkach inwalidzkich, niewidomych i głuchoniemych), w terminie 20-24.08.2012 r. (pierwsze spotkanie - 2 godziny lekcyjne na osobę) i w terminie 10-14.09.2012 r. (drugie spotkanie - 2 godziny lekcyjne na osobę), B. 6 godzin lekcyjnych na osobę dla 11 kobiet bezrobotnych, w następujących terminach: a) 13,14,16,17.08.2012 r. (pierwsze spotkanie - 2 godziny lekcyjne), b) 27-31.08.2012 r. (drugie spotkanie - 2 godziny lekcyjne), c) 3-7.09.2012 r. (trzecie spotkanie - 2 godziny lekcyjne). Część 4 - Warsztaty planowania kariery zawodowej. 20 godzin lekcyjnych dla grupy 25 osób - młodzież w wieku 15-25 lat (12 dziewcząt i 13 chłopców) z rodzin zagrożonych demoralizacją i wykluczeniem społecznym z powodu dziedziczenia biedy i uzależnienia od systemu pomocy społecznej, w terminie: 23-26.07.2012 r. Część 5 - Warsztaty przygotowania do życia w rodzinie. 25 godzin lekcyjnych dla grupy 25 osób - młodzież w wieku 15-25 lat (12 dziewcząt i 13 chłopców) z rodzin zagrożonych demoralizacją i wykluczeniem społecznym z powodu dziedziczenia biedy i uzależnienia od systemu pomocy społecznej, w terminie: 6-10.08.2012 r. Część 6 - Trening psychodramy. Po 5 godzin lekcyjnych dla 5 grup - łącznie 25 godzin lekcyjnych dla 25 osób -młodzież w wieku 15-25 lat (12 dziewcząt i 13 chłopców) z rodzin zagrożonych demoralizacją i wykluczeniem społecznym z powodu dziedziczenia biedy i uzależnienia od systemu pomocy społecznej, w terminie: 20-24.08.2012 r. (codziennie inna grupa). Część 7 - Warsztaty promocji zdrowia wraz z indywidualną konsultacją dietetyka dla 64 osób niepełnosprawnych (30 kobiet i 34 mężczyzn). 20 godzin lekcyjnych dla każdej z grup (łącznie 60 godzin lekcyjnych warsztatów) + 64 godziny zegarowe indywidualnych konsultacji dietetyka. Zajęcia warsztatowe prowadzone będą w trzech grupach: a) grupa A: (17 osób z lekkim stopniem niepełnosprawności - wśród uczestników nie ma osób poruszających się na wózkach inwalidzkich, niewidomych i głuchoniemych), w terminie 20-23.08.2012 r. (warsztaty) i 27-31.08.2012 r. (ind. konsultacje); b) grupa B: (23 osoby z umiarkowanym stopniem niepełnosprawności - wśród uczestników nie ma osób poruszających się na wózkach inwalidzkich, niewidomych i głuchoniemych), w termie 13-17.08.2012 r. (warsztaty- bez 15.08.) i 20-24.08.2012 r. (ind. konsultacje); c) grupa C: (24 osoby z umiarkowanym stopniem niepełnosprawności - wśród uczestników nie ma osób poruszających się na wózkach inwalidzkich, niewidomych i głuchoniemych), w terminie 27-30.08.2012 r. (warsztaty) i 3-6.09.2012 r. (ind. konsultacje). 2. Do Wykonawcy należy zapewnienie pomieszczeń, w których będą odbywać się szkolenia wyposażonych w pomoce dydaktyczne, zgodnie z wymaganiami Zamawiającego, opisanymi w załączniku nr 1 do SIWZ oraz zapewnienie poczęstunku. Zamawiający zastrzega prawo zmiany ilości uczestników szkoleń w przypadku przerwania lub zakończenia udziału w projekcie lub z powodu innych okoliczności uniemożliwiających uczestnikom szkolenia udział w zajęciach. 3. Szczegółowy opis przedmiotu zamówienia i wymagania Zamawiającego są zawarte w załączniku nr 1 do SIWZ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80.50.00.00-9, 55.52.00.00-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27.09.20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żąda od Wykonawców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dotycz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udzielenie zamówienia mogą ubiegać się Wykonawcy, którzy w okresie ostatnich trzech lat przed upływem terminu składania ofert, a jeżeli okres prowadzenia działalności jest krótszy - w tym okresie, wykonali usługi szkoleniowe, polegające na zorganizowaniu i przeprowadzeniu szkoleń/ warsztatów/ kursów o zbliżonej tematyce do zamawianych, w tym: cz. 1 - co najmniej jednego o tematyce pokonać stres pozytywnymi emocjami (lub o podobnej tematyce); cz. 2 - co najmniej jednego w zakresie warsztatów domowej przedsiębiorczości (lub o podobnej tematyce); cz. 3 - co najmniej jednego w zakresie indywidualnych konsultacji pedagogicznych (lub o podobnej tematyce); cz. 4 - co najmniej jednego w zakresie warsztatów planowania kariery zawodowej (lub o podobnej tematyce); cz. 5 - co najmniej jednego w zakresie warsztatów przygotowania do życia w rodzinie (lub o podobnej tematyce); cz. 6 - co najmniej jednego o tematyce trening psychodramy (lub o podobnej tematyce); cz. 7 - co najmniej jednego w zakresie warsztatów promocji zdrowia wraz z indywidualną konsultacją dietetyka (lub o podobnej tematyce). Spełnianie warunku nastąpi na podstawie złożonego wykazu wykonanych usług (załącznik nr 6 do SIWZ) oraz dokumentów potwierdzających, że usługi te zostały wykonane należycie; na zasadzie spełnia/nie spełnia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udzielenie zamówienia mogą ubiegać się Wykonawcy, którzy dysponują lub będą dysponować do dnia zawarcia umowy pomieszczeniami do przeprowadzenia szkoleń. Spełnianie warunku zostanie ocenione na podstawie złożonego oświadczenia (załącznik nr 9 do SIWZ) na zasadzie spełnia/nie spełnia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udzielenie zamówienia mogą ubiegać się Wykonawcy, którzy dysponują osobami zdolnymi do wykonania zamówienia: dla części 1 zamówienia - co najmniej 1 osoby posiadające wykształcenie wyższe oraz przygotowanie pedagogiczne lub trenerskie, doświadczenie w prowadzeniu kursów/ warsztatów/szkoleń o podobnej tematyce, tj. pokonać stres pozytywnymi emocjami. dla części 2 zamówienia - co najmniej 1 osoba posiadająca wykształcenie wyższe oraz przygotowanie pedagogiczne lub trenerskie, doświadczenie w prowadzeniu kursów/ warsztatów/szkoleń o podobnej tematyce, tj. warsztaty domowej przedsiębiorczości. dla części 3 zamówienia - co najmniej 2 osoby posiadające wykształcenie wyższe oraz przygotowanie pedagogiczne lub trenerskie, doświadczenie w prowadzeniu kursów/ warsztatów/szkoleń w zakresie indywidualnych konsultacji pedagogicznych lub o podobnej tematyce. dla części 4 zamówienia - co najmniej 1 osoba posiadająca wykształcenie wyższe oraz przygotowanie pedagogiczne lub trenerskie, doświadczenie w prowadzeniu kursów/ warsztatów/szkoleń o podobnej tematyce, tj. warsztaty planowania kariery zawodowej. dla części 5 zamówienia - co najmniej 2 osoby, w tym 1 posiadająca wykształcenie wyższe oraz przygotowanie pedagogiczne lub trenerskie, doświadczenie w prowadzeniu kursów/ warsztatów/szkoleń o podobnej tematyce, tj. warsztaty przygotowania do życia w rodzinie oraz 1 seksuolog. dla części 6 zamówienia - co najmniej 1 osoba posiadająca wykształcenie wyższe oraz przygotowanie pedagogiczne lub trenerskie, doświadczenie w prowadzeniu kursów/ warsztatów/szkoleń o podobnej tematyce, tj. trening psychodramy. dla części 7 zamówienia - co najmniej 2 osoby, w tym 1 posiadająca wykształcenie wyższe oraz przygotowanie pedagogiczne lub trenerskie, doświadczenie w prowadzeniu kursów/ warsztatów/szkoleń o podobnej tematyce, tj. warsztaty promocji zdrowia oraz 1 dietetyk. Spełnianie warunku zostanie ocenione na podstawie złożonego wykazu osób uczestniczących w wykonywaniu zamówienia oraz oświadczenia, że wymienione osoby posiadają wymagane uprawnienia; na zasadzie spełnia/nie spełnia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kreśla się minimalnych standardów. Spełnianie warunku zostanie ocenione na podstawie złożonego oświadczenia, na zasadzie spełnia/nie speł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28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9"/>
        </w:numPr>
        <w:spacing w:lineRule="atLeast" w:line="4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) opis programów oferowanych szkoleń z uwzględnieniem zakresu przedmiotu zamówienia i wymagań Zamawiającego, wzór opisu - zał. nr 10 do SIWZ, 2) kalkulacja kosztów szkolenia, wg wzoru - zał. nr 8 do SIWZ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formularz ofertowy - wzór zał. nr 2 do SIWZ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dodatkowe kryteria i ich znaczenie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 - Cena - 50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 - Doświadczenie zawodowe - 50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) zmiany ilości uczestników szkoleń, w przypadku przerwania lub zakończenia przez uczestnika udziału w projekcie. W ww. przypadku pomniejsza się cenę brutto za zakładaną/szacunkową ilość osób/uczestników o koszty za osobę/y, które przerwały lub zakończyły udział w projekcie lub z powodu innych okoliczności uniemożliwiających uczestnikom szkolenia udział w zajęciach. Zamawiający zapłaci za osoby, które ukończyły szkolenia; b) zmiany terminów wykonania szkoleń, z przyczyn nieleżących po stronie Wykonawcy; c) zmiany miejsca prowadzenia zajęć szkoleń, z przyczyn niezależnych od Wykonawcy (np. wypowiedzenie umowy najmu użyczenia lokalu, powódź). Przy czym nowe pomieszczenie/a muszą znajdować się w Inowrocławiu i spełniać wszystkie wymagane przez Zamawiającego wymagania; d) zmiany harmonogramów w uzasadnionych przypadkach; e) zmiany osób przeprowadzających szkolenie w uzasadnionych wypadkach, z tym, że inne osoby nie mogą posiadać niższych kwalifikacji; f) zmiana warunków finansowania, g) zmiany podatku od towarów i usług VAT; h) zmiany programów szkoleń, w uzasadnionych przypadkach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mopsinowroclaw.samorzady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Miejski Ośrodek Pomocy Społecznej, ul. Św. Ducha 90, 88-100 Inowrocław, pok. nr 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9.06.2012 godzina 09:00, miejsce: Miejski Ośrodek Pomocy Społecznej, ul. Św. Ducha 90, 88-100 Inowrocław, pok. nr 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1. Zamówienie wpółfinansowane ze środków Unii Europejskiej w ramach Europejskiego Funduszu Społecznego; 2. Termin wykonania zamówienia: Część I - od 23.07.2012r. do 21.09.2012 r. Część II - od 06.08.2012 r. do 10.08.2012 r. Część III - od 13.08.2012r. do 27.09.2012 r. Część IV - od 23.07.2012r. do 26.07.2012 r. Część V - od 06.08.2012r. do 10.08.2012 r. Część VI - od 20.08.2012r. do 24.08.2012 r. Część VII - od 13.08.2012r. do 06.09.2012 r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 - cz. I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arsztaty pokonać stres pozytywnymi emocjami dla 100 osób. 25 godzin lekcyjnych dla każdej z grup (łącznie 125 godzin lekcyjnych). Zajęcia prowadzone będą w 5 grupach: a) dwóch grupach 18-osobowych (kobiety bezrobotne, bezradne w sprawach opiekuńczo-wychowawczych i prowadzeniu gospodarstwa domowego), w terminie 17-21.09.2012 r., b) trzech grupach, w tym: grupa A - 17 osób, grupa B - 23 osoby, grupa C -24 osoby, (osoby niepełnosprawne z lekkim i umiarkowanym stopniem niepełnosprawności - 30 kobiet i 34 mężczyzn), w terminie 23-27.07.2012 r. (2 grupy - B i C) i 6-10.08.2012 r. (1 grupa - A). Wśród uczestników nie ma osób poruszających się na wózkach inwalidzkich, niewidomych i głuchoniemych. Szczegółowy opis przedmiotu zamówienia dla cz. I jest zawarty w załączniku nr 1 do SIWZ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50.00.00-9, 55.52.00.00-1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21.09.2012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>cena oraz dodatkowe kryteria i ich znaczenie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. Cena - 50 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. Doświadczenie zawodowe - 5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 - cz. II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arsztaty domowej przedsiębiorczości dla 36 osób. 25 godzin lekcyjnych dla każdej z grup (łącznie 50 godzin lekcyjnych) - kobiet bezrobotnych, bezradnych w sprawach opiekuńczo-wychowawczych i prowadzeniu gospodarstwa domowego. Zajęcia prowadzone będą w 2 grupach 18 - osobowych, w terminie 6-10.08.2012 r. Szczegółowy opis przedmiotu zamówienia dla cz. II zawarty jest w załączniku nr 1 do SIWZ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50.00.00-9, 55.52.00.00-1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10.08.2012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>cena oraz dodatkowe kryteria i ich znaczenie:</w:t>
      </w:r>
    </w:p>
    <w:p>
      <w:pPr>
        <w:pStyle w:val="Normal"/>
        <w:numPr>
          <w:ilvl w:val="1"/>
          <w:numId w:val="10"/>
        </w:numPr>
        <w:spacing w:lineRule="atLeast" w:line="400" w:before="0" w:after="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. Cena - 50 </w:t>
      </w:r>
    </w:p>
    <w:p>
      <w:pPr>
        <w:pStyle w:val="Normal"/>
        <w:numPr>
          <w:ilvl w:val="1"/>
          <w:numId w:val="10"/>
        </w:numPr>
        <w:spacing w:lineRule="atLeast" w:line="400" w:before="0" w:after="28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. Doświadczenie zawodowe - 5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 - cz. III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Indywidualne konsultacje pedagogiczne dla 75 osób, w tym: A. 4 godziny lekcyjne na osobę dla 64 osób niepełnosprawnych (30 kobiet i 34 mężczyzn), w tym: a) grupa A: (17 osób z lekkim stopniem niepełnosprawności - wśród uczestników nie ma osób poruszających się na wózkach inwalidzkich, niewidomych i głuchoniemych), w terminie 3-6.09.2012 r. (pierwsze spotkanie - 2 godziny lekcyjne na osobę) i w terminie 24-27.09.2012 r. (drugie spotkanie - 2 godziny lekcyjne na osobę); b) grupa B: (23 osoby z umiarkowanym stopniem niepełnosprawności - wśród uczestników nie ma osób poruszających się na wózkach inwalidzkich, niewidomych i głuchoniemych), w terminie 27-31.08.2012 r. (pierwsze spotkanie - 2 godziny lekcyjne na osobę) i w terminie 17-21.09.2012 r. (drugie spotkanie - 2 godziny lekcyjne na osobę); c) grupa C: (24 osoby z umiarkowanym stopniem niepełnosprawności - wśród uczestników nie ma osób poruszających się na wózkach inwalidzkich, niewidomych i głuchoniemych), w terminie 20-24.08.2012 r. (pierwsze spotkanie - 2 godziny lekcyjne na osobę) i w terminie 10-14.09.2012 r. (drugie spotkanie - 2 godziny lekcyjne na osobę), B. 6 godzin lekcyjnych na osobę dla 11 kobiet bezrobotnych, w następujących terminach: a) 13,14,16,17.08.2012 r. (pierwsze spotkanie - 2 godziny lekcyjne), b) 27-31.08.2012 r. (drugie spotkanie - 2 godziny lekcyjne), c) 3-7.09.2012 r. (trzecie spotkanie - 2 godziny lekcyjne). Szczegółowy opis przedmiotu zamówienia dla cz. III jest zawarty w załączniku nr 1 do SIWZ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50.00.00-9, 55.52.00.00-1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27.09.2012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>cena oraz dodatkowe kryteria i ich znaczenie: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. Cena - 50 </w:t>
      </w:r>
    </w:p>
    <w:p>
      <w:pPr>
        <w:pStyle w:val="Normal"/>
        <w:numPr>
          <w:ilvl w:val="1"/>
          <w:numId w:val="7"/>
        </w:numPr>
        <w:spacing w:lineRule="atLeast" w:line="400" w:before="0" w:after="28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. Doświadczenie zawodowe - 5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 - cz. IV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arsztaty planowania kariery zawodowej. 20 godzin lekcyjnych dla grupy 25 osób - młodzież w wieku 15-25 lat (12 dziewcząt i 13 chłopców) z rodzin zagrożonych demoralizacją i wykluczeniem społecznym z powodu dziedziczenia biedy i uzależnienia od systemu pomocy społecznej, w terminie: 23-26.07.2012 r. Szczegółowy opis przedmiotu zamówienia dla cz. IV jest zawarty w załączniku nr 1 do SIWZ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50.00.00-9, 55.52.00.00-1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26.07.2012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>cena oraz dodatkowe kryteria i ich znaczenie: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. Cena - 50 </w:t>
      </w:r>
    </w:p>
    <w:p>
      <w:pPr>
        <w:pStyle w:val="Normal"/>
        <w:numPr>
          <w:ilvl w:val="1"/>
          <w:numId w:val="8"/>
        </w:numPr>
        <w:spacing w:lineRule="atLeast" w:line="400" w:before="0" w:after="28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. Doświadczenie zawodowe - 5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 - cz. V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arsztaty przygotowania do życia w rodzinie. 25 godzin lekcyjnych dla grupy 25 osób - młodzież w wieku 15-25 lat (12 dziewcząt i 13 chłopców) z rodzin zagrożonych demoralizacją i wykluczeniem społecznym z powodu dziedziczenia biedy i uzależnienia od systemu pomocy społecznej, w terminie: 6-10.08.2012 r. Szczegółowy opis przedmiotu zamówienia dla cz. V jest zawarty w załączniku nr 1 do SIWZ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50.00.00-9, 55.52.00.00-1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10.08.2012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>cena oraz dodatkowe kryteria i ich znaczenie:</w:t>
      </w:r>
    </w:p>
    <w:p>
      <w:pPr>
        <w:pStyle w:val="Normal"/>
        <w:numPr>
          <w:ilvl w:val="1"/>
          <w:numId w:val="11"/>
        </w:numPr>
        <w:spacing w:lineRule="atLeast" w:line="400" w:before="0" w:after="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. Cena - 50 </w:t>
      </w:r>
    </w:p>
    <w:p>
      <w:pPr>
        <w:pStyle w:val="Normal"/>
        <w:numPr>
          <w:ilvl w:val="1"/>
          <w:numId w:val="11"/>
        </w:numPr>
        <w:spacing w:lineRule="atLeast" w:line="400" w:before="0" w:after="28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. Doświadczenie zawodowe - 5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 - cz. VI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Trening psychodramy. Po 5 godzin lekcyjnych dla 5 grup - łącznie 25 godzin lekcyjnych dla 25 osób -młodzież w wieku 15-25 lat (12 dziewcząt i 13 chłopców) z rodzin zagrożonych demoralizacją i wykluczeniem społecznym z powodu dziedziczenia biedy i uzależnienia od systemu pomocy społecznej, w terminie: 20-24.08.2012 r. (codziennie inna grupa). Szczegółowy opis przedmiotu zamówienia dla cz. VI jest zawarty w załączniku nr 1 do SIWZ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50.00.00-9, 55.52.00.00-1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24.08.2012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>cena oraz dodatkowe kryteria i ich znaczenie: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. Cena - 50 </w:t>
      </w:r>
    </w:p>
    <w:p>
      <w:pPr>
        <w:pStyle w:val="Normal"/>
        <w:numPr>
          <w:ilvl w:val="1"/>
          <w:numId w:val="6"/>
        </w:numPr>
        <w:spacing w:lineRule="atLeast" w:line="400" w:before="0" w:after="28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. Doświadczenie zawodowe - 5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 - cz. VII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arsztaty promocji zdrowia wraz z indywidualną konsultacją dietetyka dla 64 osób niepełnosprawnych (30 kobiet i 34 mężczyzn). 20 godzin lekcyjnych dla każdej z grup (łącznie 60 godzin lekcyjnych warsztatów) + 64 godziny zegarowe indywidualnych konsultacji dietetyka. Zajęcia warsztatowe prowadzone będą w trzech grupach: a) grupa A: (17 osób z lekkim stopniem niepełnosprawności - wśród uczestników nie ma osób poruszających się na wózkach inwalidzkich, niewidomych i głuchoniemych), w terminie 20-23.08.2012 r. (warsztaty) i 27-31.08.2012 r. (ind. konsultacje); b) grupa B: (23 osoby z umiarkowanym stopniem niepełnosprawności - wśród uczestników nie ma osób poruszających się na wózkach inwalidzkich, niewidomych i głuchoniemych), w termie 13-17.08.2012 r. (warsztaty- bez 15.08.) i 20-24.08.2012 r. (ind. konsultacje); c) grupa C: (24 osoby z umiarkowanym stopniem niepełnosprawności - wśród uczestników nie ma osób poruszających się na wózkach inwalidzkich, niewidomych i głuchoniemych), w terminie 27-30.08.2012 r. (warsztaty) i 3-6.09.2012 r. (ind. konsultacje). Szczegółowy opis przedmiotu zamówienia dla cz. VII jest zawarty w załączniku nr 1 do SIWZ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80.50.00.00-9, 55.52.00.00-1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06.09.2012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>cena oraz dodatkowe kryteria i ich znaczenie:</w:t>
      </w:r>
    </w:p>
    <w:p>
      <w:pPr>
        <w:pStyle w:val="Normal"/>
        <w:numPr>
          <w:ilvl w:val="1"/>
          <w:numId w:val="12"/>
        </w:numPr>
        <w:spacing w:lineRule="atLeast" w:line="400" w:before="0" w:after="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. Cena - 50 </w:t>
      </w:r>
    </w:p>
    <w:p>
      <w:pPr>
        <w:pStyle w:val="Normal"/>
        <w:numPr>
          <w:ilvl w:val="1"/>
          <w:numId w:val="12"/>
        </w:numPr>
        <w:spacing w:lineRule="atLeast" w:line="400" w:before="0" w:after="28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. Doświadczenie zawodowe - 5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5:00Z</dcterms:created>
  <dc:creator>pbysikiewicz</dc:creator>
  <dc:description/>
  <cp:keywords/>
  <dc:language>en-US</dc:language>
  <cp:lastModifiedBy>pbysikiewicz</cp:lastModifiedBy>
  <dcterms:modified xsi:type="dcterms:W3CDTF">2012-06-21T11:46:00Z</dcterms:modified>
  <cp:revision>1</cp:revision>
  <dc:subject/>
  <dc:title>Adres strony internetowej, na której Zamawiający udostępnia Specyfikację Istotnych Warunków Zamówienia:</dc:title>
</cp:coreProperties>
</file>