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5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0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3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4 -  do 17.09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5 -  do 30.07.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umiejętności społecznych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edag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3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sychol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4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grupy psychoedukacyjnej. Ocena spełniania warunku będzie dokonana na podstawie wykazu  wykonanych szkoleń/warsztatów/ kursów; na zasadzie spełnia/nie spełnia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Część 5 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interpersonalnego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eść  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Część  4 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07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07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07.07.2010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/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>nr 6 – wzór wykazu  wykonanych w ciągu ostatnich 3 lat  szkoleń/kursów/warsztatów w zakresie  rozwoju osobistego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1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165669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4184971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31312885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1T12:24:00Z</dcterms:modified>
  <cp:revision>228</cp:revision>
  <dc:subject/>
  <dc:title>SPECYFIKACJA ISTOTNYCH WARUNKÓW ZAMÓWIENIA</dc:title>
</cp:coreProperties>
</file>