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ind w:left="4394" w:hanging="439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ind w:left="4394" w:hanging="4394"/>
        <w:rPr/>
      </w:pPr>
      <w:r>
        <w:rPr>
          <w:b w:val="false"/>
        </w:rPr>
        <w:t xml:space="preserve">Miejski Ośrodek Pomocy Społecznej                                          </w:t>
        <w:tab/>
        <w:tab/>
        <w:tab/>
        <w:tab/>
        <w:tab/>
        <w:tab/>
        <w:tab/>
        <w:tab/>
        <w:t xml:space="preserve"> Inowrocław, 28.06.2012 r.</w:t>
      </w:r>
    </w:p>
    <w:p>
      <w:pPr>
        <w:pStyle w:val="Normal"/>
        <w:rPr/>
      </w:pPr>
      <w:r>
        <w:rPr/>
        <w:t>ul. Św. Ducha 90</w:t>
      </w:r>
    </w:p>
    <w:p>
      <w:pPr>
        <w:pStyle w:val="Normal"/>
        <w:rPr/>
      </w:pPr>
      <w:r>
        <w:rPr/>
        <w:t>88-100 Inowrocław</w:t>
      </w:r>
    </w:p>
    <w:p>
      <w:pPr>
        <w:pStyle w:val="Heading2"/>
        <w:ind w:left="0" w:hanging="0"/>
        <w:rPr/>
      </w:pPr>
      <w:r>
        <w:rPr>
          <w:b w:val="false"/>
        </w:rPr>
        <w:t>MOPS.921-9215-4/2012</w:t>
        <w:tab/>
        <w:tab/>
        <w:tab/>
        <w:t xml:space="preserve">           </w:t>
        <w:tab/>
        <w:tab/>
        <w:tab/>
        <w:tab/>
        <w:t xml:space="preserve">   </w:t>
      </w:r>
    </w:p>
    <w:p>
      <w:pPr>
        <w:pStyle w:val="Heading3"/>
        <w:ind w:left="9204" w:hanging="0"/>
        <w:jc w:val="left"/>
        <w:rPr/>
      </w:pPr>
      <w:r>
        <w:rPr/>
      </w:r>
    </w:p>
    <w:p>
      <w:pPr>
        <w:pStyle w:val="Heading3"/>
        <w:spacing w:lineRule="auto" w:line="276"/>
        <w:rPr>
          <w:b w:val="false"/>
          <w:b w:val="false"/>
        </w:rPr>
      </w:pPr>
      <w:r>
        <w:rPr/>
        <w:t xml:space="preserve">Informacja o wyborze najkorzystniejszej oferty </w:t>
        <w:br/>
      </w:r>
    </w:p>
    <w:p>
      <w:pPr>
        <w:pStyle w:val="Heading3"/>
        <w:spacing w:lineRule="auto" w:line="276"/>
        <w:jc w:val="left"/>
        <w:rPr/>
      </w:pPr>
      <w:r>
        <w:rPr>
          <w:b w:val="false"/>
        </w:rPr>
        <w:t>Zamawiający, zgodnie z art. 92 ust. 2 ustawy Prawo zamówień publicznych, informuję, że w postępowaniu wszczętym w trybie przetargu nieograniczonego, pn.: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współfinansowanym ze środków Unii Europejskiej w ramach Europejskiego Funduszu Społecznego;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 xml:space="preserve">numer ogłoszenia: </w:t>
      </w:r>
      <w:r>
        <w:rPr>
          <w:b/>
          <w:bCs/>
        </w:rPr>
        <w:t>187274 – 2012</w:t>
      </w:r>
      <w:r>
        <w:rPr>
          <w:b/>
        </w:rPr>
        <w:t>; data zamieszczenia: 04.06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okonał wyboru ofert najkorzystniejszych:</w:t>
        <w:b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 xml:space="preserve">Część I – </w:t>
      </w:r>
      <w:r>
        <w:rPr>
          <w:b/>
          <w:bCs/>
          <w:u w:val="single"/>
        </w:rPr>
        <w:t xml:space="preserve">Kurs pierwszej pomocy przedmedycznej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9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olicealne Studium Zawodowe, ul. Szklarska 7, 88-100 Inowrocław, za cenę 5.45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 oferta uzyskała łącznie – 70,00 pkt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 – </w:t>
      </w:r>
      <w:r>
        <w:rPr>
          <w:b/>
          <w:bCs/>
          <w:u w:val="single"/>
        </w:rPr>
        <w:t xml:space="preserve">Warsztaty prawnicze z elementami edukacji obywatelskiej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9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Policealne Studium Zawodowe, ul. Szklarska 7, 88-100 Inowrocław, za cenę 7.000,00 zł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I oferta uzyskała łącznie – 60,00 pkt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II – </w:t>
      </w:r>
      <w:r>
        <w:rPr>
          <w:b/>
          <w:bCs/>
          <w:u w:val="single"/>
        </w:rPr>
        <w:t>Trening wychowawczy (wraz z dniem zabaw dla dzieci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numer oferty  </w:t>
      </w:r>
      <w:r>
        <w:rPr>
          <w:b/>
        </w:rPr>
        <w:t xml:space="preserve">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Akademia Radości Życia, ul. Dworcowa 76, 85-010 Bydgoszcz, za cenę 7.320,00 zł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;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II oferta uzyskała łącznie – 100 pkt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IV – </w:t>
      </w:r>
      <w:r>
        <w:rPr>
          <w:b/>
          <w:bCs/>
          <w:u w:val="single"/>
        </w:rPr>
        <w:t>Trening interpersonaln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3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Fundacja „Nadzieja dla Rodzin”, ul. Kopernika 22, 87-100 Toruń – lider i Firma B - Consulting Bartłomiej Gębarowski, ul. Malczewskiego 11/49, 35-114 Rzeszów- partner, za cenę 3.975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/>
      </w:pPr>
      <w:r>
        <w:rPr>
          <w:b/>
        </w:rPr>
        <w:t>Wybrano ofertę przedstawiającą najkorzystniejszy bilans ceny oraz kryterium – doświadczenie zawodowe. Za część IV oferta uzyskała łącznie – 70,13 pkt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zęść V – </w:t>
      </w:r>
      <w:r>
        <w:rPr>
          <w:b/>
          <w:bCs/>
          <w:u w:val="single"/>
        </w:rPr>
        <w:t>Indywidualne badanie orientacji zawodow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oferty  </w:t>
      </w:r>
      <w:r>
        <w:rPr>
          <w:b/>
          <w:sz w:val="24"/>
          <w:szCs w:val="24"/>
        </w:rPr>
        <w:t xml:space="preserve">  1</w:t>
      </w:r>
    </w:p>
    <w:p>
      <w:pPr>
        <w:pStyle w:val="Normal"/>
        <w:ind w:left="1440" w:hanging="1440"/>
        <w:rPr>
          <w:b/>
          <w:b/>
        </w:rPr>
      </w:pPr>
      <w:r>
        <w:rPr/>
        <w:t xml:space="preserve">firma (nazwa)  </w:t>
      </w:r>
      <w:r>
        <w:rPr>
          <w:b/>
        </w:rPr>
        <w:t>Fundacja „Nadzieja dla Rodzin”, ul. Kopernika 22, 87-100 Toruń – lider i Firma B - Consulting Bartłomiej Gębarowski, ul. Malczewskiego 11/49, 35-114 Rzeszów- partner, za cenę 10.8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przedstawiającą najkorzystniejszy bilans ceny oraz kryterium – doświadczenie zawodowe. Za część V oferta uzyskała łącznie – 72,69 pkt</w:t>
      </w:r>
      <w:r>
        <w:rPr>
          <w:bCs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nformacja o Wykonawcach, którzy złożyli oferty wraz ze streszczeniem oceny i porównania złożonych ofert zawierającym punktację przyznaną ofertom w każdym kryterium oceny ofert i łączna punktacja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>ub nazwisko oraz</w:t>
              <w:br/>
              <w:t>adres w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</w:tr>
      <w:tr>
        <w:trPr>
          <w:trHeight w:val="3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) Fundacja „Nadzieja dla Rodzin”, ul. Kopernika 22, 87-100 Toruń, tel./faks: 56 622 88 44, 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undacja@fndr.pl</w:t>
              </w:r>
            </w:hyperlink>
            <w:r>
              <w:rPr>
                <w:sz w:val="20"/>
                <w:szCs w:val="20"/>
              </w:rPr>
              <w:t xml:space="preserve"> - lider</w:t>
            </w:r>
          </w:p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Firma B-Consulting Bartłomiej Gębarowski, ul. Malczewskiego 11/49, 35-114 Rzeszów- partner</w:t>
            </w:r>
          </w:p>
          <w:p>
            <w:pPr>
              <w:pStyle w:val="Normal"/>
              <w:snapToGrid w:val="false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,69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) Fundacja „Nadzieja dla Rodzin”, ul. Kopernika 22, 87-100 Toruń, tel./faks: 56 622 88 44, 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fundacja@fndr.pl</w:t>
              </w:r>
            </w:hyperlink>
            <w:r>
              <w:rPr>
                <w:sz w:val="20"/>
                <w:szCs w:val="20"/>
              </w:rPr>
              <w:t xml:space="preserve"> - lider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Firma B-Consulting  Bartłomiej Gębarowski, ul. Malczewskiego 11/49, 35-114 Rzeszów- part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snapToGrid w:val="false"/>
              <w:ind w:left="317" w:hanging="317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) Fundacja „Nadzieja dla Rodzin”, ul. Kopernika 22, 87-100 Toruń, tel./faks: 56 622 88 44, 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fundacja@fndr.pl</w:t>
              </w:r>
            </w:hyperlink>
            <w:r>
              <w:rPr>
                <w:sz w:val="20"/>
                <w:szCs w:val="20"/>
              </w:rPr>
              <w:t xml:space="preserve"> - lider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) Firma B-Consulting Bartłomiej Gębarowski, ul. Malczewskiego 11/49, 35-114 Rzeszów- part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Kancelaria Adwokacka Anna Zubkowska, ul. Czartoria 1/8, 61-102 Poznań, tel./faks: 61 855 24 05, e-mail: kancelaria@zubkowska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Placówka Szkoleniowa „SUKCES” Jadwiga Hasanbašić, ul. Bracka 3,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86-005 Białe Błota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l./faks: 52 349 46 46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 jagodah@wp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4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Akademia Pierwszej Pomocy, ul. Wybickiego 18/7, 87-100 Toruń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l. 605 390 392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e-mail : </w:t>
            </w:r>
            <w:hyperlink r:id="rId5">
              <w:r>
                <w:rPr>
                  <w:rStyle w:val="InternetLink"/>
                  <w:sz w:val="20"/>
                  <w:szCs w:val="20"/>
                  <w:lang w:val="fr-FR"/>
                </w:rPr>
                <w:t>poczta@akademia.torun.pl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 – BIZ Profesjonalna Edukacja Mariola Wiśniewska, ul. Chełmińska 106a/36, 86-300 Grudziądz,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l./faks: 56 461 37 09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uro@info-biz.edu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,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4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5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15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0,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44,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4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55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65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70,4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Ekspert – Kujaw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cowa 65, 88-100 Inowrocław, tel./faks: 52 357 62 15, 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ekspert-kujawy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icealne Studium Zawodowe, ul. Szklarska 7, 88-100 Inowrocła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52 352 54 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52 357 15 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-tempus@neostrada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ademia Radości Życ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worcowa 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10 Bydgoszc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605 378 876, e-mail: agata.przygodzinska@arz.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b/>
        </w:rPr>
        <w:t xml:space="preserve">     </w:t>
      </w:r>
      <w:r>
        <w:rPr>
          <w:b/>
        </w:rPr>
        <w:t>Dyrektor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Miejskiego Ośrodka Pomocy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połecznej w Inowrocławiu</w:t>
      </w:r>
    </w:p>
    <w:p>
      <w:pPr>
        <w:pStyle w:val="Normal"/>
        <w:spacing w:lineRule="auto" w:line="276"/>
        <w:ind w:left="9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9912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Jadwiga Kalinowska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Informację zamieszczono na tablicy ogłoszeń i na stronie internetowej </w:t>
      </w:r>
      <w:r>
        <w:rPr>
          <w:b/>
        </w:rPr>
        <w:t xml:space="preserve">www.mopsinowroclaw.samorzady.pl </w:t>
      </w:r>
      <w:r>
        <w:rPr>
          <w:i/>
        </w:rPr>
        <w:t xml:space="preserve">w dniu 28.06.2012r.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6080</wp:posOffset>
          </wp:positionH>
          <wp:positionV relativeFrom="paragraph">
            <wp:posOffset>-38417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7138670</wp:posOffset>
          </wp:positionH>
          <wp:positionV relativeFrom="margin">
            <wp:posOffset>-358775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620" w:leader="none"/>
      </w:tabs>
      <w:ind w:left="5664" w:hanging="0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Znak2">
    <w:name w:val=" Znak Znak2"/>
    <w:basedOn w:val="Domylnaczcionkaakapitu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fndr.pl" TargetMode="External"/><Relationship Id="rId3" Type="http://schemas.openxmlformats.org/officeDocument/2006/relationships/hyperlink" Target="mailto:fundacja@fndr.pl" TargetMode="External"/><Relationship Id="rId4" Type="http://schemas.openxmlformats.org/officeDocument/2006/relationships/hyperlink" Target="mailto:fundacja@fndr.pl" TargetMode="External"/><Relationship Id="rId5" Type="http://schemas.openxmlformats.org/officeDocument/2006/relationships/hyperlink" Target="mailto:poczta@akademia.torun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23:00Z</dcterms:created>
  <dc:creator>Ryszard Dąbrowski</dc:creator>
  <dc:description/>
  <cp:keywords/>
  <dc:language>en-US</dc:language>
  <cp:lastModifiedBy>pbysikiewicz</cp:lastModifiedBy>
  <cp:lastPrinted>2011-02-14T10:36:00Z</cp:lastPrinted>
  <dcterms:modified xsi:type="dcterms:W3CDTF">2012-06-28T08:23:00Z</dcterms:modified>
  <cp:revision>36</cp:revision>
  <dc:subject/>
  <dc:title> </dc:title>
</cp:coreProperties>
</file>