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mopsinowroclaw.samorzady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2300 - 2012; data zamieszczenia: 03.07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ejski Ośrodek Pomocy Społecznej , ul. Św. Ducha 90, 88-100 Inowrocław, woj. kujawsko-pomorskie, tel. 52 3571031, faks 52 355245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są usługi szkoleniowe polegające na zorganizowaniu i przeprowadzeniu szkolenia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, tj.: Wyjazdowe warsztaty społeczne Kompas nastolatka. Siedmiodniowy wyjazd nad morze dla grupy młodzieży liczącej ok. 25 osób w wieku 15 - 25 lat (12 dziewcząt i 13 chłopców) z rodzin zagrożonych demoralizacją i wykluczeniem społecznym z powodu dziedziczenia biedy i uzależnienia od systemu pomocy społecznej, w terminie 13.08.2012r. - 19.08.2012r. 2. Do Wykonawcy należy zapewnienie: dojazdu i powrotu na warsztaty, zakwaterowania, pomieszczenia w którym będzie odbywać się szkolenie, wyposażonego w pomoce dydaktyczne, całodziennego wyżywienia, opieki; zgodnie z wymaganiami Zamawiającego opisanymi w załączniku nr 1 do SIWZ. Zamawiający zastrzega sobie prawo zmiany ilości uczestników szkolenia w przypadku przerwania lub zakończenia udziału w projekcie lub z powodu innych okoliczności uniemożliwiających uczestnikom szkolenia udział w zajęciach. 3. Szczegółowy opis przedmiotu zamówienia i wymagania Zamawiającego są zawarte w załączniku nr 1 do SIWZ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50.00.00-9, 55.52.00.00-1, 55.10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9.08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żąda od Wykonawców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wyjazdowych szkoleń/ warsztatów/ kursów dla młodzieży o zbliżonej tematyce do zamawianych. Spełnianie warunku nastąpi na podstawie złożonego wykazu wykonanych usług (załącznik nr 6 do SIWZ) oraz dokumentów potwierdzających, że usługi te zostały wykonane należycie; na zasadzie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dysponują lub będą dysponować do dnia zawarcia umowy pomieszczeniami do przeprowadzenia szkolenia. Spełnianie warunku zostanie ocenione na podstawie złożonego oświadczenia (załącznik nr 9 do SIWZ) na zasadzie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dysponują osobami zdolnymi do wykonania zamówienia: - co najmniej 3 osoby, w tym kierownik wypoczynku posiadający kwalifikacje określone w art. 11 ust. 1 Rozporządzenia Ministra Edukacji Narodowej z dnia 9 grudnia 2009 r. zmieniającego rozporządzenie w sprawie warunków, jakie muszą spełniać organizatorzy wypoczynku dla dzieci i młodzieży szkolnej, a także zasad jego organizowania i nadzoro-wania (Dz. U. z 2009 r. nr 218, poz. 1696) oraz dwóch wychowawców posiadających kwalifikacje określone w art. 12 ust. 1 ww. rozporządzenia. Ww. osoby musza posiadać także doświadczenie w prowadzeniu kursów/ warsztatów/szkoleń dla młodzieży w zakresie profilaktyki uzależnień i zachowań patologicznych lub o podobnej tematyce. Spełnianie warunku zostanie ocenione na podstawie złożonego wykazu osób uczestniczących w wykonywaniu zamówienia oraz oświadczenia, że wymienione osoby posiadają wymagane uprawnienia; na zasadzie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is programu oferowanego szkolenia z uwzględnieniem zakresu przedmiotu zamówienia i wymagań Zamawiającego, wzór opisu - zał. nr 10 do SIWZ, 2) kalkulacja kosztów szkolenia, wg wzoru - zał. nr 8 do SIWZ, 3) opis ośrodka szkoleniowo - wypoczynkowego (z podaniem dokładnego adresu miejscowości nadmorskiej), według wzoru opisu w załączniku nr 9 do SIWZ, 4) oświadczenie o dokonaniu zgłoszenia wypoczynku do właściwego Kuratora Oświaty, zgodnie z Rozporządzeniem Ministra Edukacji Narodowej z dnia 21 stycznia 1997r. w sprawie warunków, jakie muszą spełnić organizatorzy wypoczynku dla dzieci i młodzieży szkolnej, a także zasad jego organizowania i nadzorowania (Dz. U. Nr 12, poz. 67 i Nr 18, poz. 102 ze zmianami) - załącznik nr 12 do SIWZ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- wzór zał. nr 2 do SIWZ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Ocena ośrodka szkoleniowo - wypoczynkowego - 25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Doświadczenie zawodowe - 25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iany ilości uczestników szkoleń, w przypadku przerwania lub zakończenia przez uczestnika udziału w projekcie. W ww. przypadku pomniejsza się cenę brutto za zakładaną/szacunkową ilość osób/uczestników o koszty za osobę/y, które przerwały lub zakończyły udział w projekcie lub z powodu innych okoliczności uniemożliwiających uczestnikom szkolenia udział w zajęciach. Zamawiający zapłaci za osoby, które ukończyły szkolenia; b) zmiany terminu wykonania szkoleń, z przyczyn nieleżących po stronie Wykonawcy; c) zmiany miejsca prowadzenia zajęć szkoleń, z przyczyn niezależnych od Wykonawcy (np. wypowiedzenie umowy najmu użyczenia lokalu, powódź). Przy czym nowe pomieszczenie/a muszą znajdować się w miejscowości nadmorskiej w Polsce i spełniać wszystkie wymagane przez Zamawiającego wymagania; d) zmiany harmonogramów w uzasadnionych przypadkach; e) zmiany osób przeprowadzających szkolenie w uzasadnionych wypadkach, z tym, że inne osoby nie mogą posiadać niższych kwalifikacji; f) zmiana warunków finansowania, g) zmiany podatku od towarów i usług VAT; h) zmiany programów szkoleń, w uzasadnionych przypadkach. Warunkiem wprowadzenia ww. zmian będzie pisemne uzasadnienie wprowadzenia ww. zmian. Zmiana postanowień zawartej umowy może nastąpić za zgodą obu stron w formie pisemnej zastrzeżonej pod rygorem nieważnośc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opsinowroclaw.samorzady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Miejski Ośrodek Pomocy Społecznej, ul. Św. Ducha 90, 88-100 Inowrocław, pok. nr 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7.2012 godzina 10:00, miejsce: Miejski Ośrodek Pomocy Społecznej, ul. Św. Ducha 90, 88-100 Inowrocław, pok. nr 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1. Zamówienie wpółfinansowane ze środków Unii Europejskiej w ramach Europejskiego Funduszu Społecznego; 2. Termin wykonania zamówienia (planowany): od 13.08.2012r. do 19.08.2012r. Faktyczny termin szkoleń zostanie ustalony z wybranym Wykonawcą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9:00Z</dcterms:created>
  <dc:creator>pbysikiewicz</dc:creator>
  <dc:description/>
  <cp:keywords/>
  <dc:language>en-US</dc:language>
  <cp:lastModifiedBy>pbysikiewicz</cp:lastModifiedBy>
  <dcterms:modified xsi:type="dcterms:W3CDTF">2012-07-03T10:30:00Z</dcterms:modified>
  <cp:revision>1</cp:revision>
  <dc:subject/>
  <dc:title>Adres strony internetowej, na której Zamawiający udostępnia Specyfikację Istotnych Warunków Zamówienia:</dc:title>
</cp:coreProperties>
</file>