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ind w:left="4394" w:hanging="439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uppressAutoHyphens w:val="true"/>
        <w:ind w:left="4394" w:hanging="4394"/>
        <w:rPr/>
      </w:pPr>
      <w:r>
        <w:rPr>
          <w:b w:val="false"/>
        </w:rPr>
        <w:t xml:space="preserve">Miejski Ośrodek Pomocy Społecznej                                          </w:t>
        <w:tab/>
        <w:tab/>
        <w:tab/>
        <w:tab/>
        <w:tab/>
        <w:tab/>
        <w:tab/>
        <w:tab/>
        <w:t xml:space="preserve"> Inowrocław, 17.07.2012 r.</w:t>
      </w:r>
    </w:p>
    <w:p>
      <w:pPr>
        <w:pStyle w:val="Normal"/>
        <w:rPr/>
      </w:pPr>
      <w:r>
        <w:rPr/>
        <w:t>ul. Św. Ducha 90</w:t>
      </w:r>
    </w:p>
    <w:p>
      <w:pPr>
        <w:pStyle w:val="Normal"/>
        <w:rPr/>
      </w:pPr>
      <w:r>
        <w:rPr/>
        <w:t>88-100 Inowrocław</w:t>
      </w:r>
    </w:p>
    <w:p>
      <w:pPr>
        <w:pStyle w:val="Heading2"/>
        <w:ind w:left="0" w:hanging="0"/>
        <w:rPr/>
      </w:pPr>
      <w:r>
        <w:rPr>
          <w:b w:val="false"/>
          <w:bCs/>
        </w:rPr>
        <w:t xml:space="preserve">MOPS.921-9215-5/2012    </w:t>
      </w:r>
      <w:r>
        <w:rPr>
          <w:b w:val="false"/>
        </w:rPr>
        <w:tab/>
        <w:tab/>
        <w:tab/>
        <w:t xml:space="preserve">           </w:t>
        <w:tab/>
        <w:tab/>
        <w:tab/>
        <w:tab/>
        <w:t xml:space="preserve">   </w:t>
      </w:r>
    </w:p>
    <w:p>
      <w:pPr>
        <w:pStyle w:val="Heading3"/>
        <w:ind w:left="9204" w:hanging="0"/>
        <w:jc w:val="left"/>
        <w:rPr/>
      </w:pPr>
      <w:r>
        <w:rPr/>
      </w:r>
    </w:p>
    <w:p>
      <w:pPr>
        <w:pStyle w:val="Heading3"/>
        <w:spacing w:lineRule="auto" w:line="276"/>
        <w:rPr>
          <w:b w:val="false"/>
          <w:b w:val="false"/>
        </w:rPr>
      </w:pPr>
      <w:r>
        <w:rPr/>
        <w:t xml:space="preserve">Informacja o wyborze najkorzystniejszej oferty </w:t>
        <w:br/>
      </w:r>
    </w:p>
    <w:p>
      <w:pPr>
        <w:pStyle w:val="Heading3"/>
        <w:spacing w:lineRule="auto" w:line="276"/>
        <w:jc w:val="both"/>
        <w:rPr/>
      </w:pPr>
      <w:r>
        <w:rPr>
          <w:b w:val="false"/>
        </w:rPr>
        <w:t>Zamawiający, zgodnie z art. 92 ust. 2 ustawy Prawo zamówień publicznych, informuję, że w postępowaniu wszczętym w trybie przetargu nieograniczonego, pn.: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360"/>
        <w:jc w:val="center"/>
        <w:rPr/>
      </w:pPr>
      <w:r>
        <w:rPr>
          <w:b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;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Numer ogłoszenia: 214322 - 2012; data zamieszczenia: 21.06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okonał wyboru ofert najkorzystniejszych:</w:t>
        <w:b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 xml:space="preserve">Część I – </w:t>
      </w:r>
      <w:r>
        <w:rPr>
          <w:b/>
          <w:bCs/>
          <w:u w:val="single"/>
        </w:rPr>
        <w:t>Warsztaty pokonać stres pozytywnymi emocjam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3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>Competence Training &amp; Coaching Institute Barbara Jaśkiewicz, ul. Ociosowa 6/7, 59-101 Polkowice, za cenę 24.075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wyboru:   </w:t>
      </w:r>
    </w:p>
    <w:p>
      <w:pPr>
        <w:pStyle w:val="Normal"/>
        <w:jc w:val="both"/>
        <w:rPr/>
      </w:pPr>
      <w:r>
        <w:rPr>
          <w:b/>
        </w:rPr>
        <w:t>Wybrano ofertę przedstawiającą najkorzystniejszy bilans ceny oraz kryterium – doświadczenie zawodowe. Za część I oferta uzyskała łącznie – 77,21 pkt. Cena oferty przekracza kwotę, którą Zamawiający przeznaczył na sfinansowanie zamówienia w tej części (tj. 7.000,00 zł), lecz może zwiększyć tę kwotę do ceny najkorzystniejszej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II – </w:t>
      </w:r>
      <w:r>
        <w:rPr>
          <w:b/>
          <w:bCs/>
          <w:u w:val="single"/>
        </w:rPr>
        <w:t>Warsztaty domowej przedsiębiorczoś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4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 xml:space="preserve">Placówka Szkoleniowa „SUKCES” Jadwiga Hasanbašić, ul. Bracka 3, 86-005 Białe Błota, za cenę 4.800,00 zł.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rPr>
          <w:b/>
          <w:b/>
        </w:rPr>
      </w:pPr>
      <w:r>
        <w:rPr>
          <w:b/>
        </w:rPr>
        <w:t xml:space="preserve">Wybrano ofertę przedstawiającą najkorzystniejszy bilans ceny oraz kryterium – doświadczenie zawodowe. Za część II oferta uzyskała łącznie – 60,00 pkt. Cena oferty przekracza kwotę, którą Zamawiający przeznaczył na sfinansowanie zamówienia w tej części (tj. 3.960,00 zł), lecz może zwiększyć tę kwotę do ceny najkorzystniejszej oferty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III – </w:t>
      </w:r>
      <w:r>
        <w:rPr>
          <w:b/>
          <w:bCs/>
          <w:u w:val="single"/>
        </w:rPr>
        <w:t>Indywidualne konsultacje pedagogicz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numer oferty  </w:t>
      </w:r>
      <w:r>
        <w:rPr>
          <w:b/>
        </w:rPr>
        <w:t xml:space="preserve">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>Wielkopolska Akademia Nauki i Rozwoju Jakub Michałowski, ul. Przełęcz 51, 60-115 Poznań, za cenę 33.123,02 zł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;</w:t>
      </w:r>
    </w:p>
    <w:p>
      <w:pPr>
        <w:pStyle w:val="Normal"/>
        <w:rPr>
          <w:b/>
          <w:b/>
        </w:rPr>
      </w:pPr>
      <w:r>
        <w:rPr>
          <w:b/>
        </w:rPr>
        <w:t>Wybrano ofertę przedstawiającą najkorzystniejszy bilans ceny oraz kryterium – doświadczenie zawodowe. Za część III oferta uzyskała łącznie – 100 pkt. Cena oferty przekracza kwotę, którą Zamawiający przeznaczył na sfinansowanie zamówienia w tej części (tj. 23.285,00 zł), lecz może zwiększyć tę kwotę do ceny najkorzystniejszej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IV – </w:t>
      </w:r>
      <w:r>
        <w:rPr>
          <w:b/>
          <w:bCs/>
          <w:u w:val="single"/>
        </w:rPr>
        <w:t>Warsztaty planowania kariery zawodowe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 4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>Placówka Szkoleniowa „SUKCES” Jadwiga Hasanbašić, ul. Bracka 3, 86-005 Białe Błota, za cenę 3.6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rPr>
          <w:b/>
          <w:b/>
        </w:rPr>
      </w:pPr>
      <w:r>
        <w:rPr>
          <w:b/>
        </w:rPr>
        <w:t>Wybrano ofertę przedstawiającą najkorzystniejszy bilans ceny oraz kryterium – doświadczenie zawodowe. Za część IV oferta uzyskała łącznie – 60,00 pkt. Cena oferty przekracza kwotę, którą Zamawiający przeznaczył na sfinansowanie zamówienia w tej części (tj. 2.250,00 zł), lecz może zwiększyć tę kwotę do ceny najkorzystniejszej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V – </w:t>
      </w:r>
      <w:r>
        <w:rPr>
          <w:b/>
          <w:bCs/>
          <w:u w:val="single"/>
        </w:rPr>
        <w:t>Warsztaty przygotowania do życia w rodzini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 4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>Placówka Szkoleniowa „SUKCES” Jadwiga Hasanbašić, ul. Bracka 3, 86-005 Białe Błota, za cenę 3.65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rPr/>
      </w:pPr>
      <w:r>
        <w:rPr>
          <w:b/>
        </w:rPr>
        <w:t>Wybrano ofertę przedstawiającą najkorzystniejszy bilans ceny oraz kryterium – doświadczenie zawodowe. Za część V oferta uzyskała łącznie – 60,00 pkt. Cena oferty przekracza kwotę, którą Zamawiający przeznaczył na sfinansowanie zamówienia w tej części (tj. 3.000,00 zł), lecz może zwiększyć tę kwotę do ceny najkorzystniejszej ofert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VI – </w:t>
      </w:r>
      <w:r>
        <w:rPr>
          <w:b/>
          <w:bCs/>
          <w:u w:val="single"/>
        </w:rPr>
        <w:t>Trening  psychodram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 4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>Placówka Szkoleniowa „SUKCES” Jadwiga Hasanbašić, ul. Bracka 3, 86-005 Białe Błota, za cenę 3.65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rPr>
          <w:b/>
          <w:b/>
        </w:rPr>
      </w:pPr>
      <w:r>
        <w:rPr>
          <w:b/>
        </w:rPr>
        <w:t>Wybrano ofertę przedstawiającą najkorzystniejszy bilans ceny oraz kryterium – doświadczenie zawodowe. Za część VI oferta uzyskała łącznie – 60,00 pkt. Cena oferty nie przekracza kwotę, którą Zamawiający przeznaczył na sfinansowanie zamówienia w tej części (tj. 6.250,00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zęść VII – </w:t>
      </w:r>
      <w:r>
        <w:rPr>
          <w:b/>
          <w:bCs/>
          <w:u w:val="single"/>
        </w:rPr>
        <w:t xml:space="preserve">Warsztaty promocji zdrowia wraz z indywidualną konsultacją dietetyk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ępowanie w tej części unieważniono na podstawie art. 93 ust. 1 pkt 1 ustawy Prawo zamówień publicznych, ponieważ nie złożono żadnej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ja o Wykonawcach, którzy złożyli oferty wraz ze streszczeniem oceny i porównania złożonych ofert zawierającym punktację przyznaną ofertom w każdym kryterium oceny ofert i łączna punktacj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7"/>
        <w:gridCol w:w="559"/>
        <w:gridCol w:w="559"/>
        <w:gridCol w:w="560"/>
        <w:gridCol w:w="561"/>
        <w:gridCol w:w="561"/>
        <w:gridCol w:w="561"/>
        <w:gridCol w:w="561"/>
        <w:gridCol w:w="516"/>
        <w:gridCol w:w="517"/>
        <w:gridCol w:w="517"/>
        <w:gridCol w:w="516"/>
        <w:gridCol w:w="517"/>
        <w:gridCol w:w="516"/>
        <w:gridCol w:w="6"/>
        <w:gridCol w:w="510"/>
        <w:gridCol w:w="7"/>
        <w:gridCol w:w="508"/>
        <w:gridCol w:w="516"/>
        <w:gridCol w:w="509"/>
        <w:gridCol w:w="7"/>
        <w:gridCol w:w="502"/>
        <w:gridCol w:w="14"/>
        <w:gridCol w:w="495"/>
        <w:gridCol w:w="21"/>
        <w:gridCol w:w="488"/>
        <w:gridCol w:w="28"/>
        <w:gridCol w:w="519"/>
      </w:tblGrid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 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>ub nazwisko oraz</w:t>
              <w:br/>
              <w:t>adres w</w:t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</w:p>
        </w:tc>
        <w:tc>
          <w:tcPr>
            <w:tcW w:w="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owe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right="-250" w:firstLine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ind w:left="-286" w:firstLine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 V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 V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Com s. c. Dorota 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łosiuk - Kondratowicz, 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Tabaka,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. Wolności 30, 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-300 Lębork, 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ks: 59 862 23 65, </w:t>
            </w:r>
          </w:p>
          <w:p>
            <w:pPr>
              <w:pStyle w:val="Normal"/>
              <w:snapToGrid w:val="false"/>
              <w:ind w:left="426" w:hanging="52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biuro@dwcom.p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,44</w:t>
            </w:r>
          </w:p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37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Ośrodek Terapii i </w:t>
            </w:r>
          </w:p>
          <w:p>
            <w:pPr>
              <w:pStyle w:val="Normal"/>
              <w:ind w:left="263" w:hanging="37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Rozwoju Barbara </w:t>
            </w:r>
          </w:p>
          <w:p>
            <w:pPr>
              <w:pStyle w:val="Normal"/>
              <w:ind w:left="263" w:hanging="37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Kasprzak, Renata Puchala </w:t>
            </w:r>
          </w:p>
          <w:p>
            <w:pPr>
              <w:pStyle w:val="Normal"/>
              <w:ind w:left="263" w:hanging="37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. c., ul. Kolejowa 3, </w:t>
            </w:r>
          </w:p>
          <w:p>
            <w:pPr>
              <w:pStyle w:val="Normal"/>
              <w:ind w:left="263" w:hanging="37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- 040 Świdnik,</w:t>
            </w:r>
          </w:p>
          <w:p>
            <w:pPr>
              <w:pStyle w:val="Normal"/>
              <w:ind w:left="263" w:hanging="37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. 608 48 66 22,</w:t>
            </w:r>
          </w:p>
          <w:p>
            <w:pPr>
              <w:pStyle w:val="Normal"/>
              <w:ind w:left="263" w:hanging="37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</w:t>
            </w:r>
          </w:p>
          <w:p>
            <w:pPr>
              <w:pStyle w:val="Normal"/>
              <w:ind w:left="263" w:hanging="37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uchalarenata@gmail.co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263" w:hanging="263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263" w:hanging="263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266" w:hanging="425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38,</w:t>
            </w:r>
          </w:p>
          <w:p>
            <w:pPr>
              <w:pStyle w:val="Normal"/>
              <w:ind w:left="266" w:hanging="425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8,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petence Training &amp; Coaching Institute Barbara Jaśkiewicz, ul. Ociosowa 6/7, 59-101 Polkowice, faks: 76 74 54 347, e-mail: b.jaskiewicz@competence-szkolenia.p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7,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,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Szkoleniowa „SUKCES”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dwiga Hasanbašić,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acka 3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-005 Białe Błota, tel./faks: 52 349 46 46,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jagodah@wp.p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Wielkopolska Akademia Nauki i Rozwoju Jakub Michałowski, ul. Przełęcz 51, 60-115 Poznań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el. 616 221 221,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ks: 616 221 227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info@wanir.edu.pl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10620" w:hanging="0"/>
        <w:jc w:val="both"/>
        <w:rPr/>
      </w:pPr>
      <w:r>
        <w:rPr>
          <w:b/>
        </w:rPr>
        <w:t xml:space="preserve">     </w:t>
      </w:r>
      <w:r>
        <w:rPr>
          <w:b/>
        </w:rPr>
        <w:t>Dyrektor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        Miejskiego Ośrodka Pomocy</w:t>
      </w:r>
    </w:p>
    <w:p>
      <w:pPr>
        <w:pStyle w:val="Normal"/>
        <w:spacing w:lineRule="auto" w:line="276"/>
        <w:ind w:left="991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połecznej w Inowrocławiu</w:t>
      </w:r>
    </w:p>
    <w:p>
      <w:pPr>
        <w:pStyle w:val="Normal"/>
        <w:spacing w:lineRule="auto" w:line="276"/>
        <w:ind w:left="99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912" w:hanging="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>Jadwiga Kalinowska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Informację zamieszczono na tablicy ogłoszeń i na stronie internetowej </w:t>
      </w:r>
      <w:r>
        <w:rPr>
          <w:b/>
        </w:rPr>
        <w:t xml:space="preserve">www.mopsinowroclaw.samorzady.pl </w:t>
      </w:r>
      <w:r>
        <w:rPr>
          <w:i/>
        </w:rPr>
        <w:t xml:space="preserve">w dniu 17.07.2012r.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6080</wp:posOffset>
          </wp:positionH>
          <wp:positionV relativeFrom="paragraph">
            <wp:posOffset>-384175</wp:posOffset>
          </wp:positionV>
          <wp:extent cx="2461895" cy="1190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7138670</wp:posOffset>
          </wp:positionH>
          <wp:positionV relativeFrom="margin">
            <wp:posOffset>-358775</wp:posOffset>
          </wp:positionV>
          <wp:extent cx="1899285" cy="6953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ind w:left="5664" w:hanging="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ahoma" w:hAnsi="Tahoma" w:cs="Tahoma"/>
      <w:color w:val="FF0000"/>
    </w:rPr>
  </w:style>
  <w:style w:type="character" w:styleId="ZnakZnak2">
    <w:name w:val=" Znak Znak2"/>
    <w:basedOn w:val="Domylnaczcionkaakapitu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2:03:00Z</dcterms:created>
  <dc:creator>Ryszard Dąbrowski</dc:creator>
  <dc:description/>
  <cp:keywords/>
  <dc:language>en-US</dc:language>
  <cp:lastModifiedBy>pbysikiewicz</cp:lastModifiedBy>
  <cp:lastPrinted>2011-02-14T10:36:00Z</cp:lastPrinted>
  <dcterms:modified xsi:type="dcterms:W3CDTF">2012-07-16T12:09:00Z</dcterms:modified>
  <cp:revision>29</cp:revision>
  <dc:subject/>
  <dc:title> </dc:title>
</cp:coreProperties>
</file>