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mopsinowroclaw.samorzady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owrocław: Usługi szkoleniowe polegające na zorganizowaniu i przeprowadzeniu szkoleń dla osób uczestniczących w projekcie Aktywność się opłaca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83856 - 2012; data zamieszczenia: 02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iejski Ośrodek Pomocy Społecznej , ul. Św. Ducha 90, 88-100 Inowrocław, woj. kujawsko-pomorskie, tel. 52 3571031, faks 52 355245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szkoleniowe polegające na zorganizowaniu i przeprowadzeniu szkoleń dla osób uczestniczących w projekcie Aktywność się opłaca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są usługi szkoleniowe polegające na zorganizowaniu i przeprowadzeniu szkoleń dla osób uczestniczących w projekcie Aktywność się opłaca realizowanym w ramach Programu Operacyjnego Kapitał Ludzki, Priorytet VII Promocja integracji społecznej, Działanie 7.1 Rozwój i upowszechnienie aktywnej integracji, Poddziałanie 7.1.1 Rozwój i upowszechnianie aktywnej integracji przez ośrodki pomocy społecznej, współfinansowanym ze środków Unii Europejskiej w ramach Europejskiego Funduszu Społecznego, w tym: Część 1 - Trening motywacji do rozwoju zawodowego dla 85 osób bezrobotnych (50 kobiet i 35 mężczyzn), zarejestrowanych w Powiatowym Urzędzie Pracy, mających niski status na rynku pracy - 20 godzin lekcyjnych dla każdej z grup (4 dni po 5 godzin lekcyjnych). Zajęcia prowadzone w 5 grupach średnio po 17 osób. Część 2 - Indywidualne konsultacje z zakresu marketingu personalnego dla 85 osób bezrobotnych (50 kobiet i 35 mężczyzn), zarejestrowanych w Powiatowym Urzędzie Pracy, mających niski status na rynku pracy - 2 godziny lekcyjne na osobę. Część 3 - Warsztaty aktywnego spędzania czasu wolnego. 15 godzin lekcyjnych zajęć dla grupy 25 osób (w tym 11 godzin lekcyjnych nauki jazdy konnej z instruktorem i 4 godziny lekcyjne teorii mającej na celu przygotowanie do zajęć praktycznych) - młodzież w wieku 15-25 lat (12 dziewcząt i 13 chłopców) z rodzin zagrożonych demoralizacją i wykluczeniem społecznym z powodu dziedziczenia biedy i uzależnienia od systemu pomocy społecznej. Warsztaty należy przeprowadzić 1 raz na tydzień (sobota) w miesiącu wrześniu 2012 roku. Organizator zapewnia dojazd uczestników na zajęcia i powrót. 2. Do Wykonawcy należy zapewnienie pomieszczeń, w których będą odbywać się szkolenia wyposażonych w pomoce dydaktyczne, zgodnie z wymaganiami Zamawiającego, opisanymi w załączniku nr 1 do SIWZ oraz zapewnienie poczęstunku. Zamawiający zastrzega prawo zmiany ilości uczestników szkoleń w przypadku przerwania lub zakończenia udziału w projekcie lub z powodu innych okoliczności uniemożliwiających uczestnikom szkolenia udział w zajęciach. 3. Szczegółowy opis przedmiotu zamówienia i wymagania Zamawiającego są zawarte w załączniku nr 1 do SIW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9.09.201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od Wykonawców wniesienia wdium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tycz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w okresie ostatnich trzech lat przed upływem terminu składania ofert, a jeżeli okres prowadzenia działalności jest krótszy - w tym okresie, wykonali usługi szkoleniowe, polegające na zorganizowaniu i przeprowadzeniu szkoleń/ warsztatów/ kursów o zbliżonej tematyce do zamawianych, w tym: cz. 1 - co najmniej jednego o tematyce trening motywacji do rozwoju zawodowego (lub o podobnej tematyce); cz. 2 - co najmniej jednego w zakresie indywidualnych konsultacji z zakresu marketingu personalnego (lub o podobnej tematyce); cz. 3 - co najmniej jednego w zakresie warsztatów aktywnego spędzania czasu wolnego (lub o podobnej tematyce) oraz co najmniej jednego w zakresie nauki jazdy konnej. Spełnianie warunku nastąpi na podstawie złożonego wykazu wykonanych usług (załącznik nr 6 do SIWZ) oraz dokumentów potwierdzających, że usługi te zostały wykonane należycie;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dysponują lub będą dysponować do dnia zawarcia umowy pomieszczeniami do przeprowadzenia szkoleń. Spełnianie warunku zostanie ocenione na podstawie złożonego oświadczenia (załącznik nr 9 do SIWZ)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, którzy dysponują osobami zdolnymi do wykonania zamówienia: dla części 1 zamówienia - co najmniej 2 osoby posiadające wykształcenie wyższe oraz przygotowanie pedagogiczne lub trenerskie, doświadczenie w prowadzeniu kursów/ warsztatów/ szkoleń o podobnej tematyce, tj. trening motywacji do rozwoju zawodowego. dla części 2 zamówienia - co najmniej 2 osoby posiadające wykształcenie wyższe oraz przygotowanie pedagogiczne lub trenerskie, doświadczenie w prowadzeniu kursów/ warsztatów/ szkoleń w zakresie indywidualnych konsultacji z zakresu marketingu personalnego lub o podobnej tematyce. dla części 3 zamówienia - co najmniej 1 osoba posiadająca wykształcenie wyższe oraz przygotowanie pedagogiczne lub trenerskie, doświadczenie w prowadzeniu kursów/ warsztatów/szkoleń o podobnej tematyce, tj. warsztaty aktywnego spędzania czasu wolnego oraz 3 instruktorów nauki jazdy konnej. Spełnianie warunku zostanie ocenione na podstawie złożonego wykazu osób uczestniczących w wykonywaniu zamówienia oraz oświadczenia, że wymienione osoby posiadają wymagane uprawnienia;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. Spełnianie warunku zostanie ocenione na podstawie złożonego oświadczenia, na zasadzie spełnia/nie speł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117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8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8"/>
        </w:numPr>
        <w:spacing w:lineRule="atLeast" w:line="400" w:before="280" w:after="28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opis programów oferowanych szkoleń z uwzględnieniem zakresu przedmiotu zamówienia i wymagań Zamawiającego, wzór opisu - zał. nr 10 do SIWZ, 2) kalkulacja kosztów szkolenia, wg wzoru - zał. nr 8 do SIWZ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ofertowy - wzór zał. nr 2 do SIWZ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5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Doświadczenie zawodowe - 50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 zmiany ilości uczestników szkoleń, w przypadku przerwania lub zakończenia przez uczestnika udziału w projekcie. W ww. przypadku pomniejsza się cenę brutto za zakładaną/szacunkową ilość osób/uczestników o koszty za osobę/y, które przerwały lub zakończyły udział w projekcie lub z powodu innych okoliczności uniemożliwiających uczestnikom szkolenia udział w zajęciach. Zamawiający zapłaci za osoby, które ukończyły szkolenia; b) zmiany terminów wykonania szkoleń, z przyczyn nieleżących po stronie Wykonawcy; c) zmiany miejsca prowadzenia zajęć szkoleń, z przyczyn niezależnych od Wykonawcy (np. wypowiedzenie umowy najmu użyczenia lokalu, powódź). Przy czym nowe pomieszczenie/a muszą znajdować się w Inowrocławiu i spełniać wszystkie wymagane przez Zamawiającego wymagania; d) zmiany harmonogramów w uzasadnionych przypadkach; e) zmiany osób przeprowadzających szkolenie w uzasadnionych wypadkach, z tym, że inne osoby nie mogą posiadać niższych kwalifikacji; f) zmiana warunków finansowania, g) zmiany podatku od towarów i usług VAT; h) zmiany programów szkoleń, w uzasadnionych przypadkach.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mopsinowroclaw.samorzady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Miejski Ośrodek Pomocy Społecznej, ul. Św. Ducha 90, 88-100 Inowrocław, pok.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0.08.2012 godzina 10:00, miejsce: Miejski Ośrodek Pomocy Społecznej, ul. Św. Ducha 90, 88-100 Inowrocław, pok. nr 1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Zamówienie wpółfinansowane ze środków Unii Europejskiej w ramach Europejskiego Funduszu Społecznego; 2. Termin wykonania zamówienia (planowany): Część I - od 27.08.2012 r. do 13.09.2012 r. Część II - od 27.08.2012r. do 13.09.2012 r. Część III - 1 raz w tygodniu (sobota) w miesiącu wrześniu 2012r. (tj. 1,8,15,22,29.09.2012r.) Faktyczny termin szkoleń zostanie ustalony z wybranym Wykonawcą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rening motywacji do rozwoju zawodowego dla 85 osób bezrobotnych (50 kobiet i 35 mężczyzn), zarejestrowanych w Powiatowym Urzędzie Pracy, mających niski status na rynku pracy - 20 godzin lekcyjnych dla każdej z grup (4 dni po 5 godzin lekcyjnych). Zajęcia prowadzone w 5 grupach średnio po 17 osób. Szczegółowy opis przedmiotu zamówienia dla cz. I jest zawarty w załączniku nr 1 do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3.09.2012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I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dywidualne konsultacje z zakresu marketingu personalnego dla 85 osób bezrobotnych (50 kobiet i 35 mężczyzn), zarejestrowanych w Powiatowym Urzędzie Pracy, mających niski status na rynku pracy - 2 godziny lekcyjne na osobę. Szczegółowy opis przedmiotu zamówienia dla cz. II zawarty jest w załączniku nr 1 do SIWZ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3.09.2012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6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6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 szkolenia polegające na zorganizowaniu i przeprowadzeniu szkoleń dla osób uczestniczących w projekcie Aktywność się opłaca realizowanym w ramach Programu Operacyjnego Kapitał Ludzki, Priorytet VII Promocja integracji społecznej, Działanie 7.1. Rozwój i upowszechnienie aktywnej integracji, Poddziałanie 7.1.1 Rozwój i upowszechnianie aktywnej integracji przez ośrodki pomocy społecznej, współfinansowanym ze środków Unii Europejskiej w ramach Europejskiego Funduszu Społecznego - cz. III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arsztaty aktywnego spędzania czasu wolnego. 15 godzin lekcyjnych zajęć dla grupy 25 osób (w tym 11 godzin lekcyjnych nauki jazdy konnej z instruktorem i 4 godziny lekcyjne teorii mającej na celu przygotowanie do zajęć praktycznych) - młodzież w wieku 15-25 lat (12 dziewcząt i 13 chłopców) z rodzin zagrożonych demoralizacją i wykluczeniem społecznym z powodu dziedziczenia biedy i uzależnienia od systemu pomocy społecznej. Warsztaty należy przeprowadzić 1 raz na tydzień (sobota) w miesiącu wrześniu 2012 roku. Organizator zapewnia dojazd uczestników na zajęcia i powrót. Szczegółowy opis przedmiotu zamówienia dla cz. III jest zawarty w załączniku nr 1 do SIWZ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55.52.00.00-1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29.09.2012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50 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Doświadczenie zawodowe - 5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51:00Z</dcterms:created>
  <dc:creator>PRZEMEK</dc:creator>
  <dc:description/>
  <dc:language>en-US</dc:language>
  <cp:lastModifiedBy>PRZEMEK</cp:lastModifiedBy>
  <dcterms:modified xsi:type="dcterms:W3CDTF">2012-08-02T15:52:00Z</dcterms:modified>
  <cp:revision>1</cp:revision>
  <dc:subject/>
  <dc:title/>
</cp:coreProperties>
</file>