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21.08.2012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  <w:bCs/>
        </w:rPr>
        <w:t>MOPS.271.1.9.2012.EFS</w:t>
      </w:r>
      <w:r>
        <w:rPr>
          <w:b w:val="false"/>
          <w:bCs/>
          <w:color w:val="FF0000"/>
        </w:rPr>
        <w:t xml:space="preserve">   </w:t>
      </w:r>
      <w:r>
        <w:rPr>
          <w:b w:val="false"/>
        </w:rPr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ind w:left="9204" w:hanging="0"/>
        <w:jc w:val="left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left"/>
        <w:rPr/>
      </w:pPr>
      <w:r>
        <w:rPr>
          <w:b w:val="false"/>
        </w:rPr>
        <w:t>Zamawiający, zgodnie z art. 92 ust. 2 ustawy Prawo zamówień publicznych, informuję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center"/>
        <w:rPr/>
      </w:pPr>
      <w:r>
        <w:rPr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;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 xml:space="preserve">numer ogłoszenia: </w:t>
      </w:r>
      <w:r>
        <w:rPr>
          <w:b/>
          <w:bCs/>
        </w:rPr>
        <w:t>283856 – 2012</w:t>
      </w:r>
      <w:r>
        <w:rPr>
          <w:b/>
        </w:rPr>
        <w:t>; data zamieszczenia: 02.08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dokonał wyboru ofert najkorzystniejszych: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Część I – </w:t>
      </w:r>
      <w:r>
        <w:rPr>
          <w:b/>
          <w:bCs/>
          <w:u w:val="single"/>
        </w:rPr>
        <w:t>Trening motywacji do rozwoju zaw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3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Firma Doradztwo – Szkoleniowe CONSULTING, ul. Piłsudskiego 30a/206, 89-620 Chojnice, za cenę 10.1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 oferta uzyskała łącznie – 84,48 pk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 – </w:t>
      </w:r>
      <w:r>
        <w:rPr>
          <w:b/>
          <w:bCs/>
          <w:u w:val="single"/>
        </w:rPr>
        <w:t>Indywidualne konsultacje z zakresu marketingu personaln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1440" w:hanging="1440"/>
        <w:rPr/>
      </w:pPr>
      <w:r>
        <w:rPr/>
        <w:t xml:space="preserve">firma (nazwa)  </w:t>
      </w:r>
      <w:r>
        <w:rPr>
          <w:b/>
        </w:rPr>
        <w:t>KONSORCJUM: Fundacja „Nadzieja dla Rodzin”, ul. Kopernika 22, 87-100 Toruń - lider konsorcjum i Firma B - Consulting Bartłomiej Gębarowski, ul. Malczewskiego 11/49, 35-114 Rzeszów – partner  konsorcjum, za cenę 14.365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I oferta uzyskała łącznie – 88,29 pk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I – </w:t>
      </w:r>
      <w:r>
        <w:rPr>
          <w:b/>
          <w:bCs/>
          <w:u w:val="single"/>
        </w:rPr>
        <w:t>Warsztaty aktywnego spędzania czasu woln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ostępowanie w tej części unieważniono na podstawie art. 93 ust. 1 pkt 1 ustawy Prawo zamówień publicznych, ponieważ złożono jedną  ofertę, która podlega odrzuce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1149"/>
        <w:gridCol w:w="1150"/>
        <w:gridCol w:w="1150"/>
        <w:gridCol w:w="1150"/>
        <w:gridCol w:w="1149"/>
        <w:gridCol w:w="1150"/>
        <w:gridCol w:w="1150"/>
        <w:gridCol w:w="1150"/>
        <w:gridCol w:w="1150"/>
      </w:tblGrid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ub nazwisko oraz</w:t>
              <w:br/>
              <w:t>adres w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Doradztwa Regionalnego i Europejskiego ul. Prądnicka 8/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002 Kraków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/faks: 12 429 26 88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drie@idrie.p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ONSORCJUM:</w:t>
            </w:r>
          </w:p>
          <w:p>
            <w:pPr>
              <w:pStyle w:val="Normal"/>
              <w:ind w:left="465" w:hanging="465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sz w:val="20"/>
                <w:szCs w:val="20"/>
                <w:lang w:val="fr-FR"/>
              </w:rPr>
              <w:t xml:space="preserve">1)  Fundacja „Nadzieja      dla Rodzin”, ul. Kopernika 22, </w:t>
            </w:r>
          </w:p>
          <w:p>
            <w:pPr>
              <w:pStyle w:val="Normal"/>
              <w:ind w:left="46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-100 Toruń, tel./faks: 56 622 88 44- lider konsorcjum</w:t>
            </w:r>
          </w:p>
          <w:p>
            <w:pPr>
              <w:pStyle w:val="Normal"/>
              <w:ind w:left="465" w:hanging="465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sz w:val="20"/>
                <w:szCs w:val="20"/>
                <w:lang w:val="fr-FR"/>
              </w:rPr>
              <w:t>2) Firma B – Consulting</w:t>
            </w:r>
          </w:p>
          <w:p>
            <w:pPr>
              <w:pStyle w:val="Normal"/>
              <w:ind w:left="465" w:hanging="465"/>
              <w:rPr/>
            </w:pP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sz w:val="20"/>
                <w:szCs w:val="20"/>
                <w:lang w:val="fr-FR"/>
              </w:rPr>
              <w:t>Bartłomiej Gębarowsk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sz w:val="20"/>
                <w:szCs w:val="20"/>
                <w:lang w:val="fr-FR"/>
              </w:rPr>
              <w:t>ul. Malczewskiego 11/49</w:t>
            </w:r>
          </w:p>
          <w:p>
            <w:pPr>
              <w:pStyle w:val="Normal"/>
              <w:ind w:left="323" w:hanging="32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sz w:val="20"/>
                <w:szCs w:val="20"/>
                <w:lang w:val="fr-FR"/>
              </w:rPr>
              <w:t>35-114 Rzeszów – partner         konsorcj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Firma Doradztwo – Szkoleniowe CONSULTING, ul. Piłsudskiego 30a/206, 89-620 Chojnice,  tel.: 52 33 444 75, faks: 52 33 444 5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biuro@fds-consulting.p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 Niepubliczna Specjalistyczna Poradnia Psychologiczno – Pedagogiczna „ąę” Małgorzata Łukaszewska, Danuta Grzegorzewska s. c., ul. Tysiąclecia 16, 09-402 Płock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l. 24 262 31 61, 608 442 7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lacówka Szkoleniowa SUKCES, ul. Bracka 3, 86-005 Białe Błota, tel. 502 719 528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ks: 52 349 46 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wczo-Szkole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, ul. Artyleryjska 3k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65 Olszty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el./faks: 89 534 01 44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biuro@instytutbs.e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E AKTI PPHU Dorota Garsztka, ul. Barycka 21, 86-005 Białe Błota, tel. 660 436 276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dorota.garsztka@wp.p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23.08.2012r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FF0000"/>
    </w:rPr>
  </w:style>
  <w:style w:type="character" w:styleId="StopkaZnak">
    <w:name w:val="Stopka Znak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9:00Z</dcterms:created>
  <dc:creator>Ryszard Dąbrowski</dc:creator>
  <dc:description/>
  <cp:keywords/>
  <dc:language>en-US</dc:language>
  <cp:lastModifiedBy>PRZEMEK</cp:lastModifiedBy>
  <cp:lastPrinted>2011-02-14T10:36:00Z</cp:lastPrinted>
  <dcterms:modified xsi:type="dcterms:W3CDTF">2012-08-23T18:36:00Z</dcterms:modified>
  <cp:revision>6</cp:revision>
  <dc:subject/>
  <dc:title/>
</cp:coreProperties>
</file>