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mopsinowroclaw.samorzady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Inowrocław: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30576 - 2012; data zamieszczenia: 04.09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ejski Ośrodek Pomocy Społecznej , ul. Św. Ducha 90, 88-100 Inowrocław, woj. kujawsko-pomorskie, tel. 52 3571031, faks 52 355245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są usługi szkoleniowe polegające na zorganizowaniu i przeprowadzeniu szkoleń dla osób uczestniczących w projekcie Aktywność się opłaca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, tj.: Warsztaty aktywnego spędzania czasu wolnego. 15 godzin lekcyjnych zajęć dla grupy 25 osób (w tym 11 godzin lekcyjnych nauki jazdy konnej z instruktorem i 4 godziny lekcyjne teorii mającej na celu przygotowanie do zajęć praktycznych) - młodzież w wieku 15-25 lat (12 dziewcząt i 13 chłopców) z rodzin zagrożonych demoralizacją i wykluczeniem społecznym z powodu dziedziczenia biedy i uzależnienia od systemu pomocy społecznej. Warsztaty należy przeprowadzić 1 raz na tydzień (sobota) w miesiącach wrzesień - październik 2012 roku. 2. Do Wykonawcy należy zapewnienie: - ośrodka jeździeckiego wraz z pomieszczeniem, w którym odbywać się będą zajęcia teoretyczne, wyposażonym w pomoce dydaktyczne, - dojazdu uczestników na zajęcia i powrót, zgodnie z wymaganiami Zamawiającego, opisanymi w załączniku nr 1 do SIWZ, - zapewnienie poczęstunku. Zamawiający zastrzega prawo zmiany ilości uczestników szkoleń w przypadku przerwania lub zakończenia udziału w projekcie lub z powodu innych okoliczności uniemożliwiających uczestnikom szkolenia udział w zajęciach. 3. Szczegółowy opis przedmiotu zamówienia i wymagania Zamawiającego są zawarte w załączniku nr 1 do SIWZ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50.00.00-9, 55.52.0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0.10.20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żąda od Wykonawców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- co najmniej jednego w zakresie warsztatów aktywnego spędzania czasu wolnego (lub o podobnej tematyce) oraz co najmniej jednego w zakresie nauki jazdy konnej. Spełnianie warunku nastąpi na podstawie złożonego wykazu wykonanych usług (załącznik nr 6 do SIWZ) oraz dokumentów potwierdzających, że usługi te zostały wykonane należycie; na zasadzie spełnia/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dysponują lub do dnia zawarcia umowy będą dysponować ośrodkiem jazdy konnej wraz z pomieszczeniem do przeprowadzenia zajęć teoretycznych. Spełnianie warunku zostanie ocenione na podstawie złożonego oświadczenia (załącznik nr 9 do SIWZ) na zasadzie spełnia/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dysponują osobami zdolnymi do wykonania zamówienia: - co najmniej 1 osoba posiadająca wykształcenie wyższe oraz przygotowanie pedagogiczne lub trenerskie, doświadczenie w prowadzeniu kursów/ warsztatów/szkoleń o podobnej tematyce, tj. warsztaty aktywnego spędzania czasu wolnego oraz 3 instruktorów nauki jazdy konnej. Spełnianie warunku zostanie ocenione na podstawie złożonego wykazu osób uczestniczących w wykonywaniu zamówienia oraz oświadczenia, że wymienione osoby posiadają wymagane uprawnienia; na zasadzie spełnia/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 minimalnych standardów. Spełnianie warunku zostanie ocenione na podstawie złożonego oświadczenia, na zasadzie spełnia/nie speł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pis programu oferowanego szkolenia z uwzględnieniem zakresu przedmiotu zamówienia i wymagań Zamawiającego, wzór opisu - zał. nr 10 do SIWZ, 2) kalkulacja kosztów szkolenia, wg wzoru - zał. nr 8 do SIWZ.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- wzór zał. nr 2 do SIWZ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Doświadczenie zawodowe - 50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miany ilości uczestników szkoleń, w przypadku przerwania lub zakończenia przez uczestnika udziału w projekcie. W ww. przypadku pomniejsza się cenę brutto za zakładaną/szacunkową ilość osób/uczestników o koszty za osobę/y, które przerwały lub zakończyły udział w projekcie lub z powodu innych okoliczności uniemożliwiających uczestnikom szkolenia udział w zajęciach. Zamawiający zapłaci za osoby, które ukończyły szkolenia; b) zmiany terminów wykonania szkoleń, z przyczyn nieleżących po stronie Wykonawcy; c) zmiany miejsca prowadzenia zajęć szkoleń, z przyczyn niezależnych od Wykonawcy (np. wypowiedzenie umowy najmu użyczenia lokalu, powódź). Przy czym nowe pomieszczenie musi spełniać wszystkie wymagane przez Zamawiającego wymagania; d) zmiany harmonogramów w uzasadnionych przypadkach; e) zmiany osób przeprowadzających szkolenie w uzasadnionych wypadkach, z tym, że inne osoby nie mogą posiadać niższych kwalifikacji; f) zmiana warunków finansowania, g) zmiany podatku od towarów i usług VAT; h) zmiany programów szkoleń, w uzasadnionych przypadkach. Warunkiem wprowadzenia ww. zmian będzie pisemne uzasadnienie wprowadzenia ww. zmian. Zmiana postanowień zawartej umowy może nastąpić za zgodą obu stron w formie pisemnej zastrzeżonej pod rygorem nieważnośc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opsinowroclaw.samorzady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Miejski Ośrodek Pomocy Społecznej, ul. Św. Ducha 90, 88-100 Inowrocław, pok. nr 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2.09.2012 godzina 10:00, miejsce: Miejski Ośrodek Pomocy Społecznej, ul. Św. Ducha 90, 88-100 Inowrocław, pok. nr 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1. Zamówienie wpółfinansowane ze środków Unii Europejskiej w ramach Europejskiego Funduszu Społecznego. 2. Termin wykonania zamówienia (planowany): 1 raz w tygodniu (sobota) w miesiącach wrzesień - październik 2012r. (22,29.09.2012r. - 6, 13,20.10.2012r.). Faktyczny termin szkoleń zostanie ustalony z wybranym Wykonawcą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8:00Z</dcterms:created>
  <dc:creator>pbysikiewicz</dc:creator>
  <dc:description/>
  <cp:keywords/>
  <dc:language>en-US</dc:language>
  <cp:lastModifiedBy>pbysikiewicz</cp:lastModifiedBy>
  <dcterms:modified xsi:type="dcterms:W3CDTF">2012-09-04T12:59:00Z</dcterms:modified>
  <cp:revision>1</cp:revision>
  <dc:subject/>
  <dc:title>Adres strony internetowej, na której Zamawiający udostępnia Specyfikację Istotnych Warunków Zamówienia:</dc:title>
</cp:coreProperties>
</file>