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www.mopsinowroclaw.samorzady.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Inowrocław: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380112 - 2012; data zamieszczenia: 03.10.2012</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Miejski Ośrodek Pomocy Społecznej , ul. Św. Ducha 90, 88-100 Inowrocław, woj. kujawsko-pomorskie, tel. 52 3571031, faks 52 3552450.</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są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 Część 1 - Pracownik małej gastronomii dla 6 osób. Ilość zajęć 150 godzin lekcyjnych. Celem zajęć jest m.in. zapoznanie uczestników z zasadami BHP, racjonalnego żywienia, przygotowywania i dekoracji potraw, nakrywania i podawania do stołu. Zajęcia muszą uwzględniać część praktyczną. Uczestnicy kursu muszą otrzymać m.in. fartuch, rękawice, czepek. Uczestnicy muszą mieć przeprowadzone badania uprawniające ich do pracy w małej gastronomii i otrzymać książeczkę zdrowia dla celów sanitarno-epidemiologicznych. Część 2 - Opiekun osób starszych dla 16 osób. Ilość zajęć 130 godzin lekcyjnych. Celem szkolenia jest m.in. zapoznanie uczestników z zasadami BHP, uwarunkowaniami pracy z osobami starszymi, świadczenie usług opiekuńczych osobom starszym. Zajęcia muszą uwzględniać część praktyczną. Uczestnicy muszą otrzymać m.in. fartuch, rękawice, czepek oraz muszą mieć przeprowadzone niezbędne badania lekarskie. Część 3 - ABC komputera dla 4 osób. Ilość zajęć 100 godzin lekcyjnych. Celem szkolenia jest m.in. zdobycie umiejętności obsługi komputera, w tym obsługi systemu WINDOWS, programu WORD, zapoznanie uczestników z obsługą poczty elektronicznej, ze szczególnym uwzględnieniem umiejętności wyszukiwania i gromadzenia informacji. Część 4 - Florystyka i zdobienie przedmiotów dla 2 osób. Ilość zajęć 120 godzin lekcyjnych. Celem szkolenia jest m.in. zapoznanie uczestników z zasadami: BHP, pielęgnacji kwiatów, układania kompozycji kwiatowych (w tym kompozycji okolicznościowych), zdobienia przedmiotów użytkowych i ozdobnych, podstawowymi zasadami aranżacji wnętrz. Zajęcia muszą uwzględniać część praktyczną. Część 5 - Pracownik hurtowni z obsługą wózka jezdniowego dla 6 osób. Ilość zajęć 120 godzin lekcyjnych. Celem szkolenia jest przekazanie wiadomości z zakresu BHP, ładunkoznastwa, uzyskanie wiedzy dot. wymiany butli gazowej propan-butan we wózkach jezdniowych. Szkolenie musi obejmować część praktyczną dot. nauki jazdy wózkami. Uczestnicy muszą mieć przeprowadzone stosowne badania lekarskie (badania psychotechniczne). Część 6 - Dozorca dla 2 osób. Ilość zajęć 85 godzin lekcyjnych. Celem szkolenia jest zapoznanie uczestników z wiedzą i umiejętnościami niezbędnymi do prawidłowego wykonywania obowiązków dozorcy, w tym; wybrane zagadnienia prawne, organizacja ochrony osób i mienia, wykonywanie prac konserwatorskich itp. Część 7 - Kurs Fryzjerski dla 2 osób. Ilość zajęć 150 godzin lekcyjnych. Celem szkolenia jest nabycie umiejętności świadczenia usług fryzjerskich - strzyżenia, modelowania i utrwalania fryzury, stosowanie zabiegów upiększających. Część 8 - Operator maszyn do prac ziemnych dla 8 osób. Ilość zajęć 176 godzin lekcyjnych. Celem szkolenia jest zdobycie umiejętności obsługi sprzętu ziemnego. Część 9 - Pracownik administracyjno - biurowy dla 1 osoby. Ilość zajęć 100 godzin lekcyjnych. Celem szkolenia jest zdobycie umiejętności obsługi sprzętu biurowego, przekazanie wiedzy dot. organizacji pracy w biurze, zapoznanie z Kodeksem Postępowania Administracyjnego, zasadami savoir-vivre. Część 10 - Prawo jazdy kat. B dla 11 osób. Celem szkolenia jest zdobycie wiedzy nt. zasad ruchu drogowego i umiejętności jazdy samochodem osobowym. Szkolenie musi obejmować część teoretyczna i praktyczną, zakończyć się egzaminem. Część 11 - Nowoczesny sprzedawca z obsługą komputera i kasy fiskalnej dla 20 osób. Ilość zajęć 100 godzin lekcyjnych. Celem zajęć jest m.in. zapoznanie uczestników z zasadami BHP, technikami sprzedaży, obsługą klienta, fakturowaniem, obsługą kas fiskalnych. Zajęcia muszą uwzględniać część praktyczną. Część 12 - Spawacz w metodzie 135 dla 1 osoby. Ilość zajęć 145 godzin lekcyjnych. Celem szkolenia jest opanowanie umiejętności w zakresie spawania stali niestopowych elektrodą topliwą o osłonie gazów aktywnych. Część 13 - Spawacz w metodzie 111 dla 1 osoby. Ilość zajęć 176 godzin lekcyjnych. Celem szkolenia jest opanowanie umiejętności w zakresie spawania stali elektrodami otulonymi. 2. Do Wykonawcy należy zapewnienie pomieszczeń, w których będą odbywać się szkolenia, wyposażonych w pomoce dydaktyczne, stanowiska komputerowe z dostępem do internetu i stanowiska z kasami fiskalnymi zgodnie z wymaganiami Zamawiającego, opisanymi w załączniku nr 1 do SIWZ. Ponadto Wykonawca zapewni usługę gastronomiczną podczas kursów składającą się z bufetu kawowego i obiadu jednodaniowego. Zamawiający zastrzega prawo zmiany ilości uczestników szkoleń w przypadku przerwania lub zakończenia udziału w projekcie lub z powodu innych okoliczności uniemożliwiających uczestnikom szkolenia udział w zajęciach. 3. Szczegółowy opis przedmiotu zamówienia i wymagania Zamawiającego są zawarte w załączniku nr 1 do SIWZ.</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80.50.00.00-9, 80.53.00.00-8, 55.52.00.00-1.</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tak, liczba części: 13.</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23.11.2012.</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odpowiednio dla części, której dotyczy oferta. Spełnianie warunku nastąpi na podstawie złożonego wykazu wykonanych usług (załącznik nr 6 do SIWZ) oraz dokumentów potwierdzających, że usługi te zostały wykonane należycie; na zasadzie spełnia/nie spełnia</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dysponują lub będą dysponować do dnia zawarcia umowy pomieszczeniami do przeprowadzenia szkoleń. Spełnianie warunku zostanie ocenione na podstawie złożonego oświadczenia (załącznik nr 9 do SIWZ) na zasadzie spełnia/nie spełnia</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dysponują osobami zdolnymi do wykonania zamówienia, tj. co najmniej 1 osobą posiadającą wykształcenie wyższe i przygotowanie pedagogiczne lub trenerskie, oraz doświadczenie w prowadzeniu kursów/ warsztatów/szkoleń o tematyce odpowiadającej części, której dotyczy oferta. Spełnianie warunku zostanie ocenione na podstawie złożonego wykazu osób uczestniczących w wykonywaniu zamówienia oraz oświadczenia, że wymienione osoby posiadają wymagane wykształcenie i doświadczenie; na zasadzie spełnia/nie spełnia</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 minimalnych standardów. Spełnianie warunku zostanie ocenione na podstawie złożonego oświadczenia, na zasadzie spełnia/nie speł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1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1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1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1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3"/>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13"/>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7"/>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1) opis programów oferowanych szkoleń z uwzględnieniem zakresu przedmiotu zamówienia i wymagań Zamawiającego, wzór opisu - zał. nr 10 do SIWZ, 2) kalkulacja kosztów szkolenia, wg wzoru - zał. nr 8 do SIWZ</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formularz ofertowy - wzór zał. nr 2 do SIWZ</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dodatkowe kryteria i ich znaczenie:</w:t>
      </w:r>
    </w:p>
    <w:p>
      <w:pPr>
        <w:pStyle w:val="Normal"/>
        <w:numPr>
          <w:ilvl w:val="0"/>
          <w:numId w:val="9"/>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 Cena - 50 </w:t>
      </w:r>
    </w:p>
    <w:p>
      <w:pPr>
        <w:pStyle w:val="Normal"/>
        <w:numPr>
          <w:ilvl w:val="0"/>
          <w:numId w:val="9"/>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 Doświadczenie zawodowe - 50 </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a)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 Zamawiający zapłaci za osoby, które ukończyły szkolenia; b) zmiany terminów wykonania szkoleń, z przyczyn nieleżących po stronie Wykonawcy; c) zmiany miejsca prowadzenia zajęć szkoleń, z przyczyn niezależnych od Wykonawcy (np. wypowiedzenie umowy najmu użyczenia lokalu, powódź). Przy czym nowe pomieszczenie/a muszą znajdować się w Inowrocławiu i spełniać wszystkie wymagane przez Zamawiającego wymagania; d) zmiany harmonogramów w uzasadnionych przypadkach; e) zmiany osób przeprowadzających szkolenie w uzasadnionych wypadkach, z tym, że inne osoby nie mogą posiadać niższych kwalifikacji; f) zmiana warunków finansowania, g) zmiany podatku od towarów i usług VAT; h) zmiany programów szkoleń, w uzasadnionych przypadkach. Warunkiem wprowadzenia ww. zmian będzie pisemne uzasadnienie wprowadzenia ww. zmian. Zmiana postanowień zawartej umowy może nastąpić za zgodą obu stron w formie pisemnej zastrzeżonej pod rygorem nieważnośc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mopsinowroclaw.samorzady.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Miejski Ośrodek Pomocy Społecznej, ul. Św. Ducha 90, 88-100 Inowrocław, pok. nr 11.</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1.10.2012 godzina 09:00, miejsce: Miejski Ośrodek Pomocy Społecznej, ul. Św. Ducha 90, 88-100 Inowrocław, pok. nr 11.</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Zamówienie wpółfinansowane ze środków Unii Europejskiej w ramach Europejskiego Funduszu Społecznego; 2. Termin wykonania zamówienia (planowany): od 17.10.2012r. do 23.11.2012r. Faktyczny termin szkoleń zostanie ustalony z wybranym Wykonawcą.</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tak</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lecznego-cz. I.</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acownik małej gastronomii dla 6 osób. Ilość zajęć 150 godzin lekcyjnych. Celem zajęć jest m.in. zapoznanie uczestników z zasadami BHP, racjonalnego żywienia, przygotowywania i dekoracji potraw, nakrywania i podawania do stołu. Zajęcia muszą uwzględniać część praktyczną. Uczestnicy kursu muszą otrzymać m.in. fartuch, rękawice, czepek. Uczestnicy muszą mieć przeprowadzone badania uprawniające ich do pracy w małej gastronomii i otrzymać książeczkę zdrowia dla celów sanitarno-epidemiologicznych. Szczegółowy opis przedmiotu zamówienia dla cz. I jest zawarty w załączniku nr 1 do SIWZ.</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8"/>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8"/>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 II.</w:t>
      </w:r>
    </w:p>
    <w:p>
      <w:pPr>
        <w:pStyle w:val="Normal"/>
        <w:numPr>
          <w:ilvl w:val="0"/>
          <w:numId w:val="18"/>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Opiekun osób starszych dla 16 osób. Ilość zajęć 130 godzin lekcyjnych. Celem szkolenia jest m.in. zapoznanie uczestników z zasadami BHP, uwarunkowaniami pracy z osobami starszymi, świadczenie usług opiekuńczych osobom starszym. Zajęcia muszą uwzględniać część praktyczną. Uczestnicy muszą otrzymać m.in. fartuch, rękawice, czepek oraz muszą mieć przeprowadzone niezbędne badania lekarskie. Szczegółowy opis przedmiotu zamówienia dla cz. II jest zawarty w załączniku nr 1 do SIWZ.</w:t>
      </w:r>
    </w:p>
    <w:p>
      <w:pPr>
        <w:pStyle w:val="Normal"/>
        <w:numPr>
          <w:ilvl w:val="0"/>
          <w:numId w:val="18"/>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8"/>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8"/>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8"/>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8"/>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 III.</w:t>
      </w:r>
    </w:p>
    <w:p>
      <w:pPr>
        <w:pStyle w:val="Normal"/>
        <w:numPr>
          <w:ilvl w:val="0"/>
          <w:numId w:val="1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ABC komputera dla 4 osób. Ilość zajęć 100 godzin lekcyjnych. Celem szkolenia jest m.in. zdobycie umiejętności obsługi komputera, w tym obsługi systemu WINDOWS, programu WORD, zapoznanie uczestników z obsługą poczty elektronicznej, ze szczególnym uwzględnieniem umiejętności wyszukiwania i gromadzenia informacji. Szczegółowy opis przedmiotu zamówienia dla cz. III zawarty jest w załączniku nr 1 do SIWZ.</w:t>
      </w:r>
    </w:p>
    <w:p>
      <w:pPr>
        <w:pStyle w:val="Normal"/>
        <w:numPr>
          <w:ilvl w:val="0"/>
          <w:numId w:val="1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6"/>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6"/>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6"/>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4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IV.</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Florystyka i zdobienie przedmiotów dla 2 osób. Ilość zajęć 120 godzin lekcyjnych. Celem szkolenia jest m.in. zapoznanie uczestników z zasadami: BHP, pielęgnacji kwiatów, układania kompozycji kwiatowych (w tym kompozycji okolicznościowych), zdobienia przedmiotów użytkowych i ozdobnych, podstawowymi zasadami aranżacji wnętrz. Zajęcia muszą uwzględniać część praktyczną. Szczegółowy opis przedmiotu zamówienia dla cz. IV zawarty jest w załączniku nr 1 do SIWZ..</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6"/>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6"/>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5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V.</w:t>
      </w:r>
    </w:p>
    <w:p>
      <w:pPr>
        <w:pStyle w:val="Normal"/>
        <w:numPr>
          <w:ilvl w:val="0"/>
          <w:numId w:val="15"/>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acownik hurtowni z obsługą wózka jezdniowego dla 6 osób. Ilość zajęć 120 godzin lekcyjnych. Celem szkolenia jest przekazanie wiadomości z zakresu BHP, ładunkoznastwa, uzyskanie wiedzy dot. wymiany butli gazowej propan-butan we wózkach jezdniowych. Szkolenie musi obejmować część praktyczną dot. nauki jazdy wózkami. Uczestnicy muszą mieć przeprowadzone stosowne badania lekarskie (badania psychotechniczne). Szczegółowy opis przedmiotu zamówienia dla cz. V zawarty jest w załączniku nr 1 do SIWZ.</w:t>
      </w:r>
    </w:p>
    <w:p>
      <w:pPr>
        <w:pStyle w:val="Normal"/>
        <w:numPr>
          <w:ilvl w:val="0"/>
          <w:numId w:val="15"/>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5"/>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5"/>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5"/>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5"/>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6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VI.</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Dozorca dla 2 osób. Ilość zajęć 85 godzin lekcyjnych. Celem szkolenia jest zapoznanie uczestników z wiedzą i umiejętnościami niezbędnymi do prawidłowego wykonywania obowiązków dozorcy, w tym; wybrane zagadnienia prawne, organizacja ochrony osób i mienia, wykonywanie prac konserwatorskich itp. Szczegółowy opis przedmiotu zamówienia dla cz. VI zawarty jest w załączniku nr 1 do SIWZ.</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2"/>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2"/>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7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VII.</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Kurs Fryzjerski dla 2 osób. Ilość zajęć 150 godzin lekcyjnych. Celem szkolenia jest nabycie umiejętności świadczenia usług fryzjerskich - strzyżenia, modelowania i utrwalania fryzury, stosowanie zabiegów upiększających. Szczegółowy opis przedmiotu zamówienia dla cz. VII zawarty jest w załączniku nr 1 do SIWZ..</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1"/>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1"/>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8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VIII.</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Operator maszyn do prac ziemnych dla 8 osób. Ilość zajęć 176 godzin lekcyjnych. Celem szkolenia jest zdobycie umiejętności obsługi sprzętu ziemnego. Szczegółowy opis przedmiotu zamówienia dla cz. VIII zawarty jest w załączniku nr 1 do SIWZ.</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4"/>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4"/>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9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IX.</w:t>
      </w:r>
    </w:p>
    <w:p>
      <w:pPr>
        <w:pStyle w:val="Normal"/>
        <w:numPr>
          <w:ilvl w:val="0"/>
          <w:numId w:val="1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acownik administracyjno - biurowy dla 1 osoby. Ilość zajęć 100 godzin lekcyjnych. Celem szkolenia jest zdobycie umiejętności obsługi sprzętu biurowego, przekazanie wiedzy dot. organizacji pracy w biurze, zapoznanie z Kodeksem Postępowania Administracyjnego, zasadami savoir-vivre. Szczegółowy opis przedmiotu zamówienia dla cz. IX zawarty jest w załączniku nr 1 do SIWZ.</w:t>
      </w:r>
    </w:p>
    <w:p>
      <w:pPr>
        <w:pStyle w:val="Normal"/>
        <w:numPr>
          <w:ilvl w:val="0"/>
          <w:numId w:val="1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4"/>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4"/>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4"/>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0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X.</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awo jazdy kat. B dla 11 osób. Celem szkolenia jest zdobycie wiedzy nt. zasad ruchu drogowego i umiejętności jazdy samochodem osobowym. Szkolenie musi obejmować część teoretyczna i praktyczną, zakończyć się egzaminem. Szczegółowy opis przedmiotu zamówienia dla cz. X zawarty jest w załączniku nr 1 do SIWZ.</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7"/>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7"/>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XI.</w:t>
      </w:r>
    </w:p>
    <w:p>
      <w:pPr>
        <w:pStyle w:val="Normal"/>
        <w:numPr>
          <w:ilvl w:val="0"/>
          <w:numId w:val="10"/>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Nowoczesny sprzedawca z obsługą komputera i kasy fiskalnej dla 20 osób. Ilość zajęć 100 godzin lekcyjnych. Celem zajęć jest m.in. zapoznanie uczestników z zasadami BHP, technikami sprzedaży, obsługą klienta, fakturowaniem, obsługą kas fiskalnych. Zajęcia muszą uwzględniać część praktyczną. Szczegółowy opis przedmiotu zamówienia dla cz. XI zawarty jest w załączniku nr 1 do SIWZ.</w:t>
      </w:r>
    </w:p>
    <w:p>
      <w:pPr>
        <w:pStyle w:val="Normal"/>
        <w:numPr>
          <w:ilvl w:val="0"/>
          <w:numId w:val="10"/>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0"/>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0"/>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0"/>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0"/>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XII.</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Spawacz w metodzie 135 dla 1 osoby. Ilość zajęć 145 godzin lekcyjnych. Celem szkolenia jest opanowanie umiejętności w zakresie spawania stali niestopowych elektrodą topliwą o osłonie gazów aktywnych. Szczegółowy opis przedmiotu zamówienia dla cz. XII zawarty jest w załączniku nr 1 do SIWZ.</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1"/>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1"/>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Usługi szkoleniowe polegające na zorganizowaniu i przeprowadzeniu szkoleń - kursów zawodowych -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E w ramach Europejskiego Funduszu Społecznego-cz.XIII.</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Spawacz w metodzie 111 dla 1 osoby. Ilość zajęć 176 godzin lekcyjnych. Celem szkolenia jest opanowanie umiejętności w zakresie spawania stali elektrodami otulonymi. Szczegółowy opis przedmiotu zamówienia dla cz. XIII zawarty jest w załączniku nr 1 do SIWZ.</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50.00.00-9, 80.53.00.00-8, 55.52.00.00-1.</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23.11.2012.</w:t>
      </w:r>
    </w:p>
    <w:p>
      <w:pPr>
        <w:pStyle w:val="Normal"/>
        <w:numPr>
          <w:ilvl w:val="0"/>
          <w:numId w:val="5"/>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dodatkowe kryteria i ich znaczenie:</w:t>
      </w:r>
    </w:p>
    <w:p>
      <w:pPr>
        <w:pStyle w:val="Normal"/>
        <w:numPr>
          <w:ilvl w:val="1"/>
          <w:numId w:val="5"/>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50 </w:t>
      </w:r>
    </w:p>
    <w:p>
      <w:pPr>
        <w:pStyle w:val="Normal"/>
        <w:numPr>
          <w:ilvl w:val="1"/>
          <w:numId w:val="5"/>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Doświadczenie zawodowe - 5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03:00Z</dcterms:created>
  <dc:creator>PRZEMEK</dc:creator>
  <dc:description/>
  <dc:language>en-US</dc:language>
  <cp:lastModifiedBy>PRZEMEK</cp:lastModifiedBy>
  <dcterms:modified xsi:type="dcterms:W3CDTF">2012-10-03T19:03:00Z</dcterms:modified>
  <cp:revision>1</cp:revision>
  <dc:subject/>
  <dc:title/>
</cp:coreProperties>
</file>