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03.08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od 09.08.2010 r. do 20.08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reowania własnego wizerunku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pokonywania stresu pozytywnymi emocjami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, przygotowanie pedagogiczne lub trenerski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14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14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14.07.2010 r.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ogranicza się możliwość ubiegania się o zamówienie publiczne tylko dla wykonawców, u których ponad 50% pracowników stanowią osoby niepełnospraw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 xml:space="preserve">nr 6 – wzór wykazu  wykonanych w ciągu ostatnich 3 lat  szkoleń/kursów/warsztatów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7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1155228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635374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89517471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7T11:58:00Z</dcterms:modified>
  <cp:revision>253</cp:revision>
  <dc:subject/>
  <dc:title>SPECYFIKACJA ISTOTNYCH WARUNKÓW ZAMÓWIENIA</dc:title>
</cp:coreProperties>
</file>