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4" w:hanging="4394"/>
        <w:rPr/>
      </w:pPr>
      <w:r>
        <w:rPr>
          <w:rFonts w:cs="Times New Roman"/>
          <w:szCs w:val="24"/>
        </w:rPr>
        <w:t>Miejski Ośrodek Pomocy Społecznej                                            Inowrocław, 04.10.2012 r.</w:t>
      </w:r>
    </w:p>
    <w:p>
      <w:pPr>
        <w:pStyle w:val="Normal"/>
        <w:rPr>
          <w:b/>
          <w:b/>
        </w:rPr>
      </w:pPr>
      <w:r>
        <w:rPr>
          <w:b/>
        </w:rPr>
        <w:t>ul. Św. Ducha 90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Heading2"/>
        <w:ind w:left="4394" w:hanging="4394"/>
        <w:rPr/>
      </w:pPr>
      <w:r>
        <w:rPr>
          <w:rFonts w:cs="Times New Roman"/>
          <w:szCs w:val="24"/>
        </w:rPr>
        <w:t>MOPS.271.1.11.2012.EFS</w:t>
      </w:r>
      <w:r>
        <w:rPr>
          <w:rFonts w:cs="Times New Roman"/>
          <w:b w:val="false"/>
          <w:szCs w:val="24"/>
        </w:rPr>
        <w:tab/>
        <w:tab/>
      </w:r>
    </w:p>
    <w:p>
      <w:pPr>
        <w:pStyle w:val="TextBodyInden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>Wykonawcy,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 xml:space="preserve">ubiegający się o udzielenie zamówienia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na Usługi szkoleniowe polegające na zorganizowaniu i przeprowadzeniu szkoleń – kursów zawodowych - dla osób uczestniczących w projekcie „Aktywność się opłaca” realizowanym w ramach Programu Operacyjnego Kapitał Ludzki, Priorytet VII Promocja integracji społecznej, Działanie 7.1 Rozwój i upowszechnienie aktywnej integracji, Poddziałanie 7.1.1 Rozwój i upowszechnianie aktywnej integracji przez ośrodki pomocy społecznej, współfinansowanym ze środków Unii Europejskiej w ramach Europejskiego Funduszu Społecznego; 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Numer ogłoszenia: 380112 - 2012; data zamieszczenia: 03.10.2012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290" w:firstLine="360"/>
        <w:jc w:val="both"/>
        <w:rPr/>
      </w:pPr>
      <w:r>
        <w:rPr/>
        <w:t>Zamawiający wyjaśnia treść specyfikacji istotnych warunków zamówienia odpowiadając na pytanie Wykonawcy: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b/>
        </w:rPr>
        <w:t>Pytanie:</w:t>
      </w:r>
      <w:r>
        <w:rPr/>
        <w:t xml:space="preserve"> Proszę o wyjaśnienie rozbieżności, w opisie przedmiotu zamówienia (rozdział III pkt 1 SIWZ) zapisano, że szkolenia mają być realizowane w przeliczeniu na godziny lekcyjne, natomiast w pkt 8, ppkt 8.6 widnieje zapis, że 1 godzina szkolenia to 60 minut zegarowych. Proszę o określenie, który zapis jest wiążący?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Odp.:</w:t>
      </w:r>
      <w:r>
        <w:rPr/>
        <w:t xml:space="preserve">  Zamawiający wyjaśnia, że zapisy w SIWZ „1 godzina lekcyjna” i „1 godzina szkolenia”, są równoznaczne i należy je rozumieć jako 1 godzinę zegarową (tj. 60</w:t>
      </w:r>
      <w:r>
        <w:rPr>
          <w:color w:val="FF0000"/>
        </w:rPr>
        <w:t xml:space="preserve"> </w:t>
      </w:r>
      <w:r>
        <w:rPr/>
        <w:t>minut zegar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Miejskiego Ośrodka Pomocy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Społecznej w Inowrocławiu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Jadwiga Kalinow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394" w:hanging="4394"/>
      <w:outlineLvl w:val="1"/>
    </w:pPr>
    <w:rPr>
      <w:rFonts w:cs="TimesNewRoman;Arial Unicode MS"/>
      <w:b/>
      <w:szCs w:val="20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4:00Z</dcterms:created>
  <dc:creator>pbysikiewicz</dc:creator>
  <dc:description/>
  <cp:keywords/>
  <dc:language>en-US</dc:language>
  <cp:lastModifiedBy>pbysikiewicz</cp:lastModifiedBy>
  <cp:lastPrinted>2012-10-04T12:14:00Z</cp:lastPrinted>
  <dcterms:modified xsi:type="dcterms:W3CDTF">2012-10-04T10:28:00Z</dcterms:modified>
  <cp:revision>4</cp:revision>
  <dc:subject/>
  <dc:title>Miasto Inowrocław</dc:title>
</cp:coreProperties>
</file>