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hanging="4394"/>
        <w:rPr/>
      </w:pPr>
      <w:r>
        <w:rPr>
          <w:rFonts w:cs="Times New Roman"/>
          <w:szCs w:val="24"/>
        </w:rPr>
        <w:t>Miejski Ośrodek Pomocy Społecznej                                            Inowrocław, 9.10.2012 r.</w:t>
      </w:r>
    </w:p>
    <w:p>
      <w:pPr>
        <w:pStyle w:val="Normal"/>
        <w:rPr>
          <w:b/>
          <w:b/>
        </w:rPr>
      </w:pPr>
      <w:r>
        <w:rPr>
          <w:b/>
        </w:rPr>
        <w:t>ul. Św. Ducha 90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ind w:left="4394" w:hanging="4394"/>
        <w:rPr/>
      </w:pPr>
      <w:r>
        <w:rPr>
          <w:rFonts w:cs="Times New Roman"/>
          <w:szCs w:val="24"/>
        </w:rPr>
        <w:t>MOPS.271.1.11.2012.EFS</w:t>
      </w:r>
      <w:r>
        <w:rPr>
          <w:rFonts w:cs="Times New Roman"/>
          <w:b w:val="false"/>
          <w:szCs w:val="24"/>
        </w:rPr>
        <w:tab/>
        <w:tab/>
      </w:r>
    </w:p>
    <w:p>
      <w:pPr>
        <w:pStyle w:val="TextBodyIndent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  <w:r>
        <w:rPr>
          <w:b/>
        </w:rPr>
        <w:t>Wykonawcy,</w:t>
      </w:r>
    </w:p>
    <w:p>
      <w:pPr>
        <w:pStyle w:val="TextBodyIndent"/>
        <w:tabs>
          <w:tab w:val="clear" w:pos="708"/>
          <w:tab w:val="left" w:pos="5220" w:leader="none"/>
        </w:tabs>
        <w:jc w:val="right"/>
        <w:rPr/>
      </w:pPr>
      <w:r>
        <w:rPr>
          <w:b/>
        </w:rPr>
        <w:t xml:space="preserve">            </w:t>
      </w:r>
      <w:r>
        <w:rPr>
          <w:b/>
        </w:rPr>
        <w:t xml:space="preserve">ubiegający się o udzielenie zamówienia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na usługi szkoleniowe polegające na zorganizowaniu i przeprowadzeniu szkoleń – kursów zawodowych - dla osób uczestniczących w projekcie „Aktywność się opłaca”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;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Numer ogłoszenia: 380112 - 2012; data zamieszczenia: 03.10.201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Zamawiający wyjaśnia treść specyfikacji istotnych warunków zamówienia  w odpowiedzi na uwagi Wykonawcy, który zarzuca, że naruszono art. 91 uPzp w zakresie kryteriów oceny ofe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Odp.:  </w:t>
      </w:r>
      <w:r>
        <w:rPr/>
        <w:t>Wyjaśniam, że Zamawiający nie naruszył art. 91 uPzp. Ustalając podmiotowe kryterium oceny ofert, tj. doświadczenie zawodowe wykonawcy skorzystano z art. 5 ust. 1 uPzp, który pozwala na odstępstwa od art. 91 uPzp dla usług o charakterze niepriorytetowym. Przepis ten pozwala ustalać kryteria oceny ofert na podstawie właściwości Wykonawcy. Warunkiem udziału w postępowaniu jest wykonanie w okresie ostatnich trzech lat przed upływem terminu składania ofert, a jeżeli okres prowadzenia działalności jest krótszy – w tym okresie, usług szkoleniowy, polegających na zorganizowaniu i przeprowadzeniu szkoleń/ warsztatów/ kursów o zbliżonej tematyce do zamawianych,  odpowiednio dla części,  której dotyczy oferta.</w:t>
      </w:r>
    </w:p>
    <w:p>
      <w:pPr>
        <w:pStyle w:val="TextBodyIndent"/>
        <w:ind w:left="0" w:hanging="0"/>
        <w:jc w:val="both"/>
        <w:rPr/>
      </w:pPr>
      <w:r>
        <w:rPr/>
        <w:t>Natomiast zasady oceny ofert w zakresie doświadczenia zawodowego określono szczegółowo w SIWZ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9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</w:t>
            </w:r>
            <w:r>
              <w:rPr>
                <w:bCs/>
                <w:kern w:val="2"/>
              </w:rPr>
              <w:t xml:space="preserve"> szkoleń/warsztatów/kursów</w:t>
            </w:r>
            <w:r>
              <w:rPr/>
              <w:t xml:space="preserve">  o tematyce odpowiadającej tematyce kursów(dana tematyka) objętych zamówieniem w danej części przeprowadzonych w ciągu ostatnich trzech lat przed dniem wszczęci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przyznanych punktów:</w:t>
            </w:r>
          </w:p>
          <w:p>
            <w:pPr>
              <w:pStyle w:val="Normal"/>
              <w:rPr/>
            </w:pPr>
            <w:r>
              <w:rPr/>
              <w:t>(max 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5 szkol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- 10 szkol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 szkol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 pk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 20 szkol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szkoleń i więc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iejskiego Ośrodka Pomocy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Społecznej w Inowrocławiu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adwiga Kalinowska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394" w:hanging="4394"/>
      <w:outlineLvl w:val="1"/>
    </w:pPr>
    <w:rPr>
      <w:rFonts w:cs="TimesNewRoman;Arial Unicode MS"/>
      <w:b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0:00Z</dcterms:created>
  <dc:creator>pbysikiewicz</dc:creator>
  <dc:description/>
  <cp:keywords/>
  <dc:language>en-US</dc:language>
  <cp:lastModifiedBy>pbysikiewicz</cp:lastModifiedBy>
  <dcterms:modified xsi:type="dcterms:W3CDTF">2012-10-09T13:21:00Z</dcterms:modified>
  <cp:revision>3</cp:revision>
  <dc:subject/>
  <dc:title>Miasto Inowrocław</dc:title>
</cp:coreProperties>
</file>