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ind w:left="4394" w:hanging="439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ind w:left="4394" w:hanging="4394"/>
        <w:rPr/>
      </w:pPr>
      <w:r>
        <w:rPr>
          <w:b w:val="false"/>
        </w:rPr>
        <w:t xml:space="preserve">Miejski Ośrodek Pomocy Społecznej                                          </w:t>
        <w:tab/>
        <w:tab/>
        <w:tab/>
        <w:tab/>
        <w:tab/>
        <w:tab/>
        <w:tab/>
        <w:tab/>
        <w:t xml:space="preserve"> Inowrocław, 17.10.2012 r.</w:t>
      </w:r>
    </w:p>
    <w:p>
      <w:pPr>
        <w:pStyle w:val="Normal"/>
        <w:rPr/>
      </w:pPr>
      <w:r>
        <w:rPr/>
        <w:t>ul. Św. Ducha 90</w:t>
      </w:r>
    </w:p>
    <w:p>
      <w:pPr>
        <w:pStyle w:val="Normal"/>
        <w:rPr/>
      </w:pPr>
      <w:r>
        <w:rPr/>
        <w:t>88-100 Inowrocław</w:t>
      </w:r>
    </w:p>
    <w:p>
      <w:pPr>
        <w:pStyle w:val="Heading2"/>
        <w:ind w:left="0" w:hanging="0"/>
        <w:rPr/>
      </w:pPr>
      <w:r>
        <w:rPr>
          <w:b w:val="false"/>
          <w:bCs/>
        </w:rPr>
        <w:t xml:space="preserve">MOPS.271.1.11.2012.EFS </w:t>
      </w:r>
      <w:r>
        <w:rPr>
          <w:b w:val="false"/>
        </w:rPr>
        <w:tab/>
        <w:tab/>
        <w:tab/>
        <w:t xml:space="preserve">           </w:t>
        <w:tab/>
        <w:tab/>
        <w:tab/>
        <w:tab/>
        <w:t xml:space="preserve">   </w:t>
      </w:r>
    </w:p>
    <w:p>
      <w:pPr>
        <w:pStyle w:val="Heading3"/>
        <w:ind w:left="9204" w:hanging="0"/>
        <w:jc w:val="left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</w:rPr>
      </w:pPr>
      <w:r>
        <w:rPr/>
        <w:t xml:space="preserve">Informacja o wyborze najkorzystniejszej oferty </w:t>
        <w:br/>
      </w:r>
    </w:p>
    <w:p>
      <w:pPr>
        <w:pStyle w:val="Heading3"/>
        <w:spacing w:lineRule="auto" w:line="276"/>
        <w:jc w:val="both"/>
        <w:rPr/>
      </w:pPr>
      <w:r>
        <w:rPr>
          <w:b w:val="false"/>
        </w:rPr>
        <w:t>Zamawiający, zgodnie z art. 92 ust. 2 ustawy Prawo zamówień publicznych, informuję, że w postępowaniu wszczętym w trybie przetargu nieograniczonego, pn.: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 xml:space="preserve">  </w:t>
      </w:r>
    </w:p>
    <w:p>
      <w:pPr>
        <w:pStyle w:val="Normal"/>
        <w:ind w:firstLine="360"/>
        <w:jc w:val="center"/>
        <w:rPr/>
      </w:pPr>
      <w:r>
        <w:rPr>
          <w:b/>
        </w:rPr>
        <w:t>Usługi szkoleniowe polegające na zorganizowaniu i przeprowadzeniu szkoleń – kursów zawodowych - dla osób uczestniczących w projekcie „Aktywność się opłaca” realizowanym w ramach Programu Operacyjnego Kapitał Ludzki, Priorytet VII Promocja integracji społecznej, Działanie 7.1 Rozwój i upowszechnienie aktywnej integracji, Poddziałanie 7.1.1 Rozwój i upowszechnianie aktywnej integracji przez ośrodki pomocy społecznej, współfinansowanym ze środków Unii Europejskiej w ramach Europejskiego Funduszu Społecznego; Numer ogłoszenia: 380112 - 2012; data zamieszczenia: 03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okonał wyboru ofert najkorzystniejszych:</w:t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Część I – </w:t>
      </w:r>
      <w:r>
        <w:rPr>
          <w:b/>
          <w:bCs/>
          <w:u w:val="single"/>
        </w:rPr>
        <w:t>Pracownik małej gastronom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8</w:t>
      </w:r>
    </w:p>
    <w:p>
      <w:pPr>
        <w:pStyle w:val="Normal"/>
        <w:ind w:left="1440" w:hanging="1440"/>
        <w:rPr/>
      </w:pPr>
      <w:r>
        <w:rPr/>
        <w:t xml:space="preserve">firma (nazwa)  </w:t>
      </w:r>
      <w:r>
        <w:rPr>
          <w:b/>
        </w:rPr>
        <w:t>Policealne Studium Zawodowe, ul. Szklarska 7, 88-100 Inowrocław, za cenę 7.65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: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brano ofertę przedstawiającą najkorzystniejszy bilans ceny oraz kryterium – doświadczenie zawodowe. Za część I oferta uzyskała łącznie – 60,00 pkt. Cena oferty nie przekracza kwotę, którą Zamawiający przeznaczył na sfinansowanie zamówienia w tej części (tj. 8.700,00 zł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I – </w:t>
      </w:r>
      <w:r>
        <w:rPr>
          <w:b/>
          <w:bCs/>
          <w:u w:val="single"/>
        </w:rPr>
        <w:t>Opiekun osób starsz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8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 xml:space="preserve">Policealne Studium Zawodowe, ul. Szklarska 7, 88-100 Inowrocław, za cenę 9.900,00 zł.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/>
      </w:pPr>
      <w:r>
        <w:rPr>
          <w:b/>
        </w:rPr>
        <w:t xml:space="preserve">Wybrano ofertę przedstawiającą najkorzystniejszy bilans ceny oraz kryterium – doświadczenie zawodowe. Za część II oferta uzyskała łącznie – 66,47 pkt. Cena oferty nie przekracza kwotę, którą Zamawiający przeznaczył na sfinansowanie zamówienia w tej części (tj.  23.200,00 zł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II – </w:t>
      </w:r>
      <w:r>
        <w:rPr>
          <w:b/>
          <w:bCs/>
          <w:u w:val="single"/>
        </w:rPr>
        <w:t>ABC kompute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numer oferty  </w:t>
      </w:r>
      <w:r>
        <w:rPr>
          <w:b/>
        </w:rPr>
        <w:t xml:space="preserve">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olicealne Studium Zawodowe, ul. Szklarska 7, 88-100 Inowrocław, za cenę 6.000,00 zł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;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Wybrano ofertę przedstawiającą najkorzystniejszy bilans ceny oraz kryterium – doświadczenie zawodowe. Za część III oferta uzyskała łącznie – 70,00 pkt. Cena oferty przekracza kwotę, którą Zamawiający przeznaczył na sfinansowanie zamówienia w tej części (tj. 5.800,00 zł), lecz może zwiększyć tę kwotę do ceny najkorzystniejszej ofert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V – </w:t>
      </w:r>
      <w:r>
        <w:rPr>
          <w:b/>
          <w:bCs/>
          <w:u w:val="single"/>
        </w:rPr>
        <w:t>Florystyka i zdobienie przedmiotó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8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olicealne Studium Zawodowe, ul. Szklarska 7, 88-100 Inowrocław, za cenę 3.4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/>
      </w:pPr>
      <w:r>
        <w:rPr>
          <w:b/>
        </w:rPr>
        <w:t>Wybrano ofertę przedstawiającą najkorzystniejszy bilans ceny oraz kryterium – doświadczenie zawodowe. Za część IV oferta uzyskała łącznie – 70,00 pkt. Cena oferty przekracza kwotę, którą Zamawiający przeznaczył na sfinansowanie zamówienia w tej części (tj. 2.900,00 zł), lecz może zwiększyć tę kwotę do ceny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V – </w:t>
      </w:r>
      <w:r>
        <w:rPr>
          <w:b/>
          <w:bCs/>
          <w:u w:val="single"/>
        </w:rPr>
        <w:t>Pracownik hurtowni z obsługą wózka jezdnioweg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9 </w:t>
      </w:r>
    </w:p>
    <w:p>
      <w:pPr>
        <w:pStyle w:val="Normal"/>
        <w:ind w:left="1440" w:hanging="1440"/>
        <w:rPr/>
      </w:pPr>
      <w:r>
        <w:rPr/>
        <w:t xml:space="preserve">firma (nazwa) </w:t>
      </w:r>
      <w:r>
        <w:rPr>
          <w:b/>
        </w:rPr>
        <w:t>Bydgoski Zakład Doskonalenia Zawodowego Ośrodek Szkoleniowy w Inowrocławiu, ul. Jacewska 164, 88-100 Inowrocław, za cenę 13.5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Wybrano ofertę przedstawiającą najkorzystniejszy bilans ceny oraz kryterium – doświadczenie zawodowe. Za część V oferta uzyskała łącznie – 81,11 pkt. Cena oferty przekracza kwotę, którą Zamawiający przeznaczył na sfinansowanie zamówienia w tej części (tj. 8.700,00 zł), lecz może zwiększyć tę kwotę do ceny najkorzystniejszej ofert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VI – </w:t>
      </w:r>
      <w:r>
        <w:rPr>
          <w:b/>
          <w:bCs/>
          <w:u w:val="single"/>
        </w:rPr>
        <w:t>Dozor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ępowanie w tej części unieważniono na podstawie art. 93 ust. 1 pkt 1 ustawy Prawo zamówień publicznych, ponieważ nie złożono żadnej ofert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VII – </w:t>
      </w:r>
      <w:r>
        <w:rPr>
          <w:b/>
          <w:bCs/>
          <w:u w:val="single"/>
        </w:rPr>
        <w:t>Kurs Fryzjersk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8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olicealne Studium Zawodowe, ul. Szklarska 7, 88-100 Inowrocław, za cenę 4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Wybrano ofertę przedstawiającą najkorzystniejszy bilans ceny oraz kryterium – doświadczenie zawodowe. Za część VII oferta uzyskała łącznie – 70,00 pkt.</w:t>
      </w:r>
      <w:r>
        <w:rPr>
          <w:b/>
          <w:color w:val="FF0000"/>
        </w:rPr>
        <w:t xml:space="preserve"> </w:t>
      </w:r>
      <w:r>
        <w:rPr>
          <w:b/>
        </w:rPr>
        <w:t>Cena oferty przekracza kwotę, którą Zamawiający przeznaczył na sfinansowanie zamówienia w tej części (tj. 2.900,00 zł), lecz może zwiększyć tę kwotę do ceny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VIII – </w:t>
      </w:r>
      <w:r>
        <w:rPr>
          <w:b/>
          <w:bCs/>
          <w:u w:val="single"/>
        </w:rPr>
        <w:t>Operator maszyn do prac ziemn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6</w:t>
      </w:r>
    </w:p>
    <w:p>
      <w:pPr>
        <w:pStyle w:val="Normal"/>
        <w:ind w:left="1440" w:hanging="1440"/>
        <w:rPr/>
      </w:pPr>
      <w:r>
        <w:rPr/>
        <w:t xml:space="preserve">firma (nazwa)  </w:t>
      </w:r>
      <w:r>
        <w:rPr>
          <w:b/>
        </w:rPr>
        <w:t>Centrum Doskonalenia Zawodowego s. c. Bogusław i Michał Skaza &amp; Paweł Kiliański, ul. Solankowa 20/1, 88-100 Inowrocław, za cenę 27.932,00 zł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/>
      </w:pPr>
      <w:r>
        <w:rPr>
          <w:b/>
        </w:rPr>
        <w:t>Wybrano ofertę przedstawiającą najkorzystniejszy bilans ceny oraz kryterium – doświadczenie zawodowe. Za część VIII oferta uzyskała łącznie – 100 pkt. Cena oferty przekracza kwotę, którą Zamawiający przeznaczył na sfinansowanie zamówienia w tej części (tj. 11.600,00 zł), lecz może zwiększyć tę kwotę do ceny najkorzystniejszej ofert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X – </w:t>
      </w:r>
      <w:r>
        <w:rPr>
          <w:b/>
          <w:bCs/>
          <w:u w:val="single"/>
        </w:rPr>
        <w:t>Pracownik administracyjno - biurow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8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olicealne Studium Zawodowe, ul. Szklarska 7, 88-100 Inowrocław, za cenę 2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Wybrano ofertę przedstawiającą najkorzystniejszy bilans ceny oraz kryterium – doświadczenie zawodowe. Za część IX oferta uzyskała łącznie –</w:t>
      </w:r>
      <w:r>
        <w:rPr>
          <w:b/>
          <w:color w:val="FF0000"/>
        </w:rPr>
        <w:t xml:space="preserve"> </w:t>
      </w:r>
      <w:r>
        <w:rPr>
          <w:b/>
        </w:rPr>
        <w:t>80,00 pkt.</w:t>
      </w:r>
      <w:r>
        <w:rPr>
          <w:b/>
          <w:color w:val="FF0000"/>
        </w:rPr>
        <w:t xml:space="preserve"> </w:t>
      </w:r>
      <w:r>
        <w:rPr>
          <w:b/>
        </w:rPr>
        <w:t>Cena oferty przekracza kwotę, którą Zamawiający przeznaczył na sfinansowanie zamówienia w tej części (tj. 1.450,00 zł), lecz może zwiększyć tę kwotę do ceny najkorzystniejszej oferty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X – </w:t>
      </w:r>
      <w:r>
        <w:rPr>
          <w:b/>
          <w:bCs/>
          <w:u w:val="single"/>
        </w:rPr>
        <w:t>Prawo jazdy kat. 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ostępowanie w tej części unieważniono na podstawie art. 93 ust. 1 pkt 1 ustawy Prawo zamówień publicznych, ponieważ nie złożono żadn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XI – </w:t>
      </w:r>
      <w:r>
        <w:rPr>
          <w:b/>
          <w:bCs/>
          <w:u w:val="single"/>
        </w:rPr>
        <w:t>Nowoczesny sprzedawca z obsługą komputera i kasy fiskaln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8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olicealne Studium Zawodowe, ul. Szklarska 7, 88-100 Inowrocław, za cenę 7.5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/>
      </w:pPr>
      <w:r>
        <w:rPr>
          <w:b/>
        </w:rPr>
        <w:t>Wybrano ofertę przedstawiającą najkorzystniejszy bilans ceny oraz kryterium – doświadczenie zawodowe. Za część XI oferta uzyskała łącznie – 90,00 pkt. Cena oferty nie przekracza kwoty, którą Zamawiający przeznaczył na sfinansowanie zamówienia w tej części (tj. 29.000,00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XII – </w:t>
      </w:r>
      <w:r>
        <w:rPr>
          <w:b/>
          <w:bCs/>
          <w:u w:val="single"/>
        </w:rPr>
        <w:t>Spawacz w metodzie 13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6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Centrum Doskonalenia Zawodowego s. c. Bogusław i Michał Skaza &amp; Paweł Kiliański, ul. Solankowa 20/1, 88-100 Inowrocław, za cenę 2.523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Wybrano ofertę przedstawiającą najkorzystniejszy bilans ceny oraz kryterium – doświadczenie zawodowe. Za część XII oferta uzyskała łącznie – 80,00 pkt. Cena oferty przekracza kwotę, którą Zamawiający przeznaczył na sfinansowanie zamówienia w tej części (tj. 1.450,00 zł), lecz może zwiększyć tę kwotę do ceny najkorzystniejszej oferty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XIII – </w:t>
      </w:r>
      <w:r>
        <w:rPr>
          <w:b/>
          <w:bCs/>
          <w:u w:val="single"/>
        </w:rPr>
        <w:t>Spawacz w metodzie 1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6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Centrum Doskonalenia Zawodowego s. c. Bogusław i Michał Skaza &amp; Paweł Kiliański, ul. Solankowa 20/1, 88-100 Inowrocław, za cenę 2.732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Wybrano ofertę przedstawiającą najkorzystniejszy bilans ceny oraz kryterium – doświadczenie zawodowe. Za część XIII oferta uzyskała łącznie – 80,00 pkt. Cena oferty przekracza kwotę, którą Zamawiający przeznaczył na sfinansowanie zamówienia w tej części (tj. 1.450,00 zł), lecz może zwiększyć tę kwotę do ceny najkorzystniejszej oferty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a o Wykonawcach, którzy złożyli oferty wraz ze streszczeniem oceny i porównania złożonych ofert zawierającym punktację przyznaną ofertom w każdym kryterium oceny ofert i łączna punktacj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77"/>
        <w:gridCol w:w="2837"/>
        <w:gridCol w:w="632"/>
        <w:gridCol w:w="633"/>
        <w:gridCol w:w="633"/>
        <w:gridCol w:w="633"/>
        <w:gridCol w:w="632"/>
        <w:gridCol w:w="633"/>
        <w:gridCol w:w="633"/>
        <w:gridCol w:w="633"/>
        <w:gridCol w:w="632"/>
        <w:gridCol w:w="633"/>
        <w:gridCol w:w="633"/>
        <w:gridCol w:w="633"/>
        <w:gridCol w:w="633"/>
      </w:tblGrid>
      <w:tr>
        <w:trPr>
          <w:trHeight w:val="39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(nazwa) lub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isko oraz</w:t>
              <w:br/>
              <w:t>adres Wykonaw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fer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I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V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VI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</w:t>
            </w:r>
          </w:p>
        </w:tc>
      </w:tr>
      <w:tr>
        <w:trPr>
          <w:trHeight w:val="5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ub nazwisko oraz</w:t>
              <w:br/>
              <w:t>adres w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polska Akademia 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 i Rozwoju Jakub 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owski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łęcz 51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-115 Poznań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1 622 12 21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 61 622 12 27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info@wanir.edu.pl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k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8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2,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Doradztwa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lamy Szkoleń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RS.PL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16/6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300 Gryfice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25 835 871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info@cdrs.p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7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,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,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k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,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I.G. Sp. z o.o.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ych Szeregów 5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9 Olsztyn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8 662 841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tigspzoo@interia.p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pkt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AKTI PPHU Dorota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sztka, ul. Barycka 21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5 Białe Błota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0 436 276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rota.garsztka@wp.p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ind w:lef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k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5,00</w:t>
            </w:r>
          </w:p>
          <w:p>
            <w:pPr>
              <w:pStyle w:val="Normal"/>
              <w:ind w:lef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La Soleil”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Ciszewska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owo 36,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34 Zławieś Wielka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ks: 56 65 55 044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m. 501 673 9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,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k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,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,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Doskonalenia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owego s. c.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sław i Michał Skaza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Paweł Kiliański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lankowa 20/1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ks: 52 357 46 70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dzino@wp.p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1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k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73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kspert-Kujawy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65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ks: 52 357 62 15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ekspert-</w:t>
            </w:r>
          </w:p>
          <w:p>
            <w:pPr>
              <w:pStyle w:val="Normal"/>
              <w:snapToGrid w:val="false"/>
              <w:ind w:left="426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y.p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,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0,00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k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,61</w:t>
            </w:r>
          </w:p>
          <w:p>
            <w:pPr>
              <w:pStyle w:val="Normal"/>
              <w:ind w:left="-183" w:hanging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 xml:space="preserve">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ealne Studium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klarska 7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,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52 352 54 49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52 357 15 97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psz-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us@neostrada.p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ind w:left="-161" w:hanging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kt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</w:t>
            </w:r>
          </w:p>
          <w:p>
            <w:pPr>
              <w:pStyle w:val="Normal"/>
              <w:ind w:left="-34" w:hanging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dgoski Zakład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konalenia </w:t>
            </w:r>
          </w:p>
          <w:p>
            <w:pPr>
              <w:pStyle w:val="Normal"/>
              <w:snapToGrid w:val="false"/>
              <w:ind w:left="426" w:hanging="521"/>
              <w:rPr/>
            </w:pPr>
            <w:r>
              <w:rPr>
                <w:sz w:val="20"/>
                <w:szCs w:val="20"/>
              </w:rPr>
              <w:t xml:space="preserve">Zawodowego Ośrodek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owy w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iu,</w:t>
            </w:r>
          </w:p>
          <w:p>
            <w:pPr>
              <w:pStyle w:val="Normal"/>
              <w:snapToGrid w:val="false"/>
              <w:ind w:left="426" w:hanging="521"/>
              <w:rPr/>
            </w:pPr>
            <w:r>
              <w:rPr>
                <w:sz w:val="20"/>
                <w:szCs w:val="20"/>
              </w:rPr>
              <w:t>ul. Jacewska 164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ks: 52 355 36 26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kz-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owroclaw@bzdz.p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1,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,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ind w:left="-183" w:hanging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k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,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3,74</w:t>
            </w:r>
          </w:p>
          <w:p>
            <w:pPr>
              <w:pStyle w:val="Normal"/>
              <w:ind w:left="-183" w:hanging="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62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b/>
        </w:rPr>
        <w:t xml:space="preserve">      </w:t>
      </w:r>
      <w:r>
        <w:rPr>
          <w:b/>
        </w:rPr>
        <w:t>Dyrektor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Miejskiego Ośrodka Pomocy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ołecznej w Inowrocławiu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912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Jadwiga Kalinowsk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nformację zamieszczono na tablicy ogłoszeń i na stronie internetowej </w:t>
      </w:r>
      <w:r>
        <w:rPr>
          <w:b/>
        </w:rPr>
        <w:t xml:space="preserve">www.mopsinowroclaw.samorzady.pl </w:t>
      </w:r>
      <w:r>
        <w:rPr>
          <w:i/>
        </w:rPr>
        <w:t xml:space="preserve">w dniu 17.10.2012r.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080</wp:posOffset>
          </wp:positionH>
          <wp:positionV relativeFrom="paragraph">
            <wp:posOffset>-38417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7138670</wp:posOffset>
          </wp:positionH>
          <wp:positionV relativeFrom="margin">
            <wp:posOffset>-358775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ind w:left="5664" w:hanging="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FF0000"/>
    </w:rPr>
  </w:style>
  <w:style w:type="character" w:styleId="StopkaZnak">
    <w:name w:val="Stopka Znak"/>
    <w:basedOn w:val="Domylnaczcionkaakapitu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0:00Z</dcterms:created>
  <dc:creator>Ryszard Dąbrowski</dc:creator>
  <dc:description/>
  <cp:keywords/>
  <dc:language>en-US</dc:language>
  <cp:lastModifiedBy>PRZEMEK</cp:lastModifiedBy>
  <cp:lastPrinted>2011-02-14T10:36:00Z</cp:lastPrinted>
  <dcterms:modified xsi:type="dcterms:W3CDTF">2012-10-17T14:38:00Z</dcterms:modified>
  <cp:revision>10</cp:revision>
  <dc:subject/>
  <dc:title> </dc:title>
</cp:coreProperties>
</file>