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opsinowroclaw.samorzady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Usługi szkolenia polegające na zorganizowaniu i przeprowadzeniu warsztatów, treningów, indywidualnego poradnictwa psychologicznego i grupy wsparcia w ramach umów zleceń dla 15 kobiet uczestniczących w projekcie Aktywni w Klubie realizowanym w ramach Programu Operacyjnego Kapitał Ludzki, Priorytet VII Promocja integracji społecznej, Działanie 7.2. Przeciwdziałanie wykluczeniu i wzmocnienie sektora ekonomii społecznej 7.2.1 Aktywizacja zawodowa i społeczna osób zagrożonych wykluczeniem społecznym współfinansowanym ze środków Unii Europejskiej w ramach Europejskiego Funduszu Społe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5051 - 2013; data zamieszczenia: 15.0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Pomocy Społecznej , ul. Św. Ducha 90, 88-100 Inowrocław, woj. kujawsko-pomorskie, tel. 52 3571031, faks 52 355245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opsinowroclaw.samorzady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szkolenia polegające na zorganizowaniu i przeprowadzeniu warsztatów, treningów, indywidualnego poradnictwa psychologicznego i grupy wsparcia w ramach umów zleceń dla 15 kobiet uczestniczących w projekcie Aktywni w Klubie realizowanym w ramach Programu Operacyjnego Kapitał Ludzki, Priorytet VII Promocja integracji społecznej, Działanie 7.2. Przeciwdziałanie wykluczeniu i wzmocnienie sektora ekonomii społecznej 7.2.1 Aktywizacja zawodowa i społeczna osób zagrożonych wykluczeniem społecznym współfinansowanym ze środków Unii Europejskiej w ramach Europejskiego Funduszu Społe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są usługi szkoleniowe polegające na zorganizowaniu i przeprowadzeniu w ramach umów zleceń warsztatów, treningów, indywidualnego poradnictwa psychologicznego i grupy wsparcia dla 15 kobiet długotrwale bezrobotnych uczestniczących w projekcie Aktywni w Klubie realizowanym w ramach Programu Operacyjnego Kapitał Ludzki, Priorytet VII Promocja integracji społecznej, Działanie 7.2. Przeciwdziałanie wykluczeniu i wzmocnienie sektora ekonomii społecznej 7.2.1 Aktywizacja zawodowa i społeczna osób zagrożonych wykluczeniem społecznym, współfinansowanym ze środków Unii Europejskiej w ramach Europejskiego Funduszu Społecznego, w tym: Część 1 zamówienia - Zorganizowanie i przeprowadzenie indywidualnego poradnictwa psychologicznego i grupy wsparcia dla 15 kobiet długotrwale bezrobotnych biorących udział w projekcie konkursowym Aktywni w Klubie. Liczba godzin- 165 godzin zegarowych w tym: 150 godzin zegarowych w ramach indywidualnych konsultacji pedagogicznych i 20 godzin lekcyjnych w ramach grupy wsparcia. Część 2 zamówienia - Zorganizowanie i przeprowadzenie treningu interpersonalnego dla 15 kobiet długotrwale bezrobotnych biorących udział w projekcie konkursowym Aktywni w Klubie. Liczba godzin - 20 godzin lekcyjnych. Część 3 zamówienia - Zorganizowanie i przeprowadzenie warsztatów z zakresu wizażu i autoprezentacji dla 15 kobiet długotrwale bezrobotnych biorących udział w projekcie konkursowym Aktywni w Klubie. Liczba godzin - 20 godzin lekcyjnych. Część 4 zamówienia - Zorganizowanie i przeprowadzenie treningu umiejętności komunikowania się i poprawności językowej dla 15 kobiet długotrwale bezrobotnych biorących udział w projekcie konkursowym Aktywni w Klubie. Liczba godzin - 20 godzin lekcyjnych. 2. Ze względu na charakter wykonywanego zlecenia oraz formę umowy przewidywanej do zawarcia z Wykonawcą, oferta powinna dotyczyć osobistego wykonania zlecenia przez Wykonawcę a nie wykonywania go przez jego pracowników lub osoby współpracujące. W przypadku prowadzenia przez Wykonawcę działalności gospodarczej w zakresie obejmującym przedmiot zamówienia jest możliwe zawarcie umowy zlecenia z Wykonawcą, pod warunkiem wykonywania zlecenia przez niego osobiście. W związku z powyższym Wykonawca nie może powierzyć wykonanie zamówienia podwykonawcom. 3. Szczegółowy opis przedmiotu zamówienia i wymagania Zamawiającego są zawarte w załączniku nr 1 do SIWZ. Specyfikację istotnych warunków zamówienia wraz z załącznikami można pobrać w wersji elektronicznej ze strony internetowej Zamawiającego lub odebrać nieodpłatnie w siedzibie Zamawiającego - ul. Św. Ducha 90, 88-100 Inowrocław, w godz. 8.00-15.00 od poniedziałku do piątku lub drogą pocztową. Pobranie SIWZ ze strony internetowej Zamawiającego nie wymaga jej pobrania w wersji drukowanej. 4. Oznaczenie wg Wspólnego Słownika Zamówień (CPV): 80500000-9 usługi szkoleniowe. 5. Zamawiający dopuszcza możliwość składania ofert częściowych na każdą z powyższych 4 części. 6. Obowiązkiem Wykonawcy (dotyczy wszystkich części zamówienia) jest: 6.1. Zorganizowanie i przeprowadzenie w ramach umów zleceń warsztatów, treningów, indywidualnego poradnictwa psychologicznego i grupy wsparcia dla uczestniczek projektu. 6.2. Opracowanie programu zajęć, 6.3 Prowadzenie dokumentacji uczestniczek zajęć (w tym list obecności, dziennika zajęć), 6.4. Opracowanie ankiet ewaluacyjnych i dokonanie ich zbiorczej analizy, a ponadto w przypadku indywidualnego poradnictwa psychologicznego dodatkowo opracowanie ankiet wstępnych i końcowych w celu zbadania u uczestniczek poczucia własnej wartości i motywacji życiowej. 6.5. przekazanie dokumentacji, o której mowa w pkt. 6.4. w terminie 7 dni od dnia ukończenia zajęć. 6.6. Przedłożenie Zamawiającemu (w terminie 7 dni od dnia ukończenia zajęć) raportu z realizacji szkolenia, zgodnie z załącznikiem nr 7b do SIWZ. 6.7. Przestrzeganie przepisów o ochronie danych osobowych zgodnie z ustawą z dnia 29.09.1997 r., o ochronie danych osobowych (Dz. U. z 2002 r. Nr 101, poz. 926, z późn. zm). 6.8. Zagwarantowanie odbywania się zajęć grupowych od poniedziałku do piątku w godz. 8.00-16.30 i zagwarantowanie odbywania się zajęć indywidualnych od poniedziałku do piątku w godz. 8.00-18.00. 1 godzina szkolenia to 60 minut zegarowych dla części 1 zamówienia w części dotyczącej indywidualnego poradnictwa psychologicznego natomiast dla części 1 zamówienia w części dotyczącej grupy wsparcia, części 2 zamówienia - treningu interpersonalnego, części 3 zamówienia - warsztatów z zakresu wizażu i autoprezentacji, części 4 zamówienia - treningu umiejętności komunikowania się i poprawności językowej 1 godzina to 45 minut. Liczby godzin dla poszczególnych szkoleń, o których mowa w SIWZ, nie uwzględnią przerw. 6.9. Umożliwienie przeprowadzenia kontroli. Zamawiający zastrzega sobie prawo do przeprowadzenia kontroli w trakcie szkolenia oraz fotografowania, filmowania itp. 6.10 Zapewnienie uczestniczkom stałej opieki w miejscu szkolenia. 6.11. Przedłożenie Zamawiającemu (w terminie 7 dni od dnia ukończenia szkolenia) protokołu z realizacji kursu zgodnie z załącznikiem 7a do SIWZ). 7. Zamawiający przekaże wybranemu Wykonawcy imienną listę uczestniczek. 8. Wykonawca zobowiązuje się do zapoznania się z treścią następujących wytycznych: Wytyczne w zakresie kwalifikowania wydatków w ramach Programu Operacyjnego Kapitał Ludzki oraz Wytycznymi dotyczącymi oznaczania projektów w ramach Programu Operacyjnego Kapitał Ludzki oraz zobowiązuje się do wykonania zamówienia zgodnie ze wskazanymi w ww. dokumentach zasadami. Wytyczne należy pobrać ze strony www.ropstorun.pl w zakładce dokumenty do pobrania. 9. Zamawiający, działając na podstawie art. 93 ust. 1 pkt 1a ustawy Prawo zamówień publicznych zastrzega możliwość unieważnienia przedmiotowego postępowania w przypadku, kiedy środki pochodzące z budżetu Unii Europejskiej, które zamierza przeznaczyć na sfinansowanie niniejszego zamówienia, nie zostaną mu przyznan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04.03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żąda od wykonawców wniesienia wa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 dotyczy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w okresie ostatnich trzech lat przed upływem terminu składania ofert, a jeżeli okres prowadzenia działalności jest krótszy - w tym okresie, wykonali usługi szkoleniowe, polegające na zorganizowaniu i przeprowadzeniu szkoleń/ warsztatów/ kursów o zbliżonej tematyce do zamawianych, w tym: dla części 1 zamówienia - co najmniej jednego w zakresie: indywidualnego poradnictwa psychologicznego i/lub grupy wsparcia (lub o podobnej tematyce); dla części 2 zamówienia - co najmniej jednego w zakresie treningu interpersonalnego (lub o podobnej tematyce); dla części 3 zamówienia - co najmniej jednego w zakresie wizażu i/lub autoprezentacji (lub o podobnej tematyce); dla części 4 zamówienia - co najmniej jednego w zakresie komunikowania się i/lub poprawności językowej (lub o podobnej tematyce). Spełnianie warunku nastąpi na podstawie złożonego wykazu wykonanych usług (załącznik nr 6 do SIWZ) oraz dokumentów potwierdzających, że usługi te zostały wykonane należycie; na zasadzie spełnia/nie spełnia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 dotyczy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 udzielenie zamówienia mogą ubiegać się wykonawcy, którzy dysponują osobami zdolnymi do wykonania zamówienia: dla części 1 zamówienia - osoba posiadająca wykształcenie wyższe psychologiczne oraz przygotowanie pedagogiczne lub trenerskie, doświadczenie w prowadzeniu kursów/ warsztatów/szkoleń o podobnej tematyce. Spełnianie warunku zostanie ocenione na podstawie złożonego wykazu nt. osoby uczestniczącej w wykonywaniu zamówienia oraz oświadczenia, że ww. osoba posiada wymagane uprawnienia; na zasadzie spełnia/nie spełnia. dla części 2 zamówienia - osoba posiadająca wykształcenie wyższe oraz przygotowanie pedagogiczne lub trenerskie uprawniające do przeprowadzenia treningu interpersonalnego, doświadczenie w prowadzeniu kursów/ warsztatów/szkoleń o podobnej tematyce. Spełnianie warunku zostanie ocenione na podstawie złożonego wykazu nt. osoby uczestniczącej w wykonywaniu zamówienia oraz oświadczenia, że ww. osoba posiada wymagane uprawnienia; na zasadzie spełnia/nie spełnia. dla części 3 zamówienia - osoba posiadająca wykształcenie kierunkowe oraz przygotowanie pedagogiczne lub trenerskie, doświadczenie w prowadzeniu kursów/ warsztatów/szkoleń o podobnej tematyce. Spełnianie warunku zostanie ocenione na podstawie złożonego wykazu nt. osoby uczestniczącej w wykonywaniu zamówienia oraz oświadczenia, że ww. osoba posiada wymagane uprawnienia; na zasadzie spełnia/nie spełnia. dla części 4 zamówienia - osoba posiadająca wykształcenie wyższe oraz przygotowanie pedagogiczne lub trenerskie, doświadczenie w prowadzeniu kursów/ warsztatów/szkoleń o podobnej tematyce. Spełnianie warunku zostanie ocenione na podstawie złożonego wykazu nt. osoby uczestniczącej w wykonywaniu zamówienia oraz oświadczenia, że ww. osoba posiada wymagane uprawnienia; na zasadzie spełnia/nie spełnia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 określa się minimalnych standardów. Spełnianie warunku zostanie ocenione na podstawie złożonego oświadczenia, na zasadzie spełnia/nie speł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9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pis programów oferowanych szkoleń z uwzględnieniem zakresu przedmiotu zamówienia i wymagań Zamawiającego, wzór opisu - zał. nr 9 do SIWZ, 2) kalkulacja kosztów szkolenia, wg wzoru - zał. nr 8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formularz ofertowy - wzór zał. nr 2 do SIWZ, b. Oświadczenia personelu projektu nr 1- zał. nr 10 do SIWZ, c. Oświadczenia personelu projektu nr 2 - zał. nr 10 do SIW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50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Doświadczenie zawodowe - 5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dokonania zmiany postanowień zawartej umowy w stosunku do treści oferty, na podstawie której dokonano wyboru wykonawcy, w następujących przypadkach: a) 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 b)zmiany ilości uczestniczek szkoleń, w przypadku przerwania lub zakończenia przez uczestniczkę udziału w projekcie lub z powodu innych okoliczności uniemożliwiających uczestniczkom szkolenia udział w zajęciach. W ww. przypadkach pomniejsza się cenę brutto za faktycznie wykonaną ilość godzin wsparcia indywidualnego i grupowego; c) zmiany terminów wykonania szkoleń, z przyczyn nie leżących po stronie Wykonawcy; d) zmiany harmonogramów w uzasadnionych przypadkach; e) zmiana warunków finansowania, f) zmiany programów szkoleń, w uzasadnionych przypadkach.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opsinowroclaw.samorzady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Pomocy Społecznej ul. Św. Ducha 90 88-100 Inowrocław pokój nr 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2.2013 godzina 11:00, miejsce: Miejski Ośrodek Pomocy Społecznej ul. Św. Ducha 90 88-100 Inowrocław pokój nr 2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gram Operacyjny Kapitał Ludzki, Priorytet VII Promocja integracji społecznej, Działanie 7.2. Przeciwdziałanie wykluczeniu i wzmocnienie sektora ekonomii społecznej 7.2.1 Aktywizacja zawodowa i społeczna osób zagrożonych wykluczeniem społecznym współfinansowany ze środków Unii Europejskiej w ramach Europejskiego Funduszu Społe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rganizowanie i przeprowadzenie indywidualnego poradnictwa psychologicznego i grupy wsparcia dla 15 kobiet długotrwale bezrobotnych biorących udział w projekcie konkursowym Aktywni w Klub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kompleksowej usługi wraz z przygotowaniem programu zajęć i materiałów szkoleniowych na indywidualne poradnictwo psychologiczne i grupę wsparcia dla 15 kobiet długotrwale bezrobotnych. - Ilość osób do przeszkolenia - 15 osób Informacja o uczestnikach szkolenia - (Zamawiający przewiduje możliwość zmiany ilości uczestników szkolenia w przypadku przerwania lub zakończenia udziału w projekcie lub z powodu innych okoliczności uniemożliwiających uczestniczkom szkolenia udział w zajęciach.) - Liczba godzin- 165 godzin zegarowych w tym: 150 godzin zegarowych w ramach indywidualnych konsultacji pedagogicznych i 20 godzin lekcyjnych w ramach grupy wsparcia. - Terminy zajęć ze wskazaniem na poszczególne dni: a) indywidualne poradnictwo psychologiczne - 4-6.03 i 25-27.03.2013 r. 22-24.04.2013 r., 14-17.05. i 27-29.05.2013 r. 10-12.06 i 17-19.06.2013 r. 29-31.07.2013 r. 9-11.12.2013 r. b) grupa wsparcia - 18.03.2013 r. 25.04.2013 r. 13.05. 2013 r. 13 i 20.06. 2013 r. 5.07. 2013 r. 9.08. 2013 r. 6.09. 2013 r. 11.10.2013 r. 8.11. 2013 r. - Cel zajęć: wzrost poczucia własnej wartości i motywacji życiowej kobiet długotrwale bezrobotnych Terminy zajęć: od 04.03.2013r. do 11.12.2013 r. Miejsce szkolenia siedziba KIS w Inowrocławiu przy ul. Św. Ducha 90. Zamawiający nieodpłatnie zapewnia pomieszczenia w ww. siedzibie KIS. Prowadzący szkolenie - osoba posiadająca wykształcenie wyższe psychologiczne oraz przygotowanie pedagogiczne lub trenerskie, doświadczenie w prowadzeniu kursów/ warsztatów/szkoleń o podobnej tematyce. Spełnianie warunku zostanie ocenione na podstawie złożonego wykazu nt. osoby uczestniczącej w wykonywaniu zamówienia oraz oświadczenia, że ww. osoba posiada wymagane uprawnienia; na zasadzie spełnia/nie spełnia. - osoba, która spełnia warunki kwalifikowalności zatrudnienia personelu projektu opisane w Zasadach finansowania Programu Operacyjnego Kapitał Ludzki z dnia 24.12.2012 r. (strona 40-41, dokument dostępny na stronie www.ropstorun.pl w zakładce dokumenty do pobrania) Materiały dydaktyczne Materiały niezbędne do realizacji szkolenia z możliwością skserowania ich w siedzibie MOPS, np. karty pracy, testy. Wykonawca musi dostarczyć Zamawiającemu pisemne potwierdzenia odbioru przez uczestników ww. materiałów. Materiały te nie obejmują materiałów piśmienniczych, tzn. notesów, długopisów i markerów, które zapewnia Zamawiający. Działania promocyjne Wizualizacja zajęć zgodnie z wytycznymi w zakresie informacji i promocji Programu Operacyjnego Kapitał Ludzki (PO KL), które są dostępne pod adresem www.efs.gov.pl. Wykonawca zobowiązany jest do informowania, że szkolenie organizowane jest w ramach projektu Miejskiego Ośrodka Pomocy Społecznej w Inowrocławiu ze środków Unii Europejskiej w ramach Europejskiego Funduszu Społecznego. Zaświadczenia Wykonawca wydrukuje i wyda w dniu ukończenia zajęć wszystkim uczestniczkom zaświadczenia imienne o ukończeniu szkolenia z wyszczególnieniem liczby godzin, zakresu poruszanych zagadnień oraz doskonalonych umiejętności. Wzór zaświadczenia powinien zostać zaakceptowany przez Zamawiającego. Wykonawca musi dostarczyć Zamawiającemu pisemne potwierdzenia odbioru przez uczestników ww. zaświadczenia wraz z kopiami ww. zaświadczeń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04.03.201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50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świadczenie zawodowe -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rganizowanie i przeprowadzenie treningu interpersonalnego dla 15 kobiet długotrwale bezrobotnych biorących udział w projekcie konkursowym Aktywni w Klub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kompleksowej usługi wraz z przygotowaniem programu zajęć i materiałów szkoleniowych na trening interpersonalny dla 15 kobiet długotrwale bezrobotnych. - Ilość osób do przeszkolenia - 15 osób Informacja o uczestnikach szkolenia - (Zamawiający przewiduje możliwość zmiany ilości uczestników szkolenia w przypadku przerwania lub zakończenia udziału w projekcie lub z powodu innych okoliczności uniemożliwiających uczestniczkom szkolenia udział w zajęciach.) - Liczba godzin: 20 godzin lekcyjnych - Terminy zajęć ze wskazaniem na poszczególne dni: 7, 8, 11 i 12 marca 2013 r. Cel zajęć: integracja uczestniczek, poznanie swoich słabych i mocnych stron Terminy zajęć: od 07.03.2013r. do 11.03.2013 r. Miejsce szkolenia siedziba KIS w Inowrocławiu przy ul. Św. Ducha 90. Zamawiający nieodpłatnie zapewnia pomieszczenia w ww. siedzibie KIS. Prowadzący szkolenie - osoba posiadająca wykształcenie wyższe oraz przygotowanie pedagogiczne lub trenerskie uprawniające do przeprowadzenia treningu interpersonalnego, doświadczenie w prowadzeniu kursów/ warsztatów/szkoleń o podobnej tematyce. Spełnianie warunku zostanie ocenione na podstawie złożonego wykazu nt. osoby uczestniczącej w wykonywaniu zamówienia oraz oświadczenia, że ww. osoba posiada wymagane uprawnienia; na zasadzie spełnia/nie spełnia. - osoba, która spełnia warunki kwalifikowalności zatrudnienia personelu projektu opisane w Zasadach finansowania Programu Operacyjnego Kapitał Ludzki z dnia 24.12.2012 r. (strona 40-41, dokument dostępny na stronie www.ropstorun.pl w zakładce dokumenty do pobrania) Materiały dydaktyczne Materiały niezbędne do realizacji szkolenia z możliwością skserowania ich w siedzibie MOPS, np. karty pracy, testy. Wykonawca musi dostarczyć Zamawiającemu pisemne potwierdzenia odbioru przez uczestników ww. materiałów. Materiały te nie obejmują materiałów piśmienniczych, tzn. notesów, długopisów i markerów, które zapewnia Zamawiający. Działania promocyjne Wizualizacja zajęć zgodnie z wytycznymi w zakresie informacji i promocji Programu Operacyjnego Kapitał Ludzki (PO KL), które są dostępne pod adresem www.efs.gov.pl. Wykonawca zobowiązany jest do informowania, że szkolenie organizowane jest w ramach projektu Miejskiego Ośrodka Pomocy Społecznej w Inowrocławiu ze środków Unii Europejskiej w ramach Europejskiego Funduszu Społecznego. Zaświadczenia Wykonawca wydrukuje i wyda w dniu ukończenia zajęć wszystkim uczestniczkom zaświadczenia imienne o ukończeniu szkolenia z wyszczególnieniem liczby godzin, zakresu poruszanych zagadnień oraz doskonalonych umiejętności. Wzór zaświadczenia powinien zostać zaakceptowany przez Zamawiającego. Wykonawca musi dostarczyć Zamawiającemu pisemne potwierdzenia odbioru przez uczestników ww. zaświadczenia wraz z kopiami ww. zaświadczeń.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07.03.2013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50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świadczenie zawodowe -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rganizowanie i przeprowadzenie warsztatów z zakresu wizażu i autoprezentacji dla 15 kobiet długotrwale bezrobotnych biorących udział w projekcie konkursowym Aktywni w Klubi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kompleksowej usługi wraz z przygotowaniem programu zajęć i materiałów szkoleniowych na warsztaty z zakresu wizażu i autoprezentacji dla 15 kobiet długotrwale bezrobotnych. - Ilość osób do przeszkolenia - 15 osób Informacja o uczestnikach szkolenia - (Zamawiający przewiduje możliwość zmiany ilości uczestników szkolenia w przypadku przerwania lub zakończenia udziału w projekcie lub z powodu innych okoliczności uniemożliwiających uczestniczkom szkolenia udział w zajęciach.) - Liczba godzin: 20 godzin lekcyjnych - Terminy zajęć ze wskazaniem na poszczególne dni: 13, 14, 15 i 18 marca 2013 r. Cel zajęć: eliminacja barier osobowościowych uniemożliwiających aktywne uczestnictwo w życiu społecznym i zawodowym. Terminy zajęć: od 13 do 18.03.2013 r. Miejsce szkolenia siedziba KIS w Inowrocławiu przy ul. Św. Ducha 90. Zamawiający nieodpłatnie zapewnia pomieszczenia w ww. siedzibie KIS. Prowadzący szkolenie - osoba posiadająca wykształcenie kierunkowe oraz przygotowanie pedagogiczne lub trenerskie, doświadczenie w prowadzeniu kursów/ warsztatów/szkoleń o podobnej tematyce. Spełnianie warunku zostanie ocenione na podstawie złożonego wykazu nt. osoby uczestniczącej w wykonywaniu zamówienia oraz oświadczenia, że ww. osoba posiada wymagane uprawnienia; na zasadzie spełnia/nie spełnia. - osoba, która spełnia warunki kwalifikowalności zatrudnienia personelu projektu opisane w Zasadach finansowania Programu Operacyjnego Kapitał Ludzki z dnia 24.12.2012 r. (strona 40-41, dokument dostępny na stronie www.ropstorun.pl w zakładce dokumenty do pobrania) Materiały dydaktyczne Materiały niezbędne do realizacji szkolenia z możliwością skserowania ich w siedzibie MOPS, np. karty pracy, testy. Wykonawca musi dostarczyć Zamawiającemu pisemne potwierdzenia odbioru przez uczestników ww. materiałów. Materiały te nie obejmują materiałów piśmienniczych, tzn. notesów, długopisów i markerów, które zapewnia Zamawiający. Działania promocyjne Wizualizacja zajęć zgodnie z wytycznymi w zakresie informacji i promocji Programu Operacyjnego Kapitał Ludzki (PO KL), które są dostępne pod adresem www.efs.gov.pl. Wykonawca zobowiązany jest do informowania, że szkolenie organizowane jest w ramach projektu Miejskiego Ośrodka Pomocy Społecznej w Inowrocławiu ze środków Unii Europejskiej w ramach Europejskiego Funduszu Społecznego. Zaświadczenia Wykonawca wydrukuje i wyda w dniu ukończenia zajęć wszystkim uczestniczkom zaświadczenia imienne o ukończeniu szkolenia z wyszczególnieniem liczby godzin, zakresu poruszanych zagadnień oraz doskonalonych umiejętności. Wzór zaświadczenia powinien zostać zaakceptowany przez Zamawiającego. Wykonawca musi dostarczyć Zamawiającemu pisemne potwierdzenia odbioru przez uczestników ww. zaświadczenia wraz z kopiami ww. zaświadczeń.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13.03.2013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50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świdczenie zawodowe -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rganizowanie i przeprowadzenie treningu umiejętności komunikowania się i poprawności językowej dla 15 kobiet długotrwale bezrobotnych biorących udział w projekcie konkursowym Aktywni w Klubi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kompleksowej usługi wraz z przygotowaniem programu zajęć i materiałów szkoleniowych na trening umiejętności komunikowania się i poprawności językowej dla 15 kobiet długotrwale bezrobotnych. - Ilość osób do przeszkolenia - 15 osób Informacja o uczestnikach szkolenia - (Zamawiający przewiduje możliwość zmiany ilości uczestników szkolenia w przypadku przerwania lub zakończenia udziału w projekcie lub z powodu innych okoliczności uniemożliwiających uczestniczkom szkolenia udział w zajęciach.) - Liczba godzin: 20 godzin lekcyjnych - Terminy zajęć ze wskazaniem na poszczególne dni: 19, 20, 21, 22 marca 2013 r. Cel zajęć: eliminacja barier osobowościowych uniemożliwiających aktywne uczestnictwo w życiu społecznym i zawodowym. Terminy zajęć: od 19.03.2013r. do 22.03.2013 r. Miejsce szkolenia siedziba KIS w Inowrocławiu przy ul. Św. Ducha 90. Zamawiający nieodpłatnie zapewnia pomieszczenia w ww. siedzibie KIS. Prowadzący szkolenie - osoba posiadająca wykształcenie wyższe oraz przygotowanie pedagogiczne lub trenerskie, doświadczenie w prowadzeniu kursów/ warsztatów/szkoleń o podobnej tematyce. Spełnianie warunku zostanie ocenione na podstawie złożonego wykazu nt. osoby uczestniczącej w wykonywaniu zamówienia oraz oświadczenia, że ww. osoba posiada wymagane uprawnienia; na zasadzie spełnia/nie spełnia - osoba, która spełnia warunki kwalifikowalności zatrudnienia personelu projektu opisane w Zasadach finansowania Programu Operacyjnego Kapitał Ludzki z dnia 24.12.2012 r. (strona 40-41, dokument dostępny na stronie www.ropstorun.pl w zakładce dokumenty do pobrania) Materiały dydaktyczne Materiały niezbędne do realizacji szkolenia z możliwością skserowania ich w siedzibie MOPS, np. karty pracy, testy. Wykonawca musi dostarczyć Zamawiającemu pisemne potwierdzenia odbioru przez uczestników ww. materiałów. Materiały te nie obejmują materiałów piśmienniczych, tzn. notesów, długopisów i markerów, które zapewnia Zamawiający. Działania promocyjne Wizualizacja zajęć zgodnie z wytycznymi w zakresie informacji i promocji Programu Operacyjnego Kapitał Ludzki (PO KL), które są dostępne pod adresem www.efs.gov.pl. Wykonawca zobowiązany jest do informowania, że szkolenie organizowane jest w ramach projektu Miejskiego Ośrodka Pomocy Społecznej w Inowrocławiu ze środków Unii Europejskiej w ramach Europejskiego Funduszu Społecznego. Zaświadczenia Wykonawca wydrukuje i wyda w dniu ukończenia zajęć wszystkim uczestniczkom zaświadczenia imienne o ukończeniu szkolenia z wyszczególnieniem liczby godzin, zakresu poruszanych zagadnień oraz doskonalonych umiejętności. Wzór zaświadczenia powinien zostać zaakceptowany przez Zamawiającego. Wykonawca musi dostarczyć Zamawiającemu pisemne potwierdzenia odbioru przez uczestników ww. zaświadczenia wraz z kopiami ww. zaświadczeń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19.03.2013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50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świadczenie zawodowe -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6:00Z</dcterms:created>
  <dc:creator>MOPS</dc:creator>
  <dc:description/>
  <dc:language>en-US</dc:language>
  <cp:lastModifiedBy>HP</cp:lastModifiedBy>
  <dcterms:modified xsi:type="dcterms:W3CDTF">2013-02-15T17:46:00Z</dcterms:modified>
  <cp:revision>2</cp:revision>
  <dc:subject/>
  <dc:title/>
</cp:coreProperties>
</file>