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5051-2013 z dnia 2013-02-1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Przedmiotem zamówienia są usługi szkoleniowe polegające na zorganizowaniu i przeprowadzeniu w ramach umów zleceń warsztatów, treningów, indywidualnego poradnictwa psychologicznego i grupy wsparcia dla 15 kobiet długotrwale bezrobotnych...</w:t>
        <w:br/>
        <w:t xml:space="preserve">Termin składania ofert: 2013-02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347 - 2013; data zamieszczenia: 21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051 - 2013 data 15.0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, ul. Św. Ducha 90, 88-100 Inowrocław, woj. kujawsko-pomorskie, tel. 52 3571031, fax. 52 35524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zmiany ilości uczestniczek szkoleń, w przypadku przerwania lub zakończenia przez uczestniczkę udziału w projekcie lub z powodu innych okoliczności uniemożliwiających uczestniczkom szkolenia udział w zajęciach. W ww. przypadkach pomniejsza się cenę brutto za faktycznie wykonaną ilość godzin wsparcia indywidualnego i grupowego; c) zmiany terminów wykonania szkoleń, z przyczyn nie leżących po stronie Wykonawcy; d) zmiany harmonogramów w uzasadnionych przypadkach; e) zmiana warunków finansowania, f) zmiany programów szkoleń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zmiany ilości uczestniczek szkoleń, w przypadku przerwania lub zakończenia przez uczestniczkę udziału w projekcie lub z powodu innych okoliczności uniemożliwiających uczestniczkom szkolenia udział w zajęciach; c) zmiany terminów wykonania szkoleń, z przyczyn nie leżących po stronie Wykonawcy; d) zmiany harmonogramów w uzasadnionych przypadkach; e) zmiana warunków finansowania, f) zmiany programów szkoleń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2.02.2013 godzina 11:00, miejsce: Miejski Ośrodek Pomocy Społecznej ul. Św. Ducha 90 88-100 Inowrocław pokój nr 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5.02.2013 godzina 11:00, miejsce: Miejski Ośrodek Pomocy Społecznej ul. Św. Ducha 90 88-100 Inowrocław pokój nr 2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051&amp;rok=2013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6:00Z</dcterms:created>
  <dc:creator>MOPS</dc:creator>
  <dc:description/>
  <dc:language>en-US</dc:language>
  <cp:lastModifiedBy>admin</cp:lastModifiedBy>
  <dcterms:modified xsi:type="dcterms:W3CDTF">2013-02-21T13:16:00Z</dcterms:modified>
  <cp:revision>2</cp:revision>
  <dc:subject/>
  <dc:title/>
</cp:coreProperties>
</file>