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opsinowroclaw.samorzady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Przygotowanie i wydawanie obiadów abonamentowych dla klientów Miejskiego Ośrodka Pomocy Społecznej w Inowrocławiu w dzielnicy Mąt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3821 - 2013; data zamieszczenia: 05.03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, ul. Św. Ducha 90, 88-100 Inowrocław, woj. kujawsko-pomorskie, tel. 52 3571031, faks 52 355245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ie i wydawanie obiadów abonamentowych dla klientów Miejskiego Ośrodka Pomocy Społecznej w Inowrocławiu w dzielnicy Mąt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 Przedmiotem zamówienia jest Przygotowanie i wydawanie obiadów abonamentowych dla klientów Miejskiego Ośrodka Pomocy Społecznej w Inowrocławiu w dzielnicy Mątwy. Szczegółowy opis przedmiotu zamówienia: 1. Przygotowanie i wydawanie obiadów abonamentowych dla klientów Miejskiego Ośrodka Pomocy Społecznej w Inowrocławiu w dzielnicy Mątwy w okresie od 01.04.2013 r. do 31.12.2013 r. od poniedziałku do piątku w godz. od 12:00 do 15:00, dla przeciętnie 5 osób dziennie. Szacuje się, że minimalna ilość obiadów będzie wynosić 5 osób dziennie. 2. Szacunkowa ilość zamawianych obiadów od 01.04.2013 r. do 31.12.2013 r. - 1375 szt. 3. Ilość obiadów określona została szacunkowo i może ulec zwiększeniu lub zmniejszeniu w okresie realizacji zamówienia. Zamawiający zastrzega sobie prawo do zmiany ilości zamawianych obiadów w skali dziennej, miesięcznej i rocznej w zależności od potrzeb, a Wykonawcy z tego tytułu nie przysługuje żadne roszczenie. 4. Zamawiający wymaga, aby: 1) obiad składał się z: - pierwszego dania: zupy ( min. 500 g) - drugiego dania, na które składają się min.: ziemniaki lub zamiennie: kasza, ryż, kluski, makaron (min. 200g), mięso (min. 120 g), dodatki - zestaw surówek, warzywa gotowane, sałatki itp. (min. 150 g) Podane gramatury są już po obróbce termicznej. 2) posiłki przygotowywane dla klientów były sporządzane zgodnie z normami Instytutu Żywności i Żywienia. Wartość kaloryczna powinna uwzględniać rację pokarmową dla osób dorosłych. Warunki podawania oraz sposób przygotowania muszą spełniać wszelkie wymogi sanitarno-epidemiologiczne. 3) posiłki były przygotowane wg zasad racjonalnego żywienia. Muszą być sycące, smaczne, urozmaicone, bezwzględnie świeże i przyrządzane w dniu wydawania. Obiad abonamentowy nie musi zapewniać dziennej normy zapotrzebowania organizmu na energię. 5. Temperatura posiłków oraz czas przechowywania od momentu wyprodukowania do momentu wydania powinny być zgodne z zasadami Dobrej Praktyki Higienicznej i Dobrej Praktyki Produkcji. 6. Dla osób, które nie jadają posiłków mięsnych Wykonawca będzie zobowiązany wydawać obiady bezmięsne o równowartości kalorycznej obiadu mięsnego. 7. Na soboty, niedziele i święta na zgłoszenie osób skierowanych przez Zamawiającego, w tym opiekunek MOPS, które donoszą obiady klientom do domu, Wykonawca będzie zobowiązany wydać obiad lub suchy prowiant, odpowiadający wartości kalorycznej obiadu. 8. Obiady będą wydawane w sali konsumpcyjnej Wykonawcy, która mieści się w Inowrocławiu w dzielnicy Mątwy w promieniu 1 km od pętli autobusowej przy ul. Poznańskiej w miejscu łatwo dostępnym. Wykonawca powinien posiadać odpowiednie zaplecze kuchenne, salę konsumpcyjną, toaletę w celu prawidłowej realizacji zamówienia, także w przypadku zwiększenia ilości wydawanych posiłków. Sala konsumpcyjna powinna być wyposażona w co najmniej 10 miejsc. Posiłek musi być przyrządzany i wydawany w pomieszczeniach spełniających wymagania przewidziane prawem. 9. Zamawiający zastrzega sobie zakaz wydawania przez Wykonawcę klientom Zamawiającego wszelkich używek w zamian za obiad a także sprzedawania napojów alkoholowych. 10. Wydawanie obiadów klientowi może nastąpić po okazaniu przez niego pisemnego skierowania wydanego przez Miejski Ośrodek Pomocy Społecznej. 11. Przygotowanie i wydawanie posiłków odbywać się będzie zgodnie z zasadami Dobrej Praktyki Higienicznej i Dobrej Praktyki Produkcyjnej oraz podjęciem odpowiedzialności za ich przestrzeganie. Wykonawca odpowiada za czystość urządzeń gastronomicznych, w których przygotowywane i podawane będą posiłki oraz czystość zatrudnionego personelu, czystość technologii przygotowywania i dostarczania posiłków. 12. Wykonawca zabezpieczy pracowników kuchni i pracowników wydawania w odpowiednią odzież ochronną. Odzież powinna być kompletna i czysta. Każdy pracownik świadczący usługę musi mieć aktualne badania sanitarno-epidemiologiczne. Wykonawca zobowiązany jest do odsunięcia od obsługi pracownika nieposiadającego aktualnych badań. 13. Personel Wykonawcy powinien być przyjaźnie nastawiony do klientów korzystających z posiłków 14. W przypadku awarii lub innych nieprzewidzianych zdarzeń Wykonawca jest zobowiązany zapewnić posiłki, o nie gorszej jakości na swój koszt z innych źródeł. 15. Warunki zapłaty za wykonane zamówienia: 1) Zamawiający pokrywa 100% kosztów obiadu. 2) Rozliczenie za wykonane usługi będzie następowało na podstawie faktur miesięcznych wystawionych przez wykonawcę na podstawie faktycznej ilości wydanych obiadów w danym miesiącu potwierdzonej przez zamawiającego. 3) Wysokość wynagrodzenia należnego Wykonawcy obliczona na podstawie cen jednostkowych zawartych w ofercie (za jeden obiad), będzie zależała od faktycznej ilości wydanych obiadów. Określenie w umowie maksymalnej ilości wynagrodzenia (szacunkowa ilość obiadów w 2013 r. w dzielnicy Mątwy x cena obiadu jednostkowego brutto), w razie ich mniejszej ilości, nie stanowi podstawy do roszczenia wykonawcy o zapłatę. 4) Cena jednostkowa brutto za jeden obiad podana w ofercie nie będzie ulegała zmianie przez okres trwania umowy. 5) Zamawiający zapłaci należne wykonawcy wynagrodzenie w terminie 30 dni od dnia otrzymania faktury. 16. Wspólny Słownik Zamówień (CPV) : 55.32.20.00-3 usługi gotowania posiłków 55.32.10.00-6 usługi przygotowywania posiłków 55.32.00.00-9 usługi podawania posiłków 17. Usługa musi być realizowana zgodnie z przepisami prawa, m.in.: - z wymogami określonymi w ustawie z dnia 25 sierpnia 2006 r. o bezpieczeństwie żywności i żywienia (Dz. U. z 2010 r., Nr 136 poz. 914 z późn. zm), - z zasadami Dobrej Praktyki Higienicznej i Dobrej Praktyki Produkc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32.20.00-3, 55.32.10.00-6, 55.32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1.04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od wykonawców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aktualne pozwolenie na prowadzenie działalności gastronomicznej, udokumentowane decyzją Państwowego Powiatowego Inspektora Sanitarnego zgodnie z przepisami ustawy z dnia 25 sierpnia 2006 r. o bezpieczeństwie żywności i żywienia (Dz. U. z 2010 r., Nr 136 poz. 914 z późn. zm.), w zakresie potwierdzającym, że: - pomieszczenia Wykonawcy spełniają wymogi do świadczenia usług objętych niniejszym zamówieniem (przygotowywanie i wydawanie posiłków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kreśla się minimalnych standardów. Spełnianie warunku zostanie ocenione na podstawie złożonego oświadcz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kreśla się minimalnych standardów. Spełnianie warunku zostanie ocenione na podstawie złożonego oświadcz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inien dysponować osobami zdolnymi do wykonania zamówienia. Spełnianie warunku zostanie ocenione na podstawie złożonego oświadcz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kreśla się minimalnych standardów. Spełnianie warunku zostanie ocenione na podstawie złożonego o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5 - opis warunków lokalowych (sali konsumpcyjnej Wykonawcy) Załącznik nr 6 - przykładowy jadłospis na 7 d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- formularz oferto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y postanowień zawartej umowy w stosunku do treści oferty, na podstawie której dokonano wyboru wykonawcy, w następujących przypadkach: a) 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 b) Zamawiający zastrzega sobie prawo do zmiany ilości zamawianych obiadów w skali dziennej, miesięcznej i rocznej w zależności od potrzeb. Zamawiający zapłaci za faktycznie wydane obiady dla klientów Zamawiającego; c) zmiany miejsca wydawania obiadów, z przyczyn nieleżących po stronie Wykonawcy. Przy czym nowe pomieszczenie/a muszą znajdować się w Inowrocławiu i spełniać wszystkie wymagane przez Zamawiającego warunki; d) zmiany stawki VAT; e) nastąpią istotne zmiany przepisów lub norm mających zastosowanie do przedmiotu zamówienia; f) w wyniku zaistnienia okoliczności, których Zamawiający nie mógł przewidzieć w chwili podpisania umowy; Warunkiem wprowadzenia ww. zmian będzie pisemne uzasadnienie wprowadzenia ww. zmian. Zmiana postanowień zawartej umowy może nastąpić za zgodą obu stron w formie pisemnej zastrzeżonej pod rygorem nieważności. Wprowadzenie zmian dotyczących treści o charakterze informacyjnym lub instrukcyjnym, niezbędnym do realizacji umowy, w szczególności zmian dotyczących numeru rachunku bankowego Wykonawcy itp. nie są zmianami istotnymi i zawsze są dopuszczal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psinowroclaw.samorzady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ul. Św. Ducha 90 88-100n Inowrocła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3.2013 godzina 11:15, miejsce: Miejski Ośrodek Pomocy Społecznej ul. Św. Ducha 90 88-100 Inowrocław pokój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0:00Z</dcterms:created>
  <dc:creator>MOPS</dc:creator>
  <dc:description/>
  <dc:language>en-US</dc:language>
  <cp:lastModifiedBy>admin</cp:lastModifiedBy>
  <dcterms:modified xsi:type="dcterms:W3CDTF">2013-03-05T11:50:00Z</dcterms:modified>
  <cp:revision>2</cp:revision>
  <dc:subject/>
  <dc:title/>
</cp:coreProperties>
</file>