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94" w:hanging="4394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Miejski Ośrodek Pomocy Społecznej                                                                                                                      Inowrocław, dnia 07.03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. Ducha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OPS.271.1.1.2013.EFS.K            </w:t>
      </w:r>
    </w:p>
    <w:p>
      <w:pPr>
        <w:pStyle w:val="Normal"/>
        <w:spacing w:lineRule="auto" w:line="240" w:before="0" w:after="0"/>
        <w:ind w:left="72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najkorzystniejszej 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, zgodnie z art. 92 ust. 2 ustawy Prawo zamówień publicznych, zwanej dalej ustawą, zawiadamia, że w postępowaniu prowadzonym w trybie przetargu nieograniczo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n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i szkolenia polegające na zorganizowaniu i przeprowadzeniu warsztatów, treningów, indywidualnego poradnictwa psychologicznego i grupy wsparcia w ramach umów zleceń dla 15 kobiet uczestniczących w projekcie Aktywni w Klubie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ogłoszenia: 25051 - 2013; data zamieszczenia: 15.02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ł wyboru ofert najkorzystniejszych dla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ęść 1 zamówie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rganizowanie i przeprowadzenie indywidualnego poradnictwa psychologicznego i grupy wsparcia dla 15 kobiet długotrwale bezrobotnych biorących udział w projekcie konkursowym ,,Aktywni w Klub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ofert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6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/firma (nazwa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i Pedagogiczno-Psychologiczne Miklas Krystyna, ul. Szymborska 37, 88-100 Inowrocław, za cenę 84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wyboru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o ofertę przedstawiającą najkorzystniejszy bilans ceny oraz kryterium – doświadczenie zawodowe. Za część 1 oferta uzyskała łącznie – 70,00 pkt. Cena oferty nie przekracza kwotę, którą Zamawiający przeznaczył na sfinansowanie zamówienia w tej części (tj.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858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2 zamówienia 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rganizowanie i przeprowadzenie treningu interpersonalnego dla 15 kobiet długotrwale bezrobotnych biorących udział w projekcie konkursowym ,,Aktywni w Klub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ofert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/firma (nazwa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cyna Szczepaniak, ul. Wojska Polskiego 37/33, 88-100 Inowrocław, za cenę 7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o ofertę przedstawiającą najkorzystniejszy bilans ceny oraz kryterium – doświadczenie zawodowe. Za część 2 oferta uzyskała łącznie – 80 pkt. Cena oferty nie przekracza kwotę, którą Zamawiający przeznaczył na sfinansowanie zamówienia w tej części (tj.  800 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3 zamówienia – Zorganizowanie i przeprowadzenie warsztatów z zakresu wizażu i autoprezentacji  dla 15 kobiet długotrwale bezrobotnych biorących udział w projekcie konkursowym ,,Aktywni w Klub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w tej części unieważniono na podstawie art. 93 ust. 1 pkt 4  ustawy, ponieważ cena oferty najkorzystniejszej przekracza kwotę, jaką Zamawiający zamierza  przeznaczyć na realizację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pl-PL"/>
        </w:rPr>
        <w:t>a Zamawiający nie może zwiększyć tej kwoty do ceny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4 zamówienia – Zorganizowanie i przeprowadzenie treningu umiejętności komunikowania się i poprawności językowej dla 15 kobiet długotrwale bezrobotnych biorących udział w projekcie konkursowym ,,Aktywni w Klub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oferty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5    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a (nazwa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cyna Szczepaniak, ul. Wojska Polskiego 37/33, 88-100 Inowrocław, za cenę 7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rano ofertę przedstawiającą najkorzystniejszy bilans ceny oraz kryterium – doświadczenie zawodowe. Za część 4 oferta uzyskała łącznie – 90,00 pkt. Cena oferty przekracza kwotę, którą Zamawiający przeznaczył na sfinansowanie zamówienia w tej części (tj. 780 zł), lecz może zwiększyć tę kwotę do ceny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18"/>
                <w:szCs w:val="18"/>
                <w:lang w:eastAsia="pl-PL"/>
              </w:rPr>
              <w:t>ub nazwisko oraz</w:t>
              <w:br/>
              <w:t>adres 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atarzyna Wo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Świerczewskiego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2-120 Krynica Mor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tel. 60353544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e-mail: katarzynawota@o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2" w:hanging="45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ożena Gawrych</w:t>
            </w:r>
          </w:p>
          <w:p>
            <w:pPr>
              <w:pStyle w:val="Normal"/>
              <w:snapToGrid w:val="false"/>
              <w:spacing w:lineRule="auto" w:line="240" w:before="0" w:after="0"/>
              <w:ind w:left="452" w:hanging="45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l. Tysiąclecia 5a/18</w:t>
            </w:r>
          </w:p>
          <w:p>
            <w:pPr>
              <w:pStyle w:val="Normal"/>
              <w:snapToGrid w:val="false"/>
              <w:spacing w:lineRule="auto" w:line="240" w:before="0" w:after="0"/>
              <w:ind w:left="452" w:hanging="45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62-400 Słupca</w:t>
            </w:r>
          </w:p>
          <w:p>
            <w:pPr>
              <w:pStyle w:val="Normal"/>
              <w:snapToGrid w:val="false"/>
              <w:spacing w:lineRule="auto" w:line="240" w:before="0" w:after="0"/>
              <w:ind w:left="452" w:hanging="45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tel. 505 575 576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e-mail: bozenagawrych@o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HARMO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atarzyna Gałe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Czerniakowska 34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0-714 Warsza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 604 501 0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atarzyna-galecka@w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,5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lacówka Szkoleniowa „SUKCES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Hasanbaśić Jadwi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Bracka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6-005 Białe Bło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 50271952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: jagodah@w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0,59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ucyna Szczepani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Wojska Polskiego 37/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8-100 Ino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: 793 383 97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: lucynaszczepaniak@o2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90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sługi Pedagogiczno-Psychologi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klas Kryst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Szymborska 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8-100 Ino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 691-688-9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-mail: krybami@wp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ViaMowa Krzysztof Prystup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Wrocławska 11/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0-006 Kra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/faks: 606 815 624, 12 633 03 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e-mail: k.prytupa@viamowa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9,36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ONSTANS MKL” Mgr Magdalena Konstantynowicz-Lewand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Grunwaldzka 192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5-401 Bydgosz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l. /faks: 601 630 975, 52 52231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pl-PL"/>
              </w:rPr>
              <w:t>e-mail: constansmkl@interia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9,9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 xml:space="preserve">                                              Miejskiego Ośrodka Pomocy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połecznej w Inowrocławiu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Jadwiga Kalinows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formację zamieszczono na tablicy ogłoszeń i na stronie internetowej www.mopsinowroclaw.samorzady.pl w dniu 07.03.2013 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</w:rPr>
      <w:t xml:space="preserve">Projekt współfinansowany ze środków Unii Europejskiej 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w ramach Europejskiego Funduszu Społeczneg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089775</wp:posOffset>
          </wp:positionH>
          <wp:positionV relativeFrom="margin">
            <wp:posOffset>-527050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OpenSymbol"/>
      <w:b/>
      <w:sz w:val="44"/>
      <w:szCs w:val="20"/>
      <w:lang w:bidi="hi-IN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"/>
      <w:b/>
      <w:sz w:val="4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ahoma" w:cs="OpenSymbol"/>
      <w:sz w:val="24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1:00Z</dcterms:created>
  <dc:creator>abialek</dc:creator>
  <dc:description/>
  <dc:language>en-US</dc:language>
  <cp:lastModifiedBy>admin</cp:lastModifiedBy>
  <cp:lastPrinted>2013-03-07T13:05:00Z</cp:lastPrinted>
  <dcterms:modified xsi:type="dcterms:W3CDTF">2013-03-07T13:31:00Z</dcterms:modified>
  <cp:revision>2</cp:revision>
  <dc:subject/>
  <dc:title/>
</cp:coreProperties>
</file>