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opsinowroclaw.samorzad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Usługi szkolenia polegające na zorganizowaniu i przeprowadzeniu warsztatów w ramach umów zleceń dla 15 kobiet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261 - 2013; data zamieszczenia: 14.03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, ul. Św. Ducha 90, 88-100 Inowrocław, woj. kujawsko-pomorskie, tel. 52 3571031, faks 52 35524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zkolenia polegające na zorganizowaniu i przeprowadzeniu warsztatów w ramach umów zleceń dla 15 kobiet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są usługi szkoleniowe polegające na zorganizowaniu i przeprowadzeniu w ramach umów zleceń warsztatów dla 15 kobiet długotrwale bezrobotnych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, współfinansowanym ze środków Unii Europejskiej w ramach Europejskiego Funduszu Społecznego, w tym: Część 1 zamówienia - Zorganizowanie i przeprowadzenie warsztatów prawniczych z elementami edukacji obywatelskiej i wiedzy o regionie dla 15 kobiet długotrwale bezrobotnych biorących udział w projekcie konkursowym Aktywni w Klubie. Liczba godzin - 30 godzin lekcyjnych. Część 2 zamówienia - Zorganizowanie i przeprowadzenie warsztatów skutecznego pokonywania barier i rozwiązywania konfliktów dla 15 kobiet długotrwale bezrobotnych biorących udział w projekcie konkursowym Aktywni w Klubie. Liczba godzin - 25 godzin lekcyjnych. Część 3 zamówienia - Zorganizowanie i przeprowadzenie warsztatów z podstaw obsługi komputera i internetu dla 15 kobiet długotrwale bezrobotnych biorących udział w projekcie konkursowym Aktywni w Klubie. Liczba godzin - 40 godzin lekcyjnych. Część 4 zamówienia - Zorganizowanie i przeprowadzenie warsztatów z zakresu wizażu i autoprezentacji dla 15 kobiet długotrwale bezrobotnych biorących udział w projekcie konkursowym Aktywni w Klubie. Liczba godzin - 20 godzin lekcyjnych. 2. Ze względu na charakter wykonywanego zlecenia oraz formę umowy przewidywanej do zawarcia z Wykonawcą, oferta powinna dotyczyć osobistego wykonania zlecenia przez Wykonawcę a nie wykonywania go przez jego pracowników lub osoby współpracujące. W przypadku prowadzenia przez Wykonawcę działalności gospodarczej w zakresie obejmującym przedmiot zamówienia jest możliwe zawarcie umowy z Wykonawcą, pod warunkiem wykonywania zlecenia przez niego osobiście. W związku z powyższym Wykonawca nie może powierzyć wykonanie zamówienia podwykonawcom. 3. Szczegółowy opis przedmiotu zamówienia i wymagania Zamawiającego są zawarte w załączniku nr 1 do SIWZ. Specyfikację istotnych warunków zamówienia wraz z załącznikami można pobrać w wersji elektronicznej ze strony internetowej Zamawiającego lub odebrać nieodpłatnie w siedzibie Zamawiającego - ul. Św. Ducha 90, 88-100 Inowrocław, w godz. 8.00-15.00 od poniedziałku do piątku lub drogą pocztową. Pobranie SIWZ ze strony internetowej Zamawiającego nie wymaga jej pobrania w wersji drukowanej. 4. Oznaczenie wg Wspólnego Słownika Zamówień (CPV): 80500000-9 usługi szkoleniowe. 5. Zamawiający dopuszcza możliwość składania ofert częściowych na każdą z powyższych 4 części. 6. Obowiązkiem Wykonawcy (dotyczy wszystkich części zamówienia) jest: 6.1. Zorganizowanie i przeprowadzenie w ramach umów zleceń warsztatów dla uczestniczek projektu. 6.2. Opracowanie programu zajęć. 6.3 Prowadzenie dokumentacji uczestniczek zajęć (w tym list obecności, dziennika zajęć). 6.4. Opracowanie ankiet ewaluacyjnych i dokonanie ich zbiorczej analizy. 6.5. Przekazanie dokumentacji, o której mowa w pkt. 6.4. w terminie 7 dni od dnia ukończenia zajęć. 6.6. Przedłożenie Zamawiającemu (w terminie 7 dni od dnia ukończenia zajęć) raportu z realizacji szkolenia, zgodnie z załącznikiem nr 7b do SIWZ. 6.7. Przestrzeganie przepisów o ochronie danych osobowych zgodnie z ustawą z dnia 29.09.1997 r., o ochronie danych osobowych (Dz. U. z 2002 r. Nr 101, poz. 926, z późn. zm). 6.8. Zagwarantowanie odbywania się zajęć od poniedziałku do piątku w godz. 8.00-16.30. 1 godzina szkolenia to 45 minut zegarowych dla wszystkich części zamówienia. Liczby godzin dla poszczególnych szkoleń, o których mowa w SIWZ, nie uwzględnią przerw. 6.9. Umożliwienie przeprowadzenia kontroli. Zamawiający zastrzega sobie prawo do przeprowadzenia kontroli w trakcie szkolenia oraz fotografowania, filmowania itp. 6.10 Zapewnienie uczestniczkom stałej opieki w miejscu szkolenia. 6.11. Przedłożenie Zamawiającemu (w terminie 7 dni od dnia ukończenia szkolenia) protokołu z realizacji kursu zgodnie z załącznikiem 7a do SIWZ). 7. Zamawiający przekaże wybranemu Wykonawcy imienną listę uczestniczek. 8. Wykonawca zobowiązuje się do zapoznania się z treścią następujących wytycznych: Wytyczne w zakresie kwalifikowania wydatków w ramach Programu Operacyjnego Kapitał Ludzki oraz Wytycznymi dotyczącymi oznaczania projektów w ramach Programu Operacyjnego Kapitał Ludzki oraz zobowiązuje się do wykonania zamówienia zgodnie ze wskazanymi w ww. dokumentach zasadami. Wytyczne należy pobrać ze strony www.ropstorun.pl w zakładce dokumenty do pobrania. 9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2.04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od wykonawców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 do zamawianych, w tym: dla części 1 zamówienia - co najmniej jednego w zakresie: warsztatów prawniczych z elementami edukacji obywatelskiej i wiedzy o regionie (lub o podobnej tematyce); dla części 2 zamówienia - co najmniej jednego w zakresie: warsztatów skutecznego pokonywania barier i rozwiązywania konfliktów (lub o podobnej tematyce); dla części 3 zamówienia - co najmniej jednego w zakresie: warsztatów z podstaw obsługi komputera i internetu (lub o podobnej tematyce); dla części 4 zamówienia - co najmniej jednego w zakresie wizażu i/lub autoprezentacji (lub o podobnej tematyce); Spełnianie warunku nastąpi na podstawie złożonego wykazu wykonanych usług (załącznik nr 6 do SIWZ) oraz dokumentów potwierdzających, że usługi te zostały wykonane należycie; na zasadzie spełnia/nie spełni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zdolnymi do wykonania zamówienia: dla części 1 zamówienia - osoba posiadająca wykształcenie wyższe prawnicze oraz przygotowanie pedagogiczne lub trenerskie, doświadczenie w prowadzeniu kursów/ warsztatów/szkoleń o takiej samej lub podobnej tematyce. Spełnianie warunku zostanie ocenione na podstawie złożonego wykazu nt. osoby uczestniczącej w wykonywaniu zamówienia oraz oświadczenia, że ww. osoba posiada wymagane uprawnienia; na zasadzie spełnia/nie spełnia. dla części 2 zamówienia - osoba posiadająca wykształcenie wyższe oraz przygotowanie pedagogiczne lub trenerskie, doświadczenie w prowadzeniu kursów/ warsztatów/szkoleń o takiej samej lub podobnej tematyce. Spełnianie warunku zostanie ocenione na podstawie złożonego wykazu nt. osoby uczestniczącej w wykonywaniu zamówienia oraz oświadczenia, że ww. osoba posiada wymagane uprawnienia; na zasadzie spełnia/nie spełnia. dla części 3 zamówienia - osoba posiadająca wykształcenie kierunkowe oraz przygotowanie pedagogiczne lub trenerskie, doświadczenie w prowadzeniu kursów/ warsztatów/szkoleń o takiej samej lub podobnej tematyce. Spełnianie warunku zostanie ocenione na podstawie złożonego wykazu nt. osoby uczestniczącej w wykonywaniu zamówienia oraz oświadczenia, że ww. osoba posiada wymagane uprawnienia; na zasadzie spełnia/nie spełnia. dla części 4 zamówienia - osoba posiadająca wykształcenie kierunkowe oraz przygotowanie pedagogiczne lub trenerskie, doświadczenie w prowadzeniu kursów/ warsztatów/szkoleń o takiej samej lub podobnej tematyce. Spełnianie warunku zostanie ocenione na podstawie złożonego wykazu nt. osoby uczestniczącej w wykonywaniu zamówienia oraz oświadczenia, że ww. osoba posiada wymagane uprawnienia; na zasadzie spełnia/nie spełni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. Spełnianie warunku zostanie ocenione na podstawie złożonego oświadczenia, na zasadzie 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pis programów oferowanych szkoleń z uwzględnieniem zakresu przedmiotu zamówienia i wymagań Zamawiającego, wzór opisu - zał. nr 9 do SIWZ, 2) kalkulacja kosztów szkolenia, wg wzoru - zał. nr 8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formularz ofertowy - wzór zał. nr 2 do SIWZ, b. Oświadczenia personelu projektu nr 1- zał. nr 10 do SIWZ, c. Oświadczenia personelu projektu nr 2 - zał. nr 11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 zmiany ilości uczestniczek szkoleń, w przypadku przerwania lub zakończenia przez uczestniczkę udziału w projekcie lub z powodu innych okoliczności uniemożliwiających uczestniczkom szkolenia udział w zajęciach; c) zmiany terminów wykonania szkoleń, z przyczyn nie leżących po stronie Wykonawcy; d) zmiany harmonogramów w uzasadnionych przypadkach; e) zmiana warunków finansowania; f) zmiany programów szkoleń, w uzasadnionych przypadkach.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psinowroclaw.samorzady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ul. Św. Ducha 90 88-100 Inowrocław pokój nr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3.2013 godzina 09:00, miejsce: Miejski Ośrodek Pomocy Społecznej ul. Św. Ducha 90 88-100 Inowrocław pokój nr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Aktywni w Klubie realizowany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i przeprowadzenie warsztatów prawniczych z elementami edukacji obywatelskiej i wiedzy o regionie dla 15 kobiet długotrwale bezrobotnych biorących udział w projekcie konkursowym Aktywni w Klubi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warsztaty prawnicze z elementami edukacji obywatelskiej i wiedzy o regionie dla 15 kobiet długotrwale bezrobotnych. - Ilość osób do przeszkolenia - 15 osób.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- 30 godzin lekcyjnych. - Terminy zajęć ze wskazaniem na poszczególne dni: 2,3,4, 5,8 kwietnia 2013r. - Cel zajęć: podniesienie wiedzy na temat praw i obowiązków obywatelskich wynikających z prawodawstwa polskiego i Unii Europejskiej, polityki równości szans kobiet i mężczyzn, zapoznanie ze strukturami prawno-organizacyjnymi działającymi w regionie, z podstawowymi zagadnieniami prawa pracy, zatrudnienia socjalnego, praw konsumenta; nabycie umiejętności poprawnego załatwiania spraw urzędowych (wypełniania odpowiednich dokumentów, pozyskiwania informacji, składanie dokumentów do właściwej instytucji) kobiet długotrwale bezrobotnych. Terminy zajęć: od 02.04.2013r. do 8.04.2013 r. Miejsce szkolenia: siedziba KIS w Inowrocławiu przy ul. Św. Ducha 90. Zamawiający nieodpłatnie zapewnia pomieszczenia w ww. siedzibie KIS. Prowadzący szkolenie: - osoba posiadająca wykształcenie wyższe prawnicze oraz przygotowanie pedagogiczne lub trenerskie, doświadczenie w prowadzeniu kursów/ warsztatów/szkoleń o takiej samej lub podobnej tematyce. Spełnianie warunku zostanie ocenione na podstawie złożonego wykazu nt. osoby uczestniczącej w wykonywaniu zamówienia oraz oświadczenia, że ww. osoba posiada wymagane uprawnienia; na zasadzie spełnia/nie spełnia. - osoba, która spełnia warunki kwalifikowalności zatrudnienia personelu projektu opisane w Zasadach finansowania Programu Operacyjnego Kapitał Ludzki z dnia 24.12.2012 r. (strona 40-41, dokument dostępny na stronie www.ropstorun.pl w zakładce dokumenty do pobrania) Materiały dydaktyczne: Materiały niezbędne do realizacji szkolenia z możliwością skserowania ich w siedzibie MOPS, np. karty pracy, testy. Wykonawca musi dostarczyć Zamawiającemu pisemne potwierdzenia odbioru przez uczestników ww. materiałów. Materiały te nie obejmują materiałów piśmienniczych, tzn. notesów, długopisów i markerów, które zapewnia Zamawiający. Działania promocyjne: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: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2.04.2013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i przeprowadzenie warsztatów skutecznego pokonywania barier i rozwiązywania konfliktów dla 15 kobiet długotrwale bezrobotnych biorących udział w projekcie konkursowym Aktywni w Klub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warsztaty skutecznego pokonywania barier i rozwiązywania konfliktów dla 15 kobiet długotrwale bezrobotnych. - Ilość osób do przeszkolenia - 15 osób.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25 godzin lekcyjnych - Terminy zajęć ze wskazaniem na poszczególne dni: 16,17,18,19 kwietnia 2013 r. Cel zajęć: 1. Wzrost umiejętności rozwiązywania konfliktów w życiu zawodowym i prywatnym w sposób społecznie akceptowalny i konstruktywny (zasada fair play, sztuka negocjacji i osiągania kompromisu, tolerancja). 2. Zwiększenie kompetencji w zakresie rozwiązywania problemów i doprowadzania podjętych działań do końca (umiejętność wyznaczania celów i elastyczność działania, współpraca w zespole - umiejętność wykorzystania jego potencjału i szukanie pomocy) Terminy zajęć: od 16.04.2013r. do 19.04.2013 r. Miejsce szkolenia: siedziba KIS w Inowrocławiu przy ul. Św. Ducha 90. Zamawiający nieodpłatnie zapewnia pomieszczenia w ww. siedzibie KIS. Prowadzący szkolenie - osoba posiadająca wykształcenie wyższe oraz przygotowanie pedagogiczne lub trenerskie, doświadczenie w prowadzeniu kursów/ warsztatów/szkoleń o takiej samej lub podobnej tematyce. Spełnianie warunku zostanie ocenione na podstawie złożonego wykazu nt. osoby uczestniczącej w wykonywaniu zamówienia oraz oświadczenia, że ww. osoba posiada wymagane uprawnienia; na zasadzie spełnia/nie spełnia. - osoba, która spełnia warunki kwalifikowalności zatrudnienia personelu projektu opisane w Zasadach finansowania Programu Operacyjnego Kapitał Ludzki z dnia 24.12.2012 r. (strona 40-41, dokument dostępny na stronie www.ropstorun.pl w zakładce dokumenty do pobrania) Materiały dydaktyczne: Materiały niezbędne do realizacji szkolenia z możliwością skserowania ich w siedzibie MOPS, np. karty pracy, testy. Wykonawca musi dostarczyć Zamawiającemu pisemne potwierdzenia odbioru przez uczestników ww. materiałów. Materiały te nie obejmują materiałów piśmienniczych, tzn. notesów, długopisów i markerów, które zapewnia Zamawiający. Działania promocyjne: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: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16.04.201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i przeprowadzenie warsztatów z podstaw obsługi komputera i internetu dla 15 kobiet długotrwale bezrobotnych biorących udział w projekcie konkursowym Aktywni w Klubi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warsztatów z podstaw obsługi komputera i internetu dla 15 kobiet długotrwale bezrobotnych. - Ilość osób do przeszkolenia - 15 osób.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40 godzin lekcyjnych - Terminy zajęć ze wskazaniem na poszczególne dni: 29,30 kwietnia i 6,7,8,9,10 maja 2013 r. Cel zajęć: nabycie wiedzy i umiejętności dotyczących obsługi komputera z wykorzystaniem programów edycji tekstu, edycji graficznej, arkuszy kalkulacyjnych oraz wykorzystania internetu w życiu zawodowym i prywatnym. Terminy zajęć: od 29.04 do 10.05.2013 r. Miejsce szkolenia: siedziba KIS w Inowrocławiu przy ul. Św. Ducha 90. Zamawiający nieodpłatnie zapewnia pomieszczenia w ww. siedzibie KIS. Prowadzący szkolenie: - osoba posiadająca wykształcenie kierunkowe oraz przygotowanie pedagogiczne lub trenerskie, doświadczenie w prowadzeniu kursów/ warsztatów/szkoleń o takiej samej lub podobnej tematyce. Spełnianie warunku zostanie ocenione na podstawie złożonego wykazu nt. osoby uczestniczącej w wykonywaniu zamówienia oraz oświadczenia, że ww. osoba posiada wymagane uprawnienia; na zasadzie spełnia/nie spełnia. - osoba, która spełnia warunki kwalifikowalności zatrudnienia personelu projektu opisane w Zasadach finansowania Programu Operacyjnego Kapitał Ludzki z dnia 24.12.2012 r. (strona 40-41, dokument dostępny na stronie www.ropstorun.pl w zakładce dokumenty do pobrania). Materiały dydaktyczne: Wykonawca zapewnia co najmniej po jednym stanowisku komputerowym dla dwóch uczestniczek. Materiały niezbędne do realizacji szkolenia z możliwością skserowania ich w siedzibie MOPS, np. karty pracy, testy. Wykonawca musi dostarczyć Zamawiającemu pisemne potwierdzenia odbioru przez uczestników ww. materiałów. Materiały te nie obejmują materiałów piśmienniczych, tzn. notesów, długopisów i markerów, które zapewnia Zamawiający. Działania promocyjne: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: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29.04.2013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i przeprowadzenie warsztatów z zakresu wizażu i autoprezentacji dla 15 kobiet długotrwale bezrobotnych biorących udział w projekcie konkursowym Aktywni w Klub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warsztaty z zakresu wizażu i autoprezentacji dla 15 kobiet długotrwale bezrobotnych. - Ilość osób do przeszkolenia - 15 osób.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20 godzin lekcyjnych - Terminy zajęć ze wskazaniem na poszczególne dni: 9, 15 i 22 kwietnia 2013 r. Cel zajęć: eliminacja barier osobowościowych uniemożliwiających aktywne uczestnictwo w życiu społecznym i zawodowym. Terminy zajęć: od 09.04. do 22.04.2013 r. Miejsce szkolenia: siedziba KIS w Inowrocławiu przy ul. Św. Ducha 90. Zamawiający nieodpłatnie zapewnia pomieszczenia w ww. siedzibie KIS. Prowadzący szkolenie: - osoba posiadająca wykształcenie kierunkowe oraz przygotowanie pedagogiczne lub trenerskie, doświadczenie w prowadzeniu kursów/ warsztatów/szkoleń o takiej samej lub podobnej tematyce. Spełnianie warunku zostanie ocenione na podstawie złożonego wykazu nt. osoby uczestniczącej w wykonywaniu zamówienia oraz oświadczenia, że ww. osoba posiada wymagane uprawnienia; na zasadzie spełnia/nie spełnia. - osoba, która spełnia warunki kwalifikowalności zatrudnienia personelu projektu opisane w Zasadach finansowania Programu Operacyjnego Kapitał Ludzki z dnia 24.12.2012 r. (strona 40-41, dokument dostępny na stronie www.ropstorun.pl w zakładce dokumenty do pobrania) Materiały dydaktyczne: Materiały niezbędne do realizacji szkolenia z możliwością skserowania ich w siedzibie MOPS, np. karty pracy, testy. Wykonawca musi dostarczyć Zamawiającemu pisemne potwierdzenia odbioru przez uczestników ww. materiałów. Materiały te nie obejmują materiałów piśmienniczych, tzn. notesów, długopisów i markerów, które zapewnia Zamawiający. Działania promocyjne: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: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9.04.201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2:00Z</dcterms:created>
  <dc:creator>MOPS</dc:creator>
  <dc:description/>
  <cp:keywords/>
  <dc:language>en-US</dc:language>
  <cp:lastModifiedBy>MOPS</cp:lastModifiedBy>
  <dcterms:modified xsi:type="dcterms:W3CDTF">2013-03-14T14:32:00Z</dcterms:modified>
  <cp:revision>1</cp:revision>
  <dc:subject/>
  <dc:title/>
</cp:coreProperties>
</file>