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mopsinowroclaw.samorzad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nowrocław: Usługi szkolenia polegające na zorganizowaniu i przeprowadzeniu warsztatów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</w:t>
      </w:r>
      <w:r>
        <w:rPr/>
        <w:br/>
      </w:r>
      <w:r>
        <w:rPr>
          <w:b/>
          <w:bCs/>
        </w:rPr>
        <w:t>Numer ogłoszenia: 58565 - 2013; data zamieszczenia: 17.04.2013</w:t>
      </w:r>
      <w:r>
        <w:rPr/>
        <w:br/>
        <w:t>OGŁOSZENIE O ZAMÓWIENIU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Miejski Ośrodek Pomocy Społecznej , ul. Św. Ducha 90, 88-100 Inowrocław, woj. kujawsko-pomorskie, tel. 52 3571031, faks 52 3552450.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Usługi szkolenia polegające na zorganizowaniu i przeprowadzeniu warsztatów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są usługi szkoleniowe polegające na zorganizowaniu i przeprowadzeniu warsztatów dla 15 kobiet długotrwale bezrobotnych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, współfinansowanym ze środków Unii Europejskiej w ramach Europejskiego Funduszu Społecznego, w tym: Część 1 zamówienia - Warsztaty prawnicze z elementami edukacji obywatelskiej i wiedzy o regionie. Liczba godzin - 30 godzin lekcyjnych. Część 2 zamówienia -Warsztaty skutecznego pokonywania barier i rozwiązywania konfliktów. Liczba godzin - 25 godzin lekcyjnych. Część 3 zamówienia -Warsztaty z podstaw obsługi komputera i internetu. Liczba godzin - 40 godzin lekcyjnych. Część 4 zamówienia - Warsztaty z zakresu wizażu i autoprezentacji. Liczba godzin - 20 godzin lekcyjnych. 2.Ze względu na charakter wykonywanego zadania Wykonawca nie może powierzyć wykonanie zamówienia podwykonawcom. 3. Szczegółowy opis przedmiotu zamówienia i wymagania Zamawiającego są zawarte w załączniku nr 1 do SIWZ. Specyfikację istotnych warunków zamówienia wraz z załącznikami można pobrać w wersji elektronicznej ze strony internetowej Zamawiającego lub odebrać nieodpłatnie w siedzibie Zamawiającego - ul. Św. Ducha 90, 88-100 Inowrocław, w godz. 8.00-15.00 od poniedziałku do piątku lub drogą pocztową. Pobranie SIWZ ze strony internetowej Zamawiającego nie wymaga jej pobrania w wersji drukowanej. 4. Oznaczenie wg Wspólnego Słownika Zamówień (CPV): 80500000-9 usługi szkoleniowe.5. Zamawiający dopuszcza możliwość składania ofert częściowych na każdą z powyższych 4 części. 6. Obowiązkiem Wykonawcy (dotyczy wszystkich części zamówienia) jest: 6.1. Zorganizowanie i przeprowadzenie warsztatów dla uczestniczek projektu. 6.2. Opracowanie programu zajęć. 6.3. Prowadzenie dokumentacji uczestniczek zajęć (w tym list obecności, dziennika zajęć). 6.4. Opracowanie ankiet ewaluacyjnych i dokonanie ich zbiorczej analizy. 6.5. Przekazanie dokumentacji, o której mowa w pkt. 6.4. w terminie 7 dni od dnia ukończenia zajęć. 6.6. Przedłożenie Zamawiającemu (w terminie 7 dni od dnia ukończenia zajęć) raportu z realizacji szkolenia, zgodnie z załącznikiem nr 7b do SIWZ. 6.7. Przestrzeganie przepisów o ochronie danych osobowych zgodnie z ustawą z dnia 29.09.1997 r., o ochronie danych osobowych (Dz. U. z 2002 r. Nr 101, poz. 926, z późn. zm). 6.8. Zagwarantowanie odbywania się zajęć od poniedziałku do piątku w godz. 8.00-16.30. 1 godzina szkolenia to 45 minut zegarowych dla wszystkich części zamówienia. Liczby godzin dla poszczególnych szkoleń, o których mowa w SIWZ, nie uwzględnią przerw. 6.9. Umożliwienie przeprowadzenia kontroli. Zamawiający zastrzega sobie prawo do przeprowadzenia kontroli w trakcie szkolenia oraz fotografowania, filmowania itp. 6.10 Zapewnienie uczestniczkom stałej opieki w miejscu szkolenia. 6.11. Przedłożenie Zamawiającemu (w terminie 7 dni od dnia ukończenia szkolenia) protokołu z realizacji kursu zgodnie z załącznikiem 7a do SIWZ). 7. Zamawiający przekaże wybranemu Wykonawcy imienną listę uczestniczek. 8. Wykonawca zobowiązuje się do zapoznania się z treścią następujących wytycznych: Wytyczne w zakresie kwalifikowania wydatków w ramach Programu Operacyjnego Kapitał Ludzki oraz Wytycznymi dotyczącymi oznaczania projektów w ramach Programu Operacyjnego Kapitał Ludzki oraz zobowiązuje się do wykonania zamówienia zgodnie ze wskazanymi w ww. dokumentach zasadami. Wytyczne należy pobrać ze strony www.ropstorun.pl w zakładce dokumenty do pobrania. 9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80.50.00.00-9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6.06.2013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żąda od wykonawców wniesienia w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rPr/>
      </w:pPr>
      <w:r>
        <w:rPr/>
        <w:t>nie dotycz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rPr/>
      </w:pPr>
      <w:r>
        <w:rPr/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dla części 1 zamówienia co najmniej jednego w zakresie: warsztatów prawniczych z elementami edukacji obywatelskiej i wiedzy o regionie (lub o podobnej tematyce); dla części 2 zamówienia co najmniej jednego w zakresie: warsztatów skutecznego pokonywania barier i rozwiązywania konfliktów (lub o podobnej tematyce); dla części 3 zamówienia co najmniej jednego w zakresie: warsztatów z podstaw obsługi komputera i internetu (lub o podobnej tematyce); dla części 4 zamówienia co najmniej jednego w zakresie: wizażu i/lub autoprezentacji (lub o podobnej tematyce); Spełnianie warunku nastąpi na podstawie złożonego wykazu wykonanych usług (załącznik nr 6 do SIWZ) oraz dokumentów potwierdzających, że usługi te zostały wykonane należycie; na zasadzie spełnia/nie spełni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rPr/>
      </w:pPr>
      <w:r>
        <w:rPr/>
        <w:t>nie dotycz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rPr/>
      </w:pPr>
      <w:r>
        <w:rPr/>
        <w:t>o udzielenie zamówienia mogą ubiegać się wykonawcy, którzy dysponują osobami zdolnymi do wykonania zamówienia, tj. co najmniej jedną: dla części 1 zamówienia osobą posiadającą wykształcenie wyższe prawnicze oraz przygotowanie pedagogiczne lub trenerskie, doświadczenie w prowadzeniu kursów/ warsztatów/szkoleń o takiej samej lub podobnej tematyce. Spełnianie warunku zostanie ocenione na podstawie złożonego wykazu osób uczestniczących w wykonywaniu zamówienia oraz oświadczenia, że wymienione osoby posiadają wymagane wykształcenie i doświadczenie; na zasadzie spełnia/nie spełnia. dla części 2 zamówienia osobą posiadającą wykształcenie wyższe oraz przygotowanie pedagogiczne lub trenerskie, doświadczenie w prowadzeniu kursów/ warsztatów/szkoleń o takiej samej lub podobnej tematyce. Spełnianie warunku zostanie ocenione na podstawie złożonego wykazu osób uczestniczących w wykonywaniu zamówienia oraz oświadczenia, że wymienione osoby posiadają wymagane wykształcenie i doświadczenie; na zasadzie spełnia/nie spełnia. dla części 3 zamówienia osobą posiadającą wykształcenie kierunkowe oraz przygotowanie pedagogiczne lub trenerskie, doświadczenie w prowadzeniu kursów/ warsztatów/szkoleń o takiej samej lub podobnej tematyce. Spełnianie warunku zostanie ocenione na podstawie złożonego wykazu osób uczestniczących w wykonywaniu zamówienia oraz oświadczenia, że wymienione osoby posiadają wymagane wykształcenie i doświadczenie; na zasadzie spełnia/nie spełnia. dla części 4 zamówienia osobą posiadającą wykształcenie kierunkowe oraz przygotowanie pedagogiczne lub trenerskie, doświadczenie w prowadzeniu kursów/ warsztatów/szkoleń o takiej samej lub podobnej tematyce. Spełnianie warunku zostanie ocenione na podstawie złożonego wykazu osób uczestniczących w wykonywaniu zamówienia oraz oświadczenia, że wymienione osoby posiadają wymagane wykształcenie i doświadczenie; na zasadzie spełnia/nie spełnia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rPr/>
      </w:pPr>
      <w:r>
        <w:rPr/>
        <w:t>nie określa się minimalnych standardów. Spełnianie warunku zostanie ocenione na podstawie złożonego oświadczenia, na zasadzie spełnia/nie speł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Normal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>inne dokumenty</w:t>
      </w:r>
    </w:p>
    <w:p>
      <w:pPr>
        <w:pStyle w:val="Normal"/>
        <w:rPr/>
      </w:pPr>
      <w:r>
        <w:rPr/>
        <w:t>1) opis programów oferowanych szkoleń z uwzględnieniem zakresu przedmiotu zamówienia i wymagań Zamawiającego, wzór opisu - zał. nr 9 do SIWZ, 2) kalkulacja kosztów szkolenia, wg wzoru - zał.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a. formularz ofertowy - wzór zał. nr 2 do SIWZ, b. Oświadczenia personelu projektu nr 1- zał. nr 10 do SIWZ, c. Oświadczenia personelu projektu nr 2 - zał. nr 11 do SIWZ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rPr/>
      </w:pPr>
      <w:r>
        <w:rPr/>
        <w:t>1 - Cena - 50</w:t>
      </w:r>
    </w:p>
    <w:p>
      <w:pPr>
        <w:pStyle w:val="Normal"/>
        <w:numPr>
          <w:ilvl w:val="0"/>
          <w:numId w:val="7"/>
        </w:numPr>
        <w:rPr/>
      </w:pPr>
      <w:r>
        <w:rPr/>
        <w:t>2 - Doświadczenie zawodowe -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 zmiany ilości uczestniczek szkoleń, w przypadku przerwania lub zakończenia przez uczestniczkę udziału w projekcie lub z powodu innych okoliczności uniemożliwiających uczestniczkom szkolenia udział w zajęciach. ; c) zmiany terminów wykonania szkoleń, z przyczyn nie leżących po stronie Wykonawcy; d) zmiany harmonogramów w uzasadnionych przypadkach; e) zmiana warunków finansowania; f) zmiany programów szkoleń, w uzasadnionych przypadkach; g) zmiany podatku od towarów i usług VAT; h) zmiany osób przeprowadzających szkolenie w uzasadnionych wypadkach, z tym, że inne osoby nie mogą posiadać niższych kwalifikacji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psinowroclaw.samorzad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Pomocy Społecznej ul. Św. Ducha 90 88-100 Inowrocław pokój 11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4.2013 godzina 09:00, miejsce: Miejski Ośrodek Pomocy Społecznej ul. Św. Ducha 90 88-100 Inowrocław pokój 11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Aktywni w Klubie realizowany w ramach Programu Operacyjnego Kapitał Ludzki, Priorytet VII Promocja integracji społecznej, Działanie 7.2. Przeciwdziałanie wykluczeniu i wzmocnienie sektora ekonomii społecznej 7.2.1 Aktywizacja zawodowa i społeczna osób zagrożonych wykluczeniem społecznym, współfinansowanym ze środków Unii Europejskiej w ramach Europejskiego Funduszu Społecznego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arsztaty prawnicze z elementami edukacji obywatelskiej i wiedzy o region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kompleksowej usługi wraz z przygotowaniem programu zajęć i materiałów szkoleniowych na warsztaty prawnicze z elementami edukacji obywatelskiej i wiedzy o regionie dla 15 kobiet długotrwale bezrobotnych.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 - 30 godzin lekcyjnych. - Terminy zajęć ze wskazaniem na poszczególne dni: 24,27,28,29 maja 2013r. - Cel zajęć: podniesienie wiedzy na temat praw i obowiązków obywatelskich wynikających z prawodawstwa polskiego i Unii Europejskiej, polityki równości szans kobiet i mężczyzn, zapoznanie ze strukturami prawno-organizacyjnymi działającymi w regionie, z podstawowymi zagadnieniami prawa pracy, zatrudnienia socjalnego, praw konsumenta; nabycie umiejętności poprawnego załatwiania spraw urzędowych (wypełniania odpowiednich dokumentów, pozyskiwania informacji, składanie dokumentów do właściwej instytucji) kobiet długotrwale bezrobotnych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2) Wspólny Słownik Zamówień (CPV):</w:t>
      </w:r>
      <w:r>
        <w:rPr/>
        <w:t xml:space="preserve"> 80.50.00.00-9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3) Czas trwania lub termin wykonania:</w:t>
      </w:r>
      <w:r>
        <w:rPr/>
        <w:t xml:space="preserve"> Zakończenie: 29.05.2013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5"/>
        </w:numPr>
        <w:rPr/>
      </w:pPr>
      <w:r>
        <w:rPr/>
        <w:t>1. Cena - 50</w:t>
      </w:r>
    </w:p>
    <w:p>
      <w:pPr>
        <w:pStyle w:val="Normal"/>
        <w:numPr>
          <w:ilvl w:val="1"/>
          <w:numId w:val="5"/>
        </w:numPr>
        <w:rPr/>
      </w:pPr>
      <w:r>
        <w:rPr/>
        <w:t>2. Doświadczenie zawodowe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arsztaty skutecznego pokonywania barier i rozwiązywania konfliktó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kompleksowej usługi wraz z przygotowaniem programu zajęć i materiałów szkoleniowych na warsztaty skutecznego pokonywania barier i rozwiązywania konfliktów dla 15 kobiet długotrwale bezrobotnych.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5 godzin lekcyjnych - Terminy zajęć ze wskazaniem na poszczególne dni: 21,24,25,26 czerwca 2013 r. Cel zajęć: 1. Wzrost umiejętności rozwiązywania konfliktów w życiu zawodowym i prywatnym w sposób społecznie akceptowalny i konstruktywny (zasada fair play, sztuka negocjacji i osiągania kompromisu, tolerancja). 2. Zwiększenie kompetencji w zakresie rozwiązywania problemów i doprowadzania podjętych działań do końca (umiejętność wyznaczania celów i elastyczność działania, współpraca w zespole - umiejętność wykorzystania jego potencjału i szukanie pomocy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) Wspólny Słownik Zamówień (CPV):</w:t>
      </w:r>
      <w:r>
        <w:rPr/>
        <w:t xml:space="preserve"> 80.50.00.00-9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) Czas trwania lub termin wykonania:</w:t>
      </w:r>
      <w:r>
        <w:rPr/>
        <w:t xml:space="preserve"> Zakończenie: 26.06.2013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3"/>
        </w:numPr>
        <w:rPr/>
      </w:pPr>
      <w:r>
        <w:rPr/>
        <w:t>1. Cena - 50</w:t>
      </w:r>
    </w:p>
    <w:p>
      <w:pPr>
        <w:pStyle w:val="Normal"/>
        <w:numPr>
          <w:ilvl w:val="1"/>
          <w:numId w:val="3"/>
        </w:numPr>
        <w:rPr/>
      </w:pPr>
      <w:r>
        <w:rPr/>
        <w:t>2. Doświadczenie zawodowe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Warsztaty z podstaw obsługi komputera i interne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kompleksowej usługi wraz z przygotowaniem programu zajęć i materiałów szkoleniowych na warsztaty z podstaw obsługi komputera i internetu dla 15 kobiet długotrwale bezrobotnych. 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40 godzin lekcyjnych - Terminy zajęć ze wskazaniem na poszczególne dni: 13,14,15,16,17,20 maja 2013 r. Cel zajęć: nabycie wiedzy i umiejętności dotyczących obsługi komputera z wykorzystaniem programów edycji tekstu, edycji graficznej, arkuszy kalkulacyjnych oraz wykorzystania internetu w życiu zawodowym i prywatnym.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2) Wspólny Słownik Zamówień (CPV):</w:t>
      </w:r>
      <w:r>
        <w:rPr/>
        <w:t xml:space="preserve"> 80.50.00.00-9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3) Czas trwania lub termin wykonania:</w:t>
      </w:r>
      <w:r>
        <w:rPr/>
        <w:t xml:space="preserve"> Zakończenie: 20.05.2013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1"/>
        </w:numPr>
        <w:rPr/>
      </w:pPr>
      <w:r>
        <w:rPr/>
        <w:t>1. Cena - 50</w:t>
      </w:r>
    </w:p>
    <w:p>
      <w:pPr>
        <w:pStyle w:val="Normal"/>
        <w:numPr>
          <w:ilvl w:val="1"/>
          <w:numId w:val="11"/>
        </w:numPr>
        <w:rPr/>
      </w:pPr>
      <w:r>
        <w:rPr/>
        <w:t>2. Doświadczenie zawodowe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Warsztaty z zakresu wizażu i autoprezentacji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kompleksowej usługi wraz z przygotowaniem programu zajęć i materiałów szkoleniowych na warsztaty z zakresu wizażu i autoprezentacji dla 15 kobiet długotrwale bezrobotnych.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0 godzin lekcyjnych - Terminy zajęć ze wskazaniem na poszczególne dni: 8,9,10 maja 2013 r. Cel zajęć: eliminacja barier osobowościowych uniemożliwiających aktywne uczestnictwo w życiu społecznym i zawodowym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2) Wspólny Słownik Zamówień (CPV):</w:t>
      </w:r>
      <w:r>
        <w:rPr/>
        <w:t xml:space="preserve"> 80.05.00.00-9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3) Czas trwania lub termin wykonania:</w:t>
      </w:r>
      <w:r>
        <w:rPr/>
        <w:t xml:space="preserve"> Zakończenie: 10.05.2013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9"/>
        </w:numPr>
        <w:rPr/>
      </w:pPr>
      <w:r>
        <w:rPr/>
        <w:t>1. Cena - 50</w:t>
      </w:r>
    </w:p>
    <w:p>
      <w:pPr>
        <w:pStyle w:val="Normal"/>
        <w:numPr>
          <w:ilvl w:val="1"/>
          <w:numId w:val="9"/>
        </w:numPr>
        <w:rPr/>
      </w:pPr>
      <w:r>
        <w:rPr/>
        <w:t>2. Doświadczenie zawodowe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7:00Z</dcterms:created>
  <dc:creator>MOPS</dc:creator>
  <dc:description/>
  <cp:keywords/>
  <dc:language>en-US</dc:language>
  <cp:lastModifiedBy>MOPS</cp:lastModifiedBy>
  <dcterms:modified xsi:type="dcterms:W3CDTF">2013-04-17T16:08:00Z</dcterms:modified>
  <cp:revision>1</cp:revision>
  <dc:subject/>
  <dc:title/>
</cp:coreProperties>
</file>