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8565-2013 z dnia 2013-04-1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1. Przedmiotem zamówienia są usługi szkoleniowe polegające na zorganizowaniu i przeprowadzeniu warsztatów dla 15 kobiet długotrwale bezrobotnych uczestniczących w projekcie Aktywni w Klubie realizowanym w ramach Programu Operacyjnego...</w:t>
        <w:br/>
        <w:t xml:space="preserve">Termin składania ofert: 2013-04-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1017 - 2013; data zamieszczenia: 22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565 - 2013 data 17.04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, ul. Św. Ducha 90, 88-100 Inowrocław, woj. kujawsko-pomorskie, tel. 52 3571031, fax. 52 35524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 INNE DOKUMENTY Inne dokumenty niewymienione w pkt III.4) albo w pkt III.5) a. formularz ofertowy - wzór zał. nr 2 do SIWZ, b. Oświadczenia personelu projektu nr 1- zał. nr 10 do SIWZ, c. Oświadczenia personelu projektu nr 2 - zał. nr 11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 INNE DOKUMENTY Inne dokumenty niewymienione w pkt III.4) albo w pkt III.5) a. formularz ofertowy - wzór zał. nr 2 do SIWZ, b. Oświadczenie personelu projektu nr 1- zał. nr 10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, c. Oświadczenie personelu projektu nr 2 - zał. nr 11 do SIWZ (dotyczy tylko Wykonawców, o których mowa w Zasadach finansowania w ramach Programu Operacyjnego Kapitał Ludzki (str. 40) z dnia 24 grudnia 2012r. wydanych przez Ministerstwo Rozwoju Regionalnego http://www.efs.gov.pl/Dokumenty/ZmianyWDokumentach/Documents/Zasady_finansowania_271212.pdf 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8565&amp;rok=2013-0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6:00Z</dcterms:created>
  <dc:creator>MOPS</dc:creator>
  <dc:description/>
  <cp:keywords/>
  <dc:language>en-US</dc:language>
  <cp:lastModifiedBy>MOPS</cp:lastModifiedBy>
  <dcterms:modified xsi:type="dcterms:W3CDTF">2013-04-22T12:46:00Z</dcterms:modified>
  <cp:revision>2</cp:revision>
  <dc:subject/>
  <dc:title/>
</cp:coreProperties>
</file>