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www.mopsinowroclaw.samorzady.pl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mc:AlternateContent>
          <mc:Choice Requires="wps">
            <w:drawing>
              <wp:inline distT="0" distB="0" distL="0" distR="0">
                <wp:extent cx="69291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928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545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owrocław: Usługi szkolenia na kurs zawodowy Asystent osoby niepełnosprawnej oraz Indywidualne doradztwo zawodowe i trening poruszania się na rynku pracy dla uczestniczek projektu Aktywni w Klubie realizowanego w ramach Programu Operacyjnego Kapitał Ludzki, Priorytet VII Promocja integracji społecznej, Działanie 7.2. Przeciwdziałanie wykluczeniu i wzmocnienie sektora ekonomii społecznej 7.2.1 Aktywizacja zawodowa i społeczna osób zagrożonych wykluczeniem społecznym współfinansowanego ze środków Unii Europejskiej w ramach Europejskiego Funduszu Społecz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ogłoszenia: 64427 - 2013; data zamieszczenia: 26.04.2013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OGŁOSZENIE O ZAMÓWIENIU - usługi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bowiązkow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: ZAMAWIAJĄC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1) NAZWA I ADRES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Miejski Ośrodek Pomocy Społecznej , ul. Św. Ducha 90, 88-100 Inowrocław, woj. kujawsko-pomorskie, tel. 52 3571031, faks 52 3552450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Administracja samorządow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: PRZEDMIOT ZAMÓWIENI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OKREŚLENIE PRZEDMIOTU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1) Nazwa nadana zamówieniu przez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sługi szkolenia na kurs zawodowy Asystent osoby niepełnosprawnej oraz Indywidualne doradztwo zawodowe i trening poruszania się na rynku pracy dla uczestniczek projektu Aktywni w Klubie realizowanego w ramach Programu Operacyjnego Kapitał Ludzki, Priorytet VII Promocja integracji społecznej, Działanie 7.2. Przeciwdziałanie wykluczeniu i wzmocnienie sektora ekonomii społecznej 7.2.1 Aktywizacja zawodowa i społeczna osób zagrożonych wykluczeniem społecznym współfinansowanego ze środków Unii Europejskiej w ramach Europejskiego Funduszu Społecznego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sługi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4) Określenie przedmiotu oraz wielkości lub zakres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. Przedmiotem zamówienia są usługi szkoleniowe polegające na zorganizowaniu i przeprowadzeniu kursu zawodowego Asystent osoby niepełnosprawnej (zlecenie zadania merytorycznego) oraz Indywidualnego doradztwa zawodowego i treningu poruszania się na rynku pracy dla 15 długotrwale bezrobotnych kobiet uczestniczących w projekcie Aktywni w Klubie realizowanym w ramach Programu Operacyjnego Kapitał Ludzki, Priorytet VII Promocja integracji społecznej, Działanie 7.2 Przeciwdziałanie wykluczeniu społecznemu i wzmocnienie sektora ekonomii Społecznej, Poddziałanie 7.2.1Aktywizacja zawodowa i społeczna osób zagrożonych wykluczeniem społecznym, współfinansowanym ze środków Unii Europejskiej w ramach Europejskiego Funduszu Społecznego, w tym: Część 1 zamówienia - Asystent osoby niepełnosprawnej dla 15 osób. Ilość godzin zajęć: 150 godzin zegarowych, w tym 80 godzin zajęć teoretycznych i 70 godzin zajęć praktycznych (w tym co najmniej 1 wizyta studyjna). Cel kursu zawodowego to m.in.: zdobycie umiejętności w zakresie pracy z osobami niepełnosprawnymi, w tym starszymi. Program nauczania ma być dostosowany do wykształcenia uczestniczek, tzn. co najmniej jeden dzień zajęć powinien być przeznaczony na: uwzględnienie treści dotyczących możliwości uzyskania tytułu zawodowego w zakresie asystentury osoby niepełnosprawnej; zaznajomienie uczestniczek z możliwościami związanymi z rozwojem i przyszłością ww. zawodu; motywowanie uczestniczek do zaplanowania ścieżki rozwoju zmierzającej do uzyskania tytułu zawodowego w zakresie asystenta osoby niepełnosprawnej. Część 2 zamówienia- Indywidualne doradztwo zawodowe i trening poruszania się na rynku pracy dla 15 osób. Ilość godzin zajęć: 78,75 godzin zegarowych, w tym - 60 godzin zegarowych indywidualnego doradztwa zawodowego (2 spotkania/osobę x 2 godziny zegarowe x 15 osób) oraz 25 godzin lekcyjnych treningu poruszania się na rynku pracy. Cele treningu poruszania się na rynku pracy: zdobycie wiedzy i umiejętności z zakresu metod poszukiwania pracy, autoprezentacji podczas rozmów kwalifikacyjnych, sporządzania dokumentów aplikacyjnych, motywowanie uczestniczek do uzupełnienia wykształcenia niezbędnego do zdobycia tytułu zawodowego w zakresie asystenta osoby niepełnosprawnej. Cele indywidualnego doradztwa zawodowego: - określenie (w formie ankiety i opinii) kwalifikacji zawodowych uczestniczki projektu w kontekście kursu zawodowego - asystent osoby niepełnosprawnej i skierowania na staż zawodowy, - motywowanie chętnych osób do rozpoczęcia działalności w ramach podmiotów ekonomii społecznej. 2. Szczegółowy opis przedmiotu zamówienia i wymagania Zamawiającego są zawarte w załączniku nr 1 do SIWZ. Specyfikację istotnych warunków zamówienia wraz z załącznikami można pobrać w wersji elektronicznej ze strony internetowej Zamawiającego lub odebrać nieodpłatnie w siedzibie Zamawiającego - ul. Św. Ducha 90, 88-100 Inowrocław, w godz. 8.00-15.00 od poniedziałku do piątku lub drogą pocztową. Pobranie SIWZ ze strony internetowej Zamawiającego nie wymaga jej pobrania w wersji drukowanej. 3. Oznaczenie wg Wspólnego Słownika Zamówień (CPV): 80530000-8 usługi szkolenia zawodowego, 80500000-9 usługi szkoleniowe. 4. Zamawiający dopuszcza możliwość składania ofert częściowych na każdą z powyższych 2 części. 5. Obowiązkiem Wykonawcy (dotyczy wszystkich części zamówienia) jest: 5.1. Zorganizowanie i przeprowadzenie usług szkoleniowych dla uczestniczek projektu. 5.2. Opracowanie programu zajęć. 5.3. Prowadzenie dokumentacji uczestniczek zajęć (w tym list obecności, dziennika zajęć). 5.4. Opracowanie ankiet ewaluacyjnych i dokonanie ich zbiorczej analizy. 5.5. Przekazanie dokumentacji, o której mowa w pkt. 5.4. w terminie 7 dni od dnia ukończenia zajęć. 5.6. Przedłożenie Zamawiającemu (w terminie 7 dni od dnia ukończenia zajęć) raportu z realizacji szkolenia, zgodnie z załącznikiem nr 8b do SIWZ. 5.7. Przestrzeganie przepisów o ochronie danych osobowych zgodnie z ustawą z dnia 29.09.1997 r., o ochronie danych osobowych (Dz. U. z 2002 r. Nr 101, poz. 926, z późn. zm). 5.8. Zagwarantowanie odbywania się zajęć od poniedziałku do piątku: a) dla części 1 - w godz. 8.00-16.30. 1 godzina szkolenia to 60 minut, b) dla części 2 - w godz. 8.00-16.30. 1 godzina indywidualnego doradztwa zawodowego to 60 minut, jedna godzina treningu poruszania się na rynku pracy to 45 minut. Liczby godzin dla poszczególnych szkoleń, o których mowa w SIWZ, nie uwzględnią przerw. 5.9. Umożliwienie przeprowadzenia kontroli. Zamawiający zastrzega sobie prawo do przeprowadzenia kontroli w trakcie szkolenia oraz fotografowania, filmowania itp. 5.10. Zapewnienie uczestniczkom stałej opieki w miejscu szkolenia. 5.11. Przedłożenie Zamawiającemu (w terminie 7 dni od dnia ukończenia szkolenia) protokołu z realizacji kursu zgodnie z załącznikiem 8a do SIWZ). 6. Zamawiający przekaże wybranemu Wykonawcy imienną listę uczestniczek. 7. Wykonawca zobowiązuje się do zapoznania się z treścią następujących wytycznych: Wytyczne w zakresie kwalifikowania wydatków w ramach Programu Operacyjnego Kapitał Ludzki oraz Wytycznymi dotyczącymi oznaczania projektów w ramach Programu Operacyjnego Kapitał Ludzki oraz zobowiązuje się do wykonania zamówienia zgodnie ze wskazanymi w ww. dokumentach zasadami. Wytyczne należy pobrać ze strony www.ropstorun.pl w zakładce dokumenty do pobrania. 8. Zamawiający, działając na podstawie art. 93 ust. 1 pkt 1a ustawy Prawo zamówień publicznych zastrzega możliwość unieważnienia przedmiotowego postępowania w przypadku, kiedy środki pochodzące z budżetu Unii Europejskiej, które zamierza przeznaczyć na sfinansowanie niniejszego zamówienia, nie zostaną mu przyznane.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6) Wspólny Słownik Zamówień (CPV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80.50.00.00-8, 80.53.00.00-9, 55.52.00.00-1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7) Czy dopuszcza się złożenie oferty częściow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, liczba części: 2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8) Czy dopuszcza się złożenie oferty wariantow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CZAS TRWANIA ZAMÓWIENIA LUB TERMIN WYKON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Rozpoczęcie: 21.05.2013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I: INFORMACJE O CHARAKTERZE PRAWNYM, EKONOMICZNYM, FINANSOWYM I TECHNICZNYM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) WADIUM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a na temat wadiu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awiający nie żąda od wykonawców wniesienia wadium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) ZALICZK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dotyczy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2) Wiedza i doświadczenie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 udzielenie zamówienia mogą ubiegać się Wykonawcy, którzy w okresie ostatnich trzech lat przed upływem terminu składania ofert, a jeżeli okres prowadzenia działalności jest krótszy - w tym okresie, wykonali usługi szkoleniowe, polegające na zorganizowaniu i przeprowadzeniu szkoleń/ warsztatów/ kursów o zbliżonej tematyce do zamawianych, w tym: dla części 1 zamówienia co najmniej jednego w zakresie: asystent osoby niepełnosprawnej (lub o podobnej tematyce); dla części 2 zamówienia co najmniej jednego w zakresie: indywidualnego doradztwa zawodowego i treningu poruszania się na rynku pracy (lub o podobnej tematyce)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3) Potencjał techniczny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dotyczy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4) Osoby zdolne do wykonania zamówienia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 udzielenie zamówienia mogą ubiegać się wykonawcy, którzy dysponują osobami zdolnymi do wykonania zamówienia, w tym: dla części 1 zamówienia co najmniej jedną osobą posiadającą wykształcenie wyższe oraz przygotowanie pedagogiczne lub trenerskie, doświadczenie w prowadzeniu kursów/ warsztatów/szkoleń o takiej samej lub podobnej tematyce. Spełnianie warunku zostanie ocenione na podstawie złożonego wykazu osób uczestniczących w wykonywaniu zamówienia oraz oświadczenia, że wymienione osoby posiadają wymagane wykształcenie i doświadczenie; na zasadzie spełnia/nie spełnia. dla części 2 zamówienia co najmniej jednym doradcą zawodowym posiadającym uprawnienia wymagane prawem i doświadczenie w prowadzeniu kursów/ warsztatów/szkoleń o takiej samej lub podobnej tematyce. Spełnianie warunku zostanie ocenione na podstawie złożonego wykazu osób uczestniczących w wykonywaniu zamówienia oraz oświadczenia, że wymienione osoby posiadają wymagane wykształcenie i doświadczenie; na zasadzie spełnia/nie spełnia.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5) Sytuacja ekonomiczna i finansowa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określa się minimalnych standardów. Spełnianie warunku zostanie ocenione na podstawie złożonego oświadczenia, na zasadzie spełnia/nie spełni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numPr>
          <w:ilvl w:val="0"/>
          <w:numId w:val="7"/>
        </w:numPr>
        <w:spacing w:lineRule="auto" w:line="240" w:before="280" w:after="180"/>
        <w:ind w:left="72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az wykonanych, a w przypadku świadczeń okresowych lub ciągłych również wykonywanych, głównych dostaw lub usług, w okresie ostatnich trzech lat przed upływem terminu składania ofert albo wniosków o dopuszczenie do udziału w postępowaniu, a jeżeli okres prowadzenia działalności jest krótszy - w tym okresie, wraz z podaniem ich wartości, przedmiotu, dat wykonania i podmiotów, na rzecz których dostawy lub usługi zostały wykonane, oraz załączeniem dowodów, czy zostały wykonane lub są wykonywane należycie;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72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o wykonania zamówienia, a także zakresu wykonywanych przez nie czynności, oraz informacją o podstawie do dysponowania tymi osobami;</w:t>
      </w:r>
    </w:p>
    <w:p>
      <w:pPr>
        <w:pStyle w:val="Normal"/>
        <w:numPr>
          <w:ilvl w:val="0"/>
          <w:numId w:val="7"/>
        </w:numPr>
        <w:spacing w:lineRule="auto" w:line="240" w:before="0" w:after="280"/>
        <w:ind w:left="72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enie, że osoby, które będą uczestniczyć w wykonywaniu zamówienia, posiadają wymagane uprawnienia, jeżeli ustawy nakładają obowiązek posiadania takich uprawnień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1"/>
        </w:numPr>
        <w:spacing w:lineRule="auto" w:line="240" w:before="280" w:after="180"/>
        <w:ind w:left="72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enie o braku podstaw do wykluczenia;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72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4.3) Dokumenty podmiotów zagranicznych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2"/>
        </w:numPr>
        <w:spacing w:lineRule="auto" w:line="240" w:before="280" w:after="280"/>
        <w:ind w:left="72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otwarto jego likwidacji ani nie ogłoszono upadłości - wystawiony nie wcześniej niż 6 miesięcy przed upływem terminu składania wniosków o dopuszczenie do udziału w postępowaniu o udzielenie zamówienia albo składania ofert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4.4) Dokumenty dotyczące przynależności do tej samej grupy kapitałowej</w:t>
      </w:r>
    </w:p>
    <w:p>
      <w:pPr>
        <w:pStyle w:val="Normal"/>
        <w:numPr>
          <w:ilvl w:val="0"/>
          <w:numId w:val="3"/>
        </w:numPr>
        <w:spacing w:lineRule="auto" w:line="240" w:before="280" w:after="280"/>
        <w:ind w:left="72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ista podmiotów należących do tej samej grupy kapitałowej w rozumieniu ustawy z dnia 16 lutego 2007 r. o ochronie konkurencji i konsumentów albo informacji o tym, że nie należy do grupy kapitałowej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5) INFORMACJA O DOKUMENTACH POTWIERDZAJĄCYCH, ŻE OFEROWANE DOSTAWY, USŁUGI LUB ROBOTY BUDOWLANE ODPOWIADAJĄ OKREŚLONYM WYMAGANIOM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zakresie potwierdzenia, że oferowane roboty budowlane, dostawy lub usługi odpowiadają określonym wymaganiom należy przedłożyć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ne dokumenty</w:t>
      </w:r>
    </w:p>
    <w:p>
      <w:pPr>
        <w:pStyle w:val="Normal"/>
        <w:spacing w:lineRule="auto" w:line="240" w:before="0" w:after="0"/>
        <w:ind w:left="720" w:right="3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 opis programów oferowanych szkoleń z uwzględnieniem zakresu przedmiotu zamówienia i wymagań Zamawiającego, wzór opisu - zał. nr 10 do SIWZ, 2) kalkulacja kosztów szkolenia, wg wzoru - zał. nr 9 do SIWZ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6) INNE DOKUMENT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ne dokumenty niewymienione w pkt III.4) albo w pkt III.5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. formularz ofertowy - wzór zał. nr 2 do SIWZ, b. Oświadczenie personelu projektu nr 1- zał. nr 11 do SIWZ (dotyczy tylko Wykonawców, o których mowa w Zasadach finansowania w ramach Programu Operacyjnego Kapitał Ludzki (str. 40) z dnia 24 grudnia 2012r. wydanych przez Ministerstwo Rozwoju Regionalnego http://www.efs.gov.pl/Dokumenty/ZmianyWDokumentach/Documents/Zasady_finansowania_271212.pdf ), c. Oświadczenie personelu projektu nr 2 - zał. nr 12 do SIWZ (dotyczy tylko Wykonawców, o których mowa w Zasadach finansowania w ramach Programu Operacyjnego Kapitał Ludzki (str. 40) z dnia 24 grudnia 2012r. wydanych przez Ministerstwo Rozwoju Regionalnego http://www.efs.gov.pl/Dokumenty/ZmianyWDokumentach/Documents/Zasady_finansowania_271212.pdf 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V: PROCEDUR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TRYB UDZIELENIA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1) Tryb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targ nieograniczony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KRYTERIA OCENY OFERT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na oraz inne kryteria związane z przedmiotem zamówienia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 - Cena - 50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 - Doświadczenie zawodowe - 5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) ZMIANA UMOW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widuje się istotne zmiany postanowień zawartej umowy w stosunku do treści oferty, na podstawie której dokonano wyboru wykonawcy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puszczalne zmiany postanowień umowy oraz określenie warunków zmian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Zamawiający przewiduje możliwość dokonania zmiany postanowień zawartej umowy w stosunku do treści oferty, na podstawie której dokonano wyboru wykonawcy, w następujących przypadkach: a) zamawiający zastrzega zgodnie z art.145 ustawy, iż 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; b) zmiany ilości uczestniczek szkoleń, w przypadku przerwania lub zakończenia przez uczestniczkę udziału w projekcie lub z powodu innych okoliczności uniemożliwiających uczestniczkom szkolenia udział w zajęciach. c) zmiany terminów wykonania szkoleń, z przyczyn nie leżących po stronie Wykonawcy; d) zmiany harmonogramów w uzasadnionych przypadkach; e) zmiana warunków finansowania; f) zmiany programów szkoleń, w uzasadnionych przypadkach; g) zmiany podatku od towarów i usług VAT; h) zmiany osób przeprowadzających szkolenie w uzasadnionych wypadkach, z tym, że inne osoby nie mogą posiadać niższych kwalifikacji. 2. Warunkiem wprowadzenia ww. zmian będzie pisemne uzasadnienie wprowadzenia ww. zmian. Zmiana postanowień zawartej umowy może nastąpić za zgodą obu stron w formie pisemnej zastrzeżonej pod rygorem nieważności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) INFORMACJE ADMINISTRACYJN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1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dres strony internetowej, na której jest dostępna specyfikacja istotnych warunków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ww.mopsinowroclaw.samorzady.pl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pecyfikację istotnych warunków zamówienia można uzyskać pod adrese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Miejski Ośrodek Pomocy Społecznej ul. Św. Ducha 90 88-100 Inowrocław pokój 11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4) Termin składania wniosków o dopuszczenie do udziału w postępowaniu lub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06.05.2013 godzina 08:30, miejsce: Miejski Ośrodek Pomocy Społecznej ul. Św. Ducha 90 88-100 Inowrocław pokój 11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5) Termin związania ofert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kres w dniach: 30 (od ostatecznego terminu składania ofert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16) Informacje dodatkowe, w tym dotyczące finansowania projektu/programu ze środków Unii Europejski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ojekt Aktywni w Klubie realizowany w ramach Programu Operacyjnego Kapitał Ludzki, Priorytet VII Promocja integracji społecznej, Działanie 7.2. Przeciwdziałanie wykluczeniu i wzmocnienie sektora ekonomii społecznej 7.2.1 Aktywizacja zawodowa i społeczna osób zagrożonych wykluczeniem społecznym, współfinansowanym ze środków Unii Europejskiej w ramach Europejskiego Funduszu Społecznego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ak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ŁĄCZNIK I - INFORMACJE DOTYCZĄCE OFERT CZĘŚCIOWYCH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ĘŚĆ Nr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Asystent osoby niepełnosprawnej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) Krótki opis ze wskazaniem wielkości lub zakres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dmiotem zamówienia jest wykonanie kompleksowej usługi wraz z przygotowaniem programu zajęć i materiałów szkoleniowych na kurs zawodowy Asystent osoby niepełnosprawnej dla 15 kobiet długotrwale bezrobotnych. Ilość osób do przeszkolenia: 15. Informacja o uczestnikach szkolenia: (Zamawiający przewiduje możliwość zmiany ilości uczestników szkolenia w przypadku przerwania lub zakończenia udziału w projekcie lub z powodu innych okoliczności uniemożliwiających uczestniczkom szkolenia udział w zajęciach.). Liczba godzin: 150 godzin zegarowych, w tym 80 godzin zajęć teoretycznych i 70 godzin zajęć praktycznych (w tym co najmniej 1 wizyta studyjna). Terminy zajęć ze wskazaniem na poszczególne dni: 1-26 lipca 2013 r. (bez 5 lipca 2013 r.). Cel kursu zawodowego to m.in.: zdobycie umiejętności w zakresie pracy z osobami niepełnosprawnymi, w tym starszymi. Program nauczania ma być dostosowany do wykształcenia uczestniczek, tzn. co najmniej jeden dzień zajęć powinien być przeznaczony na: uwzględnienie treści dotyczących możliwości uzyskania tytułu zawodowego w zakresie asystentury osoby niepełnosprawnej; zaznajomienie uczestniczek z możliwościami związanymi z rozwojem i przyszłością ww. zawodu; motywowanie uczestniczek do zaplanowania ścieżki rozwoju zmierzającej do uzyskania tytułu zawodowego zakresie asystenta osoby niepełnosprawnej. Terminy zajęć: 1-26 lipca 2013 r.Miejsce szkolenia: siedziba KIS w Inowrocławiu przy ul. Św. Ducha 90. Zamawiający nieodpłatnie zapewnia pomieszczenia w ww. siedzibie KIS. Prowadzący szkolenie: co najmniej jedna osoba posiadająca wykształcenie wyższe oraz przygotowanie pedagogiczne lub trenerskie, doświadczenie w prowadzeniu kursów/ warsztatów/szkoleń o takiej samej lub podobnej tematyce. Materiały dydaktyczne i inne wymagania Zamawiającego: Uczestniczki kursu muszą otrzymać m.in. skrypty, fartuch, rękawice i inne niezbędne materiały. Materiały niezbędne do realizacji szkolenia można skserować w siedzibie MOPS.Uczestniczki muszą mieć przeprowadzone stosowne badania i zostać ubezpieczone od następstw nieszczęśliwych wypadków. Należy zapewnić im poczęstunek: bufet kawowy. Wykonawca musi dostarczyć Zamawiającemu pisemne potwierdzenia odbioru przez uczestniczki ww. materiałów. Jeden zestaw ww. materiałów dla Zamawiającego celem dołączenia do dokumentacji.Działania promocyjne: Wizualizacja zajęć zgodnie z wytycznymi w zakresie informacji i promocji Programu Operacyjnego Kapitał Ludzki (PO KL), które są dostępne pod adresem www.efs.gov.pl. Wykonawca zobowiązany jest do informowania, że szkolenie organizowane jest w ramach projektu Miejskiego Ośrodka Pomocy Społecznej w Inowrocławiu ze środków Unii Europejskiej w ramach Europejskiego Funduszu Społecznego. Zaświadczenia: Wykonawca wydrukuje i wyda w dniu ukończenia zajęć wszystkim uczestniczkom zaświadczenia imienne o ukończeniu szkolenia z wyszczególnieniem liczby godzin, zakresu poruszanych zagadnień oraz doskonalonych umiejętności. Wzór zaświadczenia powinien zostać zaakceptowany przez Zamawiającego. Wykonawca musi dostarczyć Zamawiającemu pisemne potwierdzenia odbioru przez uczestników ww. zaświadczenia wraz z kopiami ww. zaświadczeń..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2) Wspólny Słownik Zamówień (CPV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80.50.00.00-8, 80.50.00.00-9, 55.52.00.00-1.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3) Czas trwania lub termin wykon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Rozpoczęcie: 01.07.2013.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4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na oraz inne kryteria związane z przedmiotem zamówienia:</w:t>
      </w:r>
    </w:p>
    <w:p>
      <w:pPr>
        <w:pStyle w:val="Normal"/>
        <w:numPr>
          <w:ilvl w:val="1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Cena - 50</w:t>
      </w:r>
    </w:p>
    <w:p>
      <w:pPr>
        <w:pStyle w:val="Normal"/>
        <w:numPr>
          <w:ilvl w:val="1"/>
          <w:numId w:val="9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Doświadczenie zawodowe - 5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ĘŚĆ Nr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ndywidualne doradztwo zawodowe i trening poruszania się na rynku pracy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) Krótki opis ze wskazaniem wielkości lub zakres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dmiotem zamówienia jest wykonanie kompleksowej usługi wraz z przygotowaniem programu zajęć i materiałów szkoleniowych na indywidualne doradztwo zawodowe i trening poruszania się na rynku pracy dla 15 kobiet długotrwale bezrobotnych. Ilość osób do przeszkolenia: 15 osób. Informacja o uczestnikach szkolenia: (Zamawiający przewiduje możliwość zmiany ilości uczestników szkolenia w przypadku przerwania lub zakończenia udziału w projekcie lub z powodu innych okoliczności uniemożliwiających uczestniczkom szkolenia udział w zajęciach.). Liczba godzin: 78,75 godzin zegarowych, w tym: 60 godzin zegarowych indywidualnego doradztwa zawodowego (2 spotkania/osobę x 2 godziny zegarowe x 15 osób) oraz 25 godzin lekcyjnych treningu poruszania się na rynku pracy. Terminy zajęć ze wskazaniem na poszczególne dni: Indywidualne doradztwo zawodowe: (21, 22, 23 maja 2013 r. i 3 czerwca 2013 r. - pierwsze spotkanie) (17, 18, 19, 20 czerwca 2013 r. -drugie spotkanie). Trening interpersonalny: 10, 11, 12, 13 czerwca 2013 r. Cele treningu poruszania się na rynku pracy: zdobycie wiedzy i umiejętności z zakresu metod poszukiwania pracy, autoprezentacji podczas rozmów kwalifikacyjnych, sporządzania dokumentów aplikacyjnych, motywowanie uczestniczek do uzupełnienia wykształcenia niezbędnego do zdobycia tytułu zawodowego w zakresie asystenta osoby niepełnosprawnej.Cele indywidualnego doradztwa zawodowego: określenie (w formie ankiety i opinii) kwalifikacji zawodowych uczestniczki projektu w kontekście kursu zawodowego asystent osoby niepełnosprawnej i skierowania na staż zawodowy, motywowanie chętnych osób do rozpoczęcia działalności w ramach podmiotów ekonomii społecznej. Terminy zajęć: 21 maja 2013 r.-20 czerwca 2013 r. Miejsce szkolenia: siedziba KIS w Inowrocławiu przy ul. Św. Ducha 90. Zamawiający nieodpłatnie zapewnia pomieszczenia w ww. siedzibie KIS. Prowadzący szkolenie: co najmniej jeden doradca zawodowy posiadający uprawnienia wymagane prawem i doświadczenie w prowadzeniu kursów/ warsztatów/szkoleń o takiej samej lub podobnej tematyce. Materiały dydaktyczne i inne wymagania Zamawiającego: Uczestniczki kursu muszą otrzymać m.in. skrypty i inne materiały opracowane przez wykonawcę, niezbędne do przeprowadzenia zajęć. Materiały niezbędne do realizacji szkolenia można skserować w siedzibie MOPS.Wykonawca musi dostarczyć Zamawiającemu pisemne potwierdzenia odbioru przez uczestniczki ww. materiałów. Jeden zestaw ww. materiałów dla Zamawiającego celem dołączenia do dokumentacji. Działania promocyjne: Wizualizacja zajęć zgodnie z wytycznymi w zakresie informacji i promocji Programu Operacyjnego Kapitał Ludzki (PO KL), które są dostępne pod adresem www.efs.gov.pl. Wykonawca zobowiązany jest do informowania, że szkolenie organizowane jest w ramach projektu Miejskiego Ośrodka Pomocy Społecznej w Inowrocławiu ze środków Unii Europejskiej w ramach Europejskiego Funduszu Społecznego. Zaświadczenia:Wykonawca wydrukuje i wyda w dniu ukończenia zajęć wszystkim uczestniczkom zaświadczenia imienne o ukończeniu szkolenia z wyszczególnieniem liczby godzin, zakresu poruszanych zagadnień oraz doskonalonych umiejętności. Wzór zaświadczenia powinien zostać zaakceptowany przez Zamawiającego. Wykonawca musi dostarczyć Zamawiającemu pisemne potwierdzenia odbioru przez uczestników ww. zaświadczenia wraz z kopiami ww. zaświadczeń.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2) Wspólny Słownik Zamówień (CPV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80.50.00.00-9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3) Czas trwania lub termin wykon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Rozpoczęcie: 21.05.2013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4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na oraz inne kryteria związane z przedmiotem zamówienia:</w:t>
      </w:r>
    </w:p>
    <w:p>
      <w:pPr>
        <w:pStyle w:val="Normal"/>
        <w:numPr>
          <w:ilvl w:val="1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na - 50</w:t>
      </w:r>
    </w:p>
    <w:p>
      <w:pPr>
        <w:pStyle w:val="Normal"/>
        <w:numPr>
          <w:ilvl w:val="1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Doświadczenie zawodowe - 50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426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psinowroclaw.samorzady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2:41:00Z</dcterms:created>
  <dc:creator>MOPS</dc:creator>
  <dc:description/>
  <dc:language>en-US</dc:language>
  <cp:lastModifiedBy>admin</cp:lastModifiedBy>
  <dcterms:modified xsi:type="dcterms:W3CDTF">2013-04-26T12:41:00Z</dcterms:modified>
  <cp:revision>2</cp:revision>
  <dc:subject/>
  <dc:title/>
</cp:coreProperties>
</file>