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94" w:hanging="4394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Miejski Ośrodek Pomocy Społecznej                                                                                                                      Inowrocław, dnia 13.05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. Ducha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OPS.271.1.3.2013.EFS.K            </w:t>
      </w:r>
    </w:p>
    <w:p>
      <w:pPr>
        <w:pStyle w:val="Normal"/>
        <w:spacing w:lineRule="auto" w:line="240" w:before="0" w:after="0"/>
        <w:ind w:left="72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y, którzy złożyli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najkorzystniejszej  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, zgodnie z art. 92 ust.2  ustawy Prawo zamówień publicznych, zwanej dalej ustawą, zawiadamia, że w postępowaniu prowadzonym w trybie przetargu nieograniczo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n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sługi szkolenia polegające na zorganizowaniu i przeprowadzeniu warsztatów  dla 15 kobiet uczestniczących w projekcie ,,Aktywni w Klubie” realizowanym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ym ze środków Unii Europejskiej w ramach Europejskiego Funduszu Społecznego”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r ogłoszenia  58565- 2013 z 17.04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ł wyboru ofert najkorzystniejszych dla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 zamówienia – Warsztaty prawnicze z elementami edukacji obywatelskiej i wiedzy o regi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ofert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13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/firma (nazwa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undacja Ekspert-Kujawy, ul. Dworcowa 65, 88-100 Inowrocław,  za cenę 1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wyboru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rano ofertę przedstawiającą najkorzystniejszy bilans ceny oraz kryterium – doświadczenie zawodowe. Za część 1 oferta uzyskała łącznie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kt. Cena oferty nie przekracza kwoty, którą Zamawiający przeznaczył na sfinansowanie zamówienia w tej części (tj.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16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2 zamówienia –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sztaty skutecznego pokonywania barier i rozwiązywania konfli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umer oferty:  13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oba/firma (nazwa):  Fundacja Ekspert-Kujawy, ul. Dworcowa 65, 88-100 Inowrocław,  za cenę 125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brano ofertę przedstawiającą najkorzystniejszy bilans ceny oraz kryterium – doświadczenie zawodowe. Za część 2 oferta uzyskała łącznie – 88 pkt. Cena oferty przekracza kwotę, którą Zamawiający przeznaczył na sfinansowanie zamówienia w tej części (tj. 1000 zł), lecz może zwiększyć tę kwotę do ceny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zęść 3 zamówienia – Warsztaty z podstaw obsługi komputera i  internet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oferty: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/firma (nazwa):  Pracownia Systemów Informatycznych Attrix Janusz Pietrzyk, Krzysztof Szwajkowski ul. Seneki 13, 60-461 Poznań, za cenę 3400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brano ofertę przedstawiającą najkorzystniejszy bilans ceny oraz kryterium – doświadczenie zawodowe. Za część 3 oferta uzyskała łącznie – 79,41 pkt. Cena oferty przekracza kwotę, którą Zamawiający przeznaczył na sfinansowanie zamówienia w tej części (tj. 1800 zł), lecz może zwiększyć tę kwotę do ceny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4 zamówienia – Warsztaty z zakresu wizażu i autoprezentac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oferty: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    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rma (nazwa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a Psychologiczno-Pedagogiczna Centrum Kursów Psychologicznych POSTERUS ul. Kołłątaja 2A/2 83-110 Tczew, za cenę 1200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rano ofertę przedstawiającą najkorzystniejszy bilans ceny oraz kryterium – doświadczenie zawodowe. Za część 4 oferta uzyskała łącznie –91,67 pkt. Cena oferty nie przekracza kwoty, którą Zamawiający przeznaczył na sfinansowanie zamówienia w tej części (tj.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138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fer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pkt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18"/>
                <w:szCs w:val="18"/>
                <w:lang w:eastAsia="pl-PL"/>
              </w:rPr>
              <w:t>ub nazwisko oraz</w:t>
              <w:br/>
              <w:t>adres 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wod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D  - Sztuka Edu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Olend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snowa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-011 Tryszczy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.: 668 161 72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obert.olender@arted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ażyna Glauber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eszka I 16/3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00 Ino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695 098 79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razka_dziel@o2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Szkoleniowa „SUKCES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baśić Jadwig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acka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005 Białe Bł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0271952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jagodah@wp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Systemów Informatycznych Attrix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Pietrz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zwajkow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eneki 1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461 Poz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01756767, 60175956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 61824140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biuro@attrix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2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7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ja Analiz i Doradztwa Personalnego Psychological Solutions Group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giusz Ko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dańska 105/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22 Bydgoszc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2 584 86 4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info@psg.edu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Świd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ń Kosme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osmetyków Profesjonal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lczyńskiego 25B/U-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686 Olszty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97 796 86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anka428@vp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4,71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konsorcjum; Fundacja „Nadzieja dla Rodzin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ernika 2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-622-88-4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fundacja@fndr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Konsorcjum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-Consultin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Gębarow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lczewskiego 11/4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14 Rzes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6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48,46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yna Szczepania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37/3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00 Ino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793 383 97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lucynaszczepaniak@o2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ING Firma Doradczo-Szkoleni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ta Orłowska-Szczepańs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zkiego 30a/20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620 Chojni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 52 33 444 7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emmler@fds-consulting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74,15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sychologiczno-Pedagogicz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ursów Psych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U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łłątaja 2A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110 Tcze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1422674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 58727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91,67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IT Sławomir Ma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. Kościuszki 2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79 Bydgoszc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2 584107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malec@edukacjait.com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Biznesu Sp. z o.o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mkowa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200 Pabiani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ckb@ckb.p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,93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Ekspert-Ku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6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00 Ino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 52 357 62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0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Ośrodek Kształcenia Ustaw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ystem bezpieczeństwa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Wojska Polskiego 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alna Szkoła Kosmetycz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owa 3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62-065 Grodzisk Wielkopols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el. 600 889 793 fax 6274271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hd_ad@intera.pl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6,67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goski Zakład Doskonalenia Zawodowego – Ośrodek Szkoleniowy w Inowrocław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cewska 16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00 Ino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2 355362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okz-inowroclaw@bzdz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 Business Solutio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ółka z o.o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l. Wyzwolenia 16/1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-106 Olsztyn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a złożona po terminie składania ofert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 xml:space="preserve">                                              Miejskiego Ośrodka Pomocy</w:t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połecznej w Inowrocławiu</w:t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Jadwiga Kalinowska</w:t>
      </w:r>
    </w:p>
    <w:p>
      <w:pPr>
        <w:pStyle w:val="Normal"/>
        <w:rPr>
          <w:rFonts w:ascii="Times New Roman" w:hAnsi="Times New Roman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ę zamieszczono na tablicy ogłoszeń i na stronie internetowej www.mopsinowroclaw.samorzady.pl w dniu 13.05.2013 r.</w:t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134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</w:rPr>
    </w:pPr>
    <w:r>
      <w:rPr>
        <w:sz w:val="16"/>
      </w:rPr>
      <w:t xml:space="preserve">Projekt współfinansowany ze środków Unii Europejskiej 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w ramach Europejskiego Funduszu Społeczneg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089775</wp:posOffset>
          </wp:positionH>
          <wp:positionV relativeFrom="margin">
            <wp:posOffset>-527050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OpenSymbol"/>
      <w:b/>
      <w:sz w:val="44"/>
      <w:szCs w:val="20"/>
      <w:lang w:bidi="hi-IN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"/>
      <w:b/>
      <w:sz w:val="4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ahoma" w:cs="OpenSymbol"/>
      <w:sz w:val="24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olender@arted.pl" TargetMode="External"/><Relationship Id="rId3" Type="http://schemas.openxmlformats.org/officeDocument/2006/relationships/hyperlink" Target="mailto:grazka_dziel@o2.pl" TargetMode="External"/><Relationship Id="rId4" Type="http://schemas.openxmlformats.org/officeDocument/2006/relationships/hyperlink" Target="mailto:jagodah@wp.pl" TargetMode="External"/><Relationship Id="rId5" Type="http://schemas.openxmlformats.org/officeDocument/2006/relationships/hyperlink" Target="mailto:biuro@attrix.pl" TargetMode="External"/><Relationship Id="rId6" Type="http://schemas.openxmlformats.org/officeDocument/2006/relationships/hyperlink" Target="mailto:info@psg.edu.pl" TargetMode="External"/><Relationship Id="rId7" Type="http://schemas.openxmlformats.org/officeDocument/2006/relationships/hyperlink" Target="mailto:anka428@vp.pl" TargetMode="External"/><Relationship Id="rId8" Type="http://schemas.openxmlformats.org/officeDocument/2006/relationships/hyperlink" Target="mailto:fundacja@fndr.pl" TargetMode="External"/><Relationship Id="rId9" Type="http://schemas.openxmlformats.org/officeDocument/2006/relationships/hyperlink" Target="mailto:lucynaszczepaniak@o2.pl" TargetMode="External"/><Relationship Id="rId10" Type="http://schemas.openxmlformats.org/officeDocument/2006/relationships/hyperlink" Target="mailto:semmler@fds-consulting.pl" TargetMode="External"/><Relationship Id="rId11" Type="http://schemas.openxmlformats.org/officeDocument/2006/relationships/hyperlink" Target="mailto:malec@edukacjait.com.pl" TargetMode="External"/><Relationship Id="rId12" Type="http://schemas.openxmlformats.org/officeDocument/2006/relationships/hyperlink" Target="mailto:ckb@ckb.pl" TargetMode="External"/><Relationship Id="rId13" Type="http://schemas.openxmlformats.org/officeDocument/2006/relationships/hyperlink" Target="mailto:hd_ad@intera.pl" TargetMode="External"/><Relationship Id="rId14" Type="http://schemas.openxmlformats.org/officeDocument/2006/relationships/hyperlink" Target="mailto:okz-inowroclaw@bzdz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abialek</dc:creator>
  <dc:description/>
  <cp:keywords/>
  <dc:language>en-US</dc:language>
  <cp:lastModifiedBy>MOPS</cp:lastModifiedBy>
  <cp:lastPrinted>2013-05-13T08:48:00Z</cp:lastPrinted>
  <dcterms:modified xsi:type="dcterms:W3CDTF">2013-05-13T09:49:00Z</dcterms:modified>
  <cp:revision>5</cp:revision>
  <dc:subject/>
  <dc:title/>
</cp:coreProperties>
</file>