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94" w:hanging="4394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Miejski Ośrodek Pomocy Społecznej                                                                                                                      Inowrocław, dnia 20.05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Św. Ducha 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-100 Inowrocła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OPS.271.1.4.2013.EFS.K            </w:t>
      </w:r>
    </w:p>
    <w:p>
      <w:pPr>
        <w:pStyle w:val="Normal"/>
        <w:spacing w:lineRule="auto" w:line="240" w:before="0" w:after="0"/>
        <w:ind w:left="720" w:hanging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204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awcy, którzy złożyli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nformacj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wyborze najkorzystniejszej oferty 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, zgodnie z art. 92 ust. 2 ustawy Prawo zamówień publicznych, zwanej dalej ustawą, zawiadamia, że w postępowaniu prowadzonym w trybie przetargu nieograniczo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n.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Usługi szkolenia na  kurs zawodowy „Asystent osoby niepełnosprawnej” oraz  „Indywidualne doradztwo zawodowe i trening poruszania się na rynku pracy” dla uczestniczek projektu „Aktywni w Klubie” realizowanego w ramach Programu Operacyjnego Kapitał Ludzki, Priorytet VII Promocja integracji społecznej, Działanie 7.2. Przeciwdziałanie wykluczeniu i wzmocnienie sektora ekonomii społecznej 7.2.1 Aktywizacja zawodowa i społeczna osób zagrożonych wykluczeniem społecznym współfinansowanego ze środków Unii Europejskiej w ramach Europejskiego Funduszu Społecznego”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nr ogłoszenia   64427 - 2013  z 26.04.201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ł wyboru ofert najkorzystniejszych dla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 zamówienia – Asystent osoby niepełnospraw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umer oferty:   5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a/firma (nazwa): Policealne Studium Zawo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klarska 7,   88-100 Inowrocław,  za cenę  9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wyboru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brano ofertę przedstawiającą najkorzystniejszy bilans ceny oraz kryterium – doświadczenie zawodowe. Za część 1 oferta uzyskała łącznie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8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kt. Cena oferty nie przekracza kwoty, którą Zamawiający przeznaczył na sfinansowanie zamówienia w tej części (tj. 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pl-PL"/>
        </w:rPr>
        <w:t xml:space="preserve">12750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ść 2 zamówienia –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dywidualne doradztwo zawodowe i trening poruszania się na rynku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numer oferty:  5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soba/firma (nazwa):  Policealne Studium Zawod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. Szklarska 7,  88-100 Inowrocław,  za cenę  378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zasadnienie wyb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rano ofertę przedstawiającą najkorzystniejszy bilans ceny oraz kryterium – doświadczenie zawodowe. Za część 2 oferta uzyskała łącznie – 80 pkt. Cena oferty nie przekracza kwoty, którą Zamawiający przeznaczył na sfinansowanie zamówienia w tej części (tj.  4488,75 z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a o Wykonawcach, którzy złożyli oferty wraz ze streszczeniem oceny i porównania złożonych ofert zawierającym punktację przyznaną ofertom w każdym kryterium oceny ofert i łączna punktac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842"/>
        <w:gridCol w:w="1701"/>
        <w:gridCol w:w="1985"/>
        <w:gridCol w:w="1843"/>
        <w:gridCol w:w="1701"/>
        <w:gridCol w:w="1701"/>
      </w:tblGrid>
      <w:tr>
        <w:trPr>
          <w:trHeight w:val="7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fert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Firma (nazwa) lub nazwisko oraz</w:t>
              <w:br/>
              <w:t>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pkt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ryterium 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18"/>
                <w:szCs w:val="18"/>
                <w:lang w:eastAsia="pl-PL"/>
              </w:rPr>
              <w:t>ub nazwisko oraz</w:t>
              <w:br/>
              <w:t>adres w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iczba pkt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Doświadczenie zawodow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yna Szczepania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jska Polskiego 37/3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0 Inowrocła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793 383 97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ucynaszczepaniak@o2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Doradztwa i Edu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wia Ob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argowa 16a/7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20 Kiel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513016045, 701280397</w:t>
            </w:r>
          </w:p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cdekielce@gmail.com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a Szkoleniowa „SUKCES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anbaśić Jadwig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racka 3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-005 Białe Bło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50271952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4,31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 Pair ANY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Edukacyjno Informacyjne ANYA Consulting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rzosowa 5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010 Pobiedziska Letnisk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/fax. 61 8551752</w:t>
            </w:r>
          </w:p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znan@aupairanya.com.pl</w:t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cealne Studium Zawo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larska 7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100 Inowrocła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/ fax: 52 352 54 49/ 52 357 15 97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pszszkoleni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80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 AKTI PPH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ta Garszt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rycka 2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005 Białe Bł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66043627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rota.garsztka@wp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3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4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>62,5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yrekto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 xml:space="preserve">                                              Miejskiego Ośrodka Pomocy</w:t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Społecznej w Inowrocławiu</w:t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ind w:left="99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Jadwiga Kalinowska</w:t>
      </w:r>
    </w:p>
    <w:p>
      <w:pPr>
        <w:pStyle w:val="Normal"/>
        <w:rPr>
          <w:rFonts w:ascii="Times New Roman" w:hAnsi="Times New Roman"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ację zamieszczono na tablicy ogłoszeń i na stronie internetowej www.mopsinowroclaw.samorzady.pl w dniu 20.05.2013 r.</w:t>
      </w:r>
    </w:p>
    <w:p>
      <w:pPr>
        <w:pStyle w:val="Normal"/>
        <w:spacing w:before="0" w:after="20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134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</w:rPr>
    </w:pPr>
    <w:r>
      <w:rPr>
        <w:sz w:val="16"/>
      </w:rPr>
      <w:t xml:space="preserve">Projekt współfinansowany ze środków Unii Europejskiej </w:t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w ramach Europejskiego Funduszu Społecznego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7055</wp:posOffset>
          </wp:positionH>
          <wp:positionV relativeFrom="paragraph">
            <wp:posOffset>-327025</wp:posOffset>
          </wp:positionV>
          <wp:extent cx="2461895" cy="11906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7089775</wp:posOffset>
          </wp:positionH>
          <wp:positionV relativeFrom="margin">
            <wp:posOffset>-527050</wp:posOffset>
          </wp:positionV>
          <wp:extent cx="1899285" cy="6953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OpenSymbol"/>
      <w:b/>
      <w:sz w:val="44"/>
      <w:szCs w:val="20"/>
      <w:lang w:bidi="hi-IN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nsolas" w:hAnsi="Consolas" w:cs="Consolas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OpenSymbol"/>
      <w:b/>
      <w:sz w:val="44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hi-IN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eastAsia="Tahoma" w:cs="OpenSymbol"/>
      <w:sz w:val="24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naszczepaniak@o2.pl" TargetMode="External"/><Relationship Id="rId3" Type="http://schemas.openxmlformats.org/officeDocument/2006/relationships/hyperlink" Target="mailto:cdekielce@gmail.com" TargetMode="External"/><Relationship Id="rId4" Type="http://schemas.openxmlformats.org/officeDocument/2006/relationships/hyperlink" Target="mailto:poznan@aupairanya.com.pl" TargetMode="External"/><Relationship Id="rId5" Type="http://schemas.openxmlformats.org/officeDocument/2006/relationships/hyperlink" Target="mailto:pszszkolenia@gmail.com" TargetMode="External"/><Relationship Id="rId6" Type="http://schemas.openxmlformats.org/officeDocument/2006/relationships/hyperlink" Target="mailto:dorota.garsztka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51:00Z</dcterms:created>
  <dc:creator>abialek</dc:creator>
  <dc:description/>
  <dc:language>en-US</dc:language>
  <cp:lastModifiedBy>admin</cp:lastModifiedBy>
  <cp:lastPrinted>2013-05-20T10:15:00Z</cp:lastPrinted>
  <dcterms:modified xsi:type="dcterms:W3CDTF">2013-05-20T10:51:00Z</dcterms:modified>
  <cp:revision>2</cp:revision>
  <dc:subject/>
  <dc:title/>
</cp:coreProperties>
</file>