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mopsinowroclaw.samorzady.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Inowrocław: Wykonanie usług szkoleniowych polegających na zorganizowaniu i przeprowadzeniu szkoleń dla osób uczestniczących w projekcie Aktywność się opłaca. Zamówienie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Arial" w:ascii="Arial" w:hAnsi="Arial"/>
        </w:rPr>
        <w:br/>
      </w:r>
      <w:r>
        <w:rPr>
          <w:rFonts w:cs="Arial" w:ascii="Arial" w:hAnsi="Arial"/>
          <w:b/>
          <w:bCs/>
        </w:rPr>
        <w:t>Numer ogłoszenia: 199742 - 2013; data zamieszczenia: 22.05.2013</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Miejski Ośrodek Pomocy Społecznej , ul. Św. Ducha 90, 88-100 Inowrocław, woj. kujawsko-pomorskie, tel. 52 3571031, faks 52 355245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Wykonanie usług szkoleniowych polegających na zorganizowaniu i przeprowadzeniu szkoleń dla osób uczestniczących w projekcie Aktywność się opłaca. Zamówienie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1. 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 Część I - Zajęcia w Klubie Integracji Społecznej dla 131 osób bezrobotnych (86 kobiet i 45 mężczyzn), zarejestrowanych w Powiatowym Urzędzie Pracy, mających niski status na rynku pracy, które obejmują: a) trening umiejętności społecznych, b) poradnictwo prawne, c) warsztaty doradztwa zawodowego, d) indywidualne doradztwo zawodowe, e) kurs pierwszej pomocy przedmedycznej, f) pośrednictwo pracy, g) warsztaty komputerowe. Ww. zajęcia (wymienione w pkt a, b, c, e, g) prowadzone będą w ośmiu grupach, tj. 5 grup po 16 osób i 3 grupy po 17 osób. W przypadku indywidualnego doradztwa zawodowego - przewidziane są 2 godziny zegarowe dla każdego uczestnika, natomiast dla pośrednictwo pracy - 1 godzina zegarowa indywidualnej rozmowy pośrednika z każdym uczestnikiem. Część II - Warsztaty komunikowania się i kreowania własnego wizerunku dla 79 osób. Zajęcia prowadzone będą w 4 grupach, tj. a) w jednej grupie 23 - osobowej (kobiety bezrobotne i nieaktywne zawodowo z problemami w sprawach opiekuńczo - wychowawczych i prowadzeniu gospodarstwa domowego); b) w trzech grupach - jednej grupie 20 - osobowej, dwóch grupach po 18 osób (osoby niepełnosprawne z lekkim i umiarkowanym stopniem niepełnosprawności - 23 kobiety i 33 mężczyzn). Część III - Warsztaty komputerowe dla 79 osób. Zajęcia prowadzone będą w 5 grupach, tj. a) w dwóch grupach 11 i 12 osobowej (kobiety bezrobotne i nieaktywne zawodowo z problemami w sprawach opiekuńczo-wychowawczych i prowadzeniu gospodarstwa domowego); b) w trzech grupach - jednej grupie 20 - osobowej, w dwóch grupach po 18 -osób (osoby niepełnosprawne z lekkim i umiarkowaniem stopniem niepełnosprawności - 23 kobiety i 33 mężczyzn). Część IV - Warsztaty aktywnego poszukiwania pracy dla 40 osób. Zajęcia prowadzone będą w 2 grupach, tj. a) w jednej grupie 20 - osobowej (11 kobiet i 9 mężczyzn - osoby bezrobotne z lekkim stopniem niepełnosprawności), b) w jednej grupie 20 - osobowej (kobiety bezrobotne z problemami w sprawach opiekuńczo - wychowawczych i prowadzeniu gospodarstwa domowego). Część V - Indywidualne doradztwo zawodowe dla 40 osób, w tym: a) 20 osób niepełnosprawnych w stopniu lekkim (11 kobiet i 9 mężczyzn) - b) 20 kobiet bezrobotnych. 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 (dot. części zamówienia II, III, IV, V). 2. Do Wykonawcy należy zapewnienie pomieszczeń, w których będą odbywać się szkolenia wyposażonych w pomoce dydaktyczne, stanowiska komputerowe z dostępem do internetu, zgodnie z wymaganiami Zamawiającego, opisanymi w załączniku nr 1 do SIWZ oraz zapewnienie materiałów piśmienniczych i poczęstunku. Zamawiający zastrzega prawo zmiany ilości uczestników szkoleń w przypadku przerwania lub zakończenia udziału w projekcie lub z powodu innych okoliczności uniemożliwiających uczestnikom szkolenia udział w zajęciach. 3. Szczegółowy opis przedmiotu zamówienia i wymagania Zamawiającego są zawarte w załączniku nr 1 do SIWZ.</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80.50.00.00-9, 55.52.00.00-1.</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5.</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08.2013.</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od wykonawców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nie dotyczy</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cz. I - co najmniej jednego w zakresie: umiejętności społecznych, porad prawnych, doradztwa zawodowego, pomocy przedmedycznej, pośrednictwa pracy, obsługi komputerowej (lub o podobnej tematyce); cz. II - co najmniej jednego w zakresie: komunikowania się i kreowania własnego wizerunku (lub o podobnej tematyce); cz. III - co najmniej jednego w zakresie obsługi komputerów (lub o podobnej tematyce); cz. IV - co najmniej jednego w zakresie aktywnego poszukiwania pracy (lub o podobnej tematyce); cz. V - co najmniej jednego w zakresie indywidualnego doradztwa zawodowego (lub o podobnej tematyce). Spełnianie warunku nastąpi na podstawie złożonego wykazu wykonanych usług (załącznik nr 7 do SIWZ) wraz z dokumentami potwierdzającymi, że te usługi zostały wykonane należycie, na zasadzie spełnia/nie 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dysponują lub będą dysponować do dnia zawarcia umowy pomieszczeniami do przeprowadzenia szkoleń. Spełnianie warunku zostanie ocenione na podstawie złożonego oświadczenia (załącznik nr 10 do SIWZ) na zasadzie spełnia/nie 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dysponują osobami zdolnymi do wykonania zamówienia: dla części 1 zamówienia - 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 Spełnianie warunku zostanie ocenione na podstawie złożonego wykazu osób uczestniczących w wykonywaniu zamówienia oraz oświadczenia, że wymienione osoby posiadają wymagane uprawnienia; na zasadzie spełnia/nie spełnia. dla części 2 zamówienia - co najmniej 3 osoby, w tym 2 posiadające wykształcenie wyższe oraz przygotowanie pedagogiczne lub trenerskie, doświadczenie w prowadzeniu kursów/ warsztatów/szkoleń o podobnej tematyce, tj. komunikowania się i kreowania własnego wizerunku oraz 1 wizażysta. Spełnianie warunku zostanie ocenione na podstawie złożonego wykazu osób uczestniczących w wykonywaniu zamówienia oraz oświadczenia, że wymienione osoby posiadają wymagane uprawnienia; na zasadzie spełnia/nie spełnia. dla części 3 zamówienia - co najmniej 1 osoba, posiadająca wykształcenie wyższe oraz przygotowanie pedagogiczne lub trenerskie, doświadczenie w prowadzeniu kursów/ warsztatów/szkoleń w zakresie obsługi komputerów. Spełnianie warunku zostanie ocenione na podstawie złożonego wykazu osób uczestniczących w wykonywaniu zamówienia oraz oświadczenia, że wymienione osoby posiadają wymagane uprawnienia; na zasadzie spełnia/nie spełnia. dla części 4 zamówienia - co najmniej 1 osoba, posiadająca wykształcenie wyższe oraz przygotowanie pedagogiczne lub trenerskie, doświadczenie w prowadzeniu kursów/ warsztatów/szkoleń o podobnej tematyce dotyczącej aktywnego poszukiwania pracy. Spełnianie warunku zostanie ocenione na podstawie złożonego wykazu osób uczestniczących w wykonywaniu zamówienia oraz oświadczenia, że wymienione osoby posiadają wymagane uprawnienia; na zasadzie spełnia/nie spełnia. dla części 5 zamówienia - co najmniej 1 osoba, posiadające wykształcenie wyższe oraz przygotowanie pedagogiczne lub trenerskie, doświadczenie w prowadzeniu kursów/ warsztatów/szkoleń w zakresie indywidualnego doradztwa zawodowego lub o podobnej tematyce. Spełnianie warunku zostanie ocenione na podstawie złożonego wykazu osób uczestniczących w wykonywaniu zamówienia oraz oświadczenia, że wymienione osoby posiadają wymagane uprawnienia; na zasadzie spełnia/nie 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nie określa się minimalnych standardów. Spełnianie warunku zostanie ocenione na podstawie złożonego oświadczenia, na zasadzie spełnia/nie speł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1"/>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11"/>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11"/>
        </w:numPr>
        <w:spacing w:lineRule="atLeast" w:line="400" w:before="0" w:after="280"/>
        <w:ind w:left="720" w:right="300" w:hanging="360"/>
        <w:jc w:val="both"/>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9"/>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9"/>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5"/>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12"/>
        </w:numPr>
        <w:spacing w:lineRule="atLeast" w:line="4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1) opis programów oferowanych szkoleń z uwzględnieniem zakresu przedmiotu zamówienia i wymagań Zamawiającego, wzór opisu - zał. nr 11 do SIWZ, 2) kalkulacja kosztów szkolenia, wg wzoru - zał. nr 9 do SIWZ.</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formularz ofertowy - wzór zał. nr 2 do SIWZ.</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8"/>
        </w:numPr>
        <w:spacing w:lineRule="atLeast" w:line="400" w:before="0" w:after="0"/>
        <w:ind w:left="450" w:hanging="360"/>
        <w:rPr>
          <w:rFonts w:ascii="Arial" w:hAnsi="Arial" w:cs="Arial"/>
          <w:sz w:val="20"/>
          <w:szCs w:val="20"/>
        </w:rPr>
      </w:pPr>
      <w:r>
        <w:rPr>
          <w:rFonts w:cs="Arial" w:ascii="Arial" w:hAnsi="Arial"/>
          <w:sz w:val="20"/>
          <w:szCs w:val="20"/>
        </w:rPr>
        <w:t xml:space="preserve">1 - Cena - 50.00 </w:t>
      </w:r>
    </w:p>
    <w:p>
      <w:pPr>
        <w:pStyle w:val="Normal"/>
        <w:numPr>
          <w:ilvl w:val="0"/>
          <w:numId w:val="8"/>
        </w:numPr>
        <w:spacing w:lineRule="atLeast" w:line="400" w:before="0" w:after="280"/>
        <w:ind w:left="450" w:hanging="360"/>
        <w:rPr>
          <w:rFonts w:ascii="Arial" w:hAnsi="Arial" w:cs="Arial"/>
          <w:sz w:val="20"/>
          <w:szCs w:val="20"/>
        </w:rPr>
      </w:pPr>
      <w:r>
        <w:rPr>
          <w:rFonts w:cs="Arial" w:ascii="Arial" w:hAnsi="Arial"/>
          <w:sz w:val="20"/>
          <w:szCs w:val="20"/>
        </w:rPr>
        <w:t xml:space="preserve">2 - Doświadczenie zawodowe - 50.00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amawiający przewiduje możliwość dokonania zmiany postanowień zawartej umowy w stosunku do treści oferty, na podstawie której dokonano wyboru wykonawcy, w następujących przypadkach: 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 zmiany ilości uczestników szkoleń, w przypadku przerwania lub zakończenia przez uczestnika udziału w projekcie lub z powodu innych okoliczności uniemożliwiających uczestnikom szkolenia udział w zajęciach. W ww. przypadku pomniejsza się cenę brutto za zakładaną/szacunkową ilość osób/uczestników o koszty za osobę/y, które przerwały lub zakończyły udział w projekcie. Zamawiający zapłaci za osoby, które ukończyły szkolenia; c) zmiany terminów wykonania szkoleń, z przyczyn nieleżących po stronie Wykonawcy; d) zmiany miejsca prowadzenia zajęć szkoleń, z przyczyn niezależnych od Wykonawcy (np. wypowiedzenie umowy najmu użyczenia lokalu, powódź). Przy czym nowe pomieszczenie/a muszą znajdować się w Inowrocławiu i spełniać wszystkie wymagane przez Zamawiającego wymagania; e) zmiany harmonogramów w uzasadnionych przypadkach; f) zmiany osób przeprowadzających szkolenie w uzasadnionych wypadkach, z tym, że inne osoby nie mogą posiadać niższych kwalifikacji; g) zmiana warunków finansowania, h) zmiany podatku od towarów i usług VAT; i) zmiany programów szkoleń, w uzasadnionych przypadkach. 3. Warunkiem wprowadzenia ww. zmian będzie pisemne uzasadnienie wprowadzenia ww. zmian. Zmiana postanowień zawartej umowy może nastąpić za zgodą obu stron w formie pisemnej zastrzeżonej pod rygorem nieważnośc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opsinowroclaw.samorzady.pl</w:t>
        <w:br/>
      </w:r>
      <w:r>
        <w:rPr>
          <w:rFonts w:cs="Arial" w:ascii="Arial" w:hAnsi="Arial"/>
          <w:b/>
          <w:bCs/>
          <w:sz w:val="20"/>
          <w:szCs w:val="20"/>
        </w:rPr>
        <w:t>Specyfikację istotnych warunków zamówienia można uzyskać pod adresem:</w:t>
      </w:r>
      <w:r>
        <w:rPr>
          <w:rFonts w:cs="Arial" w:ascii="Arial" w:hAnsi="Arial"/>
          <w:sz w:val="20"/>
          <w:szCs w:val="20"/>
        </w:rPr>
        <w:t xml:space="preserve"> Miejski Ośrodek Pomocy Społecznej, ul. Św. Ducha 90, 88-100 Inowrocław, pok. nr 11.</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31.05.2013 godzina 09:00, miejsce: Miejski Ośrodek Pomocy Społecznej, ul. Św. Ducha 90, 88-100 Inowrocław, pok. nr 11.</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Zamówienie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 pn.: Aktywność się opłaca. Planowany termin wykonania zamówienia: Część I - od 17.06.2013r. do 30.08.2013r. Część II - od 17.06.2013r. do 28.06.2013r., w tym: a) od 17.06.2013r. do 21.06.2013r. - 2 grupy (23 i 20 osobowa) b) od 24.06.2013r. do 28.06.2013r. - 2 grupy po 18 osób Część III - od 1.07.2013r. do 31.07.2013r., w tym: a) od 1.07.2013r. do 10.07.2013r. - 2 grupy po 18 osób b) od 11.07.2013r. do 22.07.2013r. - 2 grupy (11 i 12 osobowa) c) od 23.07.2013r. do 31.07.2013r. - 1 grupa (20 osobowa) Część IV - od 4.07.2013r. do 10.07.2013r., w tym: a) od 4.07.2013r. do 10.07.2013r. - 1 grupa (20 osobowa) b) od 4.07.2013r. do 10.07.2013r. - 1 grupa (20 osobowa) Część V - od 24.06.2013r. do 26.07.2013r., w tym: 1) pierwsze spotkanie: a) od 28.06.2013r. do 3.07.2013r. - 1 grupa 20 osobowa b) od 24.06.2013r. do 27.06.2013r. - 1 grupa 20 osobowa 2) drugie spotkanie; a) od 15.07.2013r. do 18.07.2013r. - 1 grupa 20 osobowa b) od 23.07.2013r. do 26.07.2013r. - 1 grupa 20 osobowa. Faktyczny termin szkoleń zostanie ustalony z wybranym Wykonawcą.</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tak</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Wykonanie usług szkoleniowych polegających na zorganizowaniu i przeprowadzeniu szkoleń dla osób uczestniczących w projekcie Aktywność się opłaca - cz. I.</w:t>
      </w:r>
    </w:p>
    <w:p>
      <w:pPr>
        <w:pStyle w:val="NormalnyWeb"/>
        <w:numPr>
          <w:ilvl w:val="0"/>
          <w:numId w:val="10"/>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I - Zajęcia w Klubie Integracji Społecznej dla 131 osób bezrobotnych (86 kobiet i 45 mężczyzn), zarejestrowanych w Powiatowym Urzędzie Pracy, mających niski status na rynku pracy, które obejmują: a) trening umiejętności społecznych, b) poradnictwo prawne, c) warsztaty doradztwa zawodowego, d) indywidualne doradztwo zawodowe, e) kurs pierwszej pomocy przedmedycznej, f) pośrednictwo pracy, g) warsztaty komputerowe. Ww. zajęcia (wymienione w pkt a, b, c, e, g) prowadzone będą w ośmiu grupach, tj. 5 grup po 16 osób i 3 grupy po 17 osób. W przypadku indywidualnego doradztwa zawodowego - przewidziane są 2 godziny zegarowe dla każdego uczestnika, natomiast dla pośrednictwo pracy - 1 godzina zegarowa indywidualnej rozmowy pośrednika z każdym uczestnikiem. Szczegółowy opis przedmiotu zamówienia dla cz. I jest zawarty w załączniku nr 1 do SIWZ.</w:t>
      </w:r>
    </w:p>
    <w:p>
      <w:pPr>
        <w:pStyle w:val="NormalnyWeb"/>
        <w:numPr>
          <w:ilvl w:val="0"/>
          <w:numId w:val="10"/>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0.00.00-9, 55.52.00.00-1.</w:t>
      </w:r>
    </w:p>
    <w:p>
      <w:pPr>
        <w:pStyle w:val="Normal"/>
        <w:numPr>
          <w:ilvl w:val="0"/>
          <w:numId w:val="10"/>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0.08.2013. </w:t>
      </w:r>
    </w:p>
    <w:p>
      <w:pPr>
        <w:pStyle w:val="NormalnyWeb"/>
        <w:numPr>
          <w:ilvl w:val="0"/>
          <w:numId w:val="10"/>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0"/>
        </w:numPr>
        <w:spacing w:lineRule="atLeast" w:line="400" w:before="0" w:after="0"/>
        <w:ind w:left="900" w:hanging="360"/>
        <w:rPr>
          <w:rFonts w:ascii="Arial" w:hAnsi="Arial" w:cs="Arial"/>
          <w:sz w:val="20"/>
          <w:szCs w:val="20"/>
        </w:rPr>
      </w:pPr>
      <w:r>
        <w:rPr>
          <w:rFonts w:cs="Arial" w:ascii="Arial" w:hAnsi="Arial"/>
          <w:sz w:val="20"/>
          <w:szCs w:val="20"/>
        </w:rPr>
        <w:t xml:space="preserve">1. Cena - 50.00 </w:t>
      </w:r>
    </w:p>
    <w:p>
      <w:pPr>
        <w:pStyle w:val="Normal"/>
        <w:numPr>
          <w:ilvl w:val="1"/>
          <w:numId w:val="10"/>
        </w:numPr>
        <w:spacing w:lineRule="atLeast" w:line="400" w:before="0" w:after="280"/>
        <w:ind w:left="900" w:hanging="360"/>
        <w:rPr>
          <w:rFonts w:ascii="Arial" w:hAnsi="Arial" w:cs="Arial"/>
          <w:sz w:val="20"/>
          <w:szCs w:val="20"/>
        </w:rPr>
      </w:pPr>
      <w:r>
        <w:rPr>
          <w:rFonts w:cs="Arial" w:ascii="Arial" w:hAnsi="Arial"/>
          <w:sz w:val="20"/>
          <w:szCs w:val="20"/>
        </w:rPr>
        <w:t xml:space="preserve">2. Doświadczenie zawodowe - 50.0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Wykonanie usług szkoleniowych polegających na zorganizowaniu i przeprowadzeniu szkoleń dla osób uczestniczących w projekcie Aktywność się opłaca - cz. II.</w:t>
      </w:r>
    </w:p>
    <w:p>
      <w:pPr>
        <w:pStyle w:val="NormalnyWeb"/>
        <w:numPr>
          <w:ilvl w:val="0"/>
          <w:numId w:val="4"/>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II - Warsztaty komunikowania się i kreowania własnego wizerunku dla 79 osób. Zajęcia prowadzone będą w 4 grupach, tj. a) w jednej grupie 23 - osobowej (kobiety bezrobotne i nieaktywne zawodowo z problemami w sprawach opiekuńczo - wychowawczych i prowadzeniu gospodarstwa domowego); b) w trzech grupach - jednej grupie 20 - osobowej, dwóch grupach po 18 osób (osoby niepełnosprawne z lekkim i umiarkowanym stopniem niepełnosprawności - 23 kobiety i 33 mężczyzn). Szczegółowy opis przedmiotu zamówienia dla cz. II zawarty jest w załączniku nr 1 do SIWZ.</w:t>
      </w:r>
    </w:p>
    <w:p>
      <w:pPr>
        <w:pStyle w:val="NormalnyWeb"/>
        <w:numPr>
          <w:ilvl w:val="0"/>
          <w:numId w:val="4"/>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0.00.00-9, 55.52.00.00-1.</w:t>
      </w:r>
    </w:p>
    <w:p>
      <w:pPr>
        <w:pStyle w:val="Normal"/>
        <w:numPr>
          <w:ilvl w:val="0"/>
          <w:numId w:val="4"/>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28.06.2013. </w:t>
      </w:r>
    </w:p>
    <w:p>
      <w:pPr>
        <w:pStyle w:val="NormalnyWeb"/>
        <w:numPr>
          <w:ilvl w:val="0"/>
          <w:numId w:val="4"/>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4"/>
        </w:numPr>
        <w:spacing w:lineRule="atLeast" w:line="400" w:before="0" w:after="0"/>
        <w:ind w:left="900" w:hanging="360"/>
        <w:rPr>
          <w:rFonts w:ascii="Arial" w:hAnsi="Arial" w:cs="Arial"/>
          <w:sz w:val="20"/>
          <w:szCs w:val="20"/>
        </w:rPr>
      </w:pPr>
      <w:r>
        <w:rPr>
          <w:rFonts w:cs="Arial" w:ascii="Arial" w:hAnsi="Arial"/>
          <w:sz w:val="20"/>
          <w:szCs w:val="20"/>
        </w:rPr>
        <w:t xml:space="preserve">1. Cena - 50.00 </w:t>
      </w:r>
    </w:p>
    <w:p>
      <w:pPr>
        <w:pStyle w:val="Normal"/>
        <w:numPr>
          <w:ilvl w:val="1"/>
          <w:numId w:val="4"/>
        </w:numPr>
        <w:spacing w:lineRule="atLeast" w:line="400" w:before="0" w:after="280"/>
        <w:ind w:left="900" w:hanging="360"/>
        <w:rPr>
          <w:rFonts w:ascii="Arial" w:hAnsi="Arial" w:cs="Arial"/>
          <w:sz w:val="20"/>
          <w:szCs w:val="20"/>
        </w:rPr>
      </w:pPr>
      <w:r>
        <w:rPr>
          <w:rFonts w:cs="Arial" w:ascii="Arial" w:hAnsi="Arial"/>
          <w:sz w:val="20"/>
          <w:szCs w:val="20"/>
        </w:rPr>
        <w:t xml:space="preserve">2. Doświadczenie zawodowe - 50.0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Wykonanie usług szkoleniowych polegających na zorganizowaniu i przeprowadzeniu szkoleń dla osób uczestniczących w projekcie Aktywność się opłaca - cz. III.</w:t>
      </w:r>
    </w:p>
    <w:p>
      <w:pPr>
        <w:pStyle w:val="NormalnyWeb"/>
        <w:numPr>
          <w:ilvl w:val="0"/>
          <w:numId w:val="6"/>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III - Warsztaty komputerowe dla 79 osób. Zajęcia prowadzone będą w 5 grupach, tj. a) w dwóch grupach 11 i 12 osobowej (kobiety bezrobotne i nieaktywne zawodowo z problemami w sprawach opiekuńczo-wychowawczych i prowadzeniu gospodarstwa domowego); b) w trzech grupach - jednej grupie 20 - osobowej, w dwóch grupach po 18 -osób (osoby niepełnosprawne z lekkim i umiarkowaniem stopniem niepełnosprawności - 23 kobiety i 33 mężczyzn). Szczegółowy opis przedmiotu zamówienia dla cz. III jest zawarty w załączniku nr 1 do SIWZ.</w:t>
      </w:r>
    </w:p>
    <w:p>
      <w:pPr>
        <w:pStyle w:val="NormalnyWeb"/>
        <w:numPr>
          <w:ilvl w:val="0"/>
          <w:numId w:val="6"/>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0.00.00-9, 55.52.00.00-1.</w:t>
      </w:r>
    </w:p>
    <w:p>
      <w:pPr>
        <w:pStyle w:val="Normal"/>
        <w:numPr>
          <w:ilvl w:val="0"/>
          <w:numId w:val="6"/>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07.2013. </w:t>
      </w:r>
    </w:p>
    <w:p>
      <w:pPr>
        <w:pStyle w:val="NormalnyWeb"/>
        <w:numPr>
          <w:ilvl w:val="0"/>
          <w:numId w:val="6"/>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6"/>
        </w:numPr>
        <w:spacing w:lineRule="atLeast" w:line="400" w:before="0" w:after="0"/>
        <w:ind w:left="900" w:hanging="360"/>
        <w:rPr>
          <w:rFonts w:ascii="Arial" w:hAnsi="Arial" w:cs="Arial"/>
          <w:sz w:val="20"/>
          <w:szCs w:val="20"/>
        </w:rPr>
      </w:pPr>
      <w:r>
        <w:rPr>
          <w:rFonts w:cs="Arial" w:ascii="Arial" w:hAnsi="Arial"/>
          <w:sz w:val="20"/>
          <w:szCs w:val="20"/>
        </w:rPr>
        <w:t xml:space="preserve">1. Cena - 50.00 </w:t>
      </w:r>
    </w:p>
    <w:p>
      <w:pPr>
        <w:pStyle w:val="Normal"/>
        <w:numPr>
          <w:ilvl w:val="1"/>
          <w:numId w:val="6"/>
        </w:numPr>
        <w:spacing w:lineRule="atLeast" w:line="400" w:before="0" w:after="280"/>
        <w:ind w:left="900" w:hanging="360"/>
        <w:rPr>
          <w:rFonts w:ascii="Arial" w:hAnsi="Arial" w:cs="Arial"/>
          <w:sz w:val="20"/>
          <w:szCs w:val="20"/>
        </w:rPr>
      </w:pPr>
      <w:r>
        <w:rPr>
          <w:rFonts w:cs="Arial" w:ascii="Arial" w:hAnsi="Arial"/>
          <w:sz w:val="20"/>
          <w:szCs w:val="20"/>
        </w:rPr>
        <w:t xml:space="preserve">2. Doświadczenie zawodowe - 50.0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Wykonanie usług szkoleniowych polegających na zorganizowaniu i przeprowadzeniu szkoleń dla osób uczestniczących w projekcie Aktywność się opłaca - cz. IV.</w:t>
      </w:r>
    </w:p>
    <w:p>
      <w:pPr>
        <w:pStyle w:val="NormalnyWeb"/>
        <w:numPr>
          <w:ilvl w:val="0"/>
          <w:numId w:val="7"/>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IV - Warsztaty aktywnego poszukiwania pracy dla 40 osób. Zajęcia prowadzone będą w 2 grupach, tj. a) w jednej grupie 20 - osobowej (11 kobiet i 9 mężczyzn - osoby bezrobotne z lekkim stopniem niepełnosprawności), b) w jednej grupie 20 - osobowej (kobiety bezrobotne z problemami w sprawach opiekuńczo - wychowawczych i prowadzeniu gospodarstwa domowego). Szczegółowy opis przedmiotu zamówienia dla cz. IV jest zawarty w załączniku nr 1 do SIWZ.</w:t>
      </w:r>
    </w:p>
    <w:p>
      <w:pPr>
        <w:pStyle w:val="NormalnyWeb"/>
        <w:numPr>
          <w:ilvl w:val="0"/>
          <w:numId w:val="7"/>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0.00.00-9, 55.52.00.00-1.</w:t>
      </w:r>
    </w:p>
    <w:p>
      <w:pPr>
        <w:pStyle w:val="Normal"/>
        <w:numPr>
          <w:ilvl w:val="0"/>
          <w:numId w:val="7"/>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10.07.2013. </w:t>
      </w:r>
    </w:p>
    <w:p>
      <w:pPr>
        <w:pStyle w:val="NormalnyWeb"/>
        <w:numPr>
          <w:ilvl w:val="0"/>
          <w:numId w:val="7"/>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7"/>
        </w:numPr>
        <w:spacing w:lineRule="atLeast" w:line="400" w:before="0" w:after="0"/>
        <w:ind w:left="900" w:hanging="360"/>
        <w:rPr>
          <w:rFonts w:ascii="Arial" w:hAnsi="Arial" w:cs="Arial"/>
          <w:sz w:val="20"/>
          <w:szCs w:val="20"/>
        </w:rPr>
      </w:pPr>
      <w:r>
        <w:rPr>
          <w:rFonts w:cs="Arial" w:ascii="Arial" w:hAnsi="Arial"/>
          <w:sz w:val="20"/>
          <w:szCs w:val="20"/>
        </w:rPr>
        <w:t xml:space="preserve">1. Cena - 50.00 </w:t>
      </w:r>
    </w:p>
    <w:p>
      <w:pPr>
        <w:pStyle w:val="Normal"/>
        <w:numPr>
          <w:ilvl w:val="1"/>
          <w:numId w:val="7"/>
        </w:numPr>
        <w:spacing w:lineRule="atLeast" w:line="400" w:before="0" w:after="280"/>
        <w:ind w:left="900" w:hanging="360"/>
        <w:rPr>
          <w:rFonts w:ascii="Arial" w:hAnsi="Arial" w:cs="Arial"/>
          <w:sz w:val="20"/>
          <w:szCs w:val="20"/>
        </w:rPr>
      </w:pPr>
      <w:r>
        <w:rPr>
          <w:rFonts w:cs="Arial" w:ascii="Arial" w:hAnsi="Arial"/>
          <w:sz w:val="20"/>
          <w:szCs w:val="20"/>
        </w:rPr>
        <w:t xml:space="preserve">2. Doświadczenie zawodowe - 50.0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5 </w:t>
      </w:r>
      <w:r>
        <w:rPr>
          <w:rFonts w:cs="Arial" w:ascii="Arial" w:hAnsi="Arial"/>
          <w:b/>
          <w:bCs/>
          <w:sz w:val="20"/>
          <w:szCs w:val="20"/>
        </w:rPr>
        <w:t>NAZWA:</w:t>
      </w:r>
      <w:r>
        <w:rPr>
          <w:rFonts w:cs="Arial" w:ascii="Arial" w:hAnsi="Arial"/>
          <w:sz w:val="20"/>
          <w:szCs w:val="20"/>
        </w:rPr>
        <w:t xml:space="preserve"> Wykonanie usług szkoleniowych polegających na zorganizowaniu i przeprowadzeniu szkoleń dla osób uczestniczących w projekcie Aktywność się opłaca - cz. V.</w:t>
      </w:r>
    </w:p>
    <w:p>
      <w:pPr>
        <w:pStyle w:val="NormalnyWeb"/>
        <w:numPr>
          <w:ilvl w:val="0"/>
          <w:numId w:val="3"/>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V - Indywidualne doradztwo zawodowe dla 40 osób, w tym: a) 20 osób niepełnosprawnych w stopniu lekkim (11 kobiet i 9 mężczyzn) - b) 20 kobiet bezrobotnych. Szczegółowy opis przedmiotu zamówienia dla cz. V jest zawarty w załączniku nr 1 do SIWZ.</w:t>
      </w:r>
    </w:p>
    <w:p>
      <w:pPr>
        <w:pStyle w:val="NormalnyWeb"/>
        <w:numPr>
          <w:ilvl w:val="0"/>
          <w:numId w:val="3"/>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0.00.00-9, 55.52.00.00-1.</w:t>
      </w:r>
    </w:p>
    <w:p>
      <w:pPr>
        <w:pStyle w:val="Normal"/>
        <w:numPr>
          <w:ilvl w:val="0"/>
          <w:numId w:val="3"/>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26.07.2013. </w:t>
      </w:r>
    </w:p>
    <w:p>
      <w:pPr>
        <w:pStyle w:val="NormalnyWeb"/>
        <w:numPr>
          <w:ilvl w:val="0"/>
          <w:numId w:val="3"/>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3"/>
        </w:numPr>
        <w:spacing w:lineRule="atLeast" w:line="400" w:before="0" w:after="0"/>
        <w:ind w:left="900" w:hanging="360"/>
        <w:rPr>
          <w:rFonts w:ascii="Arial" w:hAnsi="Arial" w:cs="Arial"/>
          <w:sz w:val="20"/>
          <w:szCs w:val="20"/>
        </w:rPr>
      </w:pPr>
      <w:r>
        <w:rPr>
          <w:rFonts w:cs="Arial" w:ascii="Arial" w:hAnsi="Arial"/>
          <w:sz w:val="20"/>
          <w:szCs w:val="20"/>
        </w:rPr>
        <w:t xml:space="preserve">1. Cena - 50.00 </w:t>
      </w:r>
    </w:p>
    <w:p>
      <w:pPr>
        <w:pStyle w:val="Normal"/>
        <w:numPr>
          <w:ilvl w:val="1"/>
          <w:numId w:val="3"/>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zawodowe - 50.00 </w:t>
      </w:r>
    </w:p>
    <w:sectPr>
      <w:type w:val="nextPage"/>
      <w:pgSz w:w="11906" w:h="16838"/>
      <w:pgMar w:left="1418" w:right="1418" w:gutter="0" w:header="0" w:top="1077" w:footer="0"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2:00Z</dcterms:created>
  <dc:creator>pbysikiewicz</dc:creator>
  <dc:description/>
  <cp:keywords/>
  <dc:language>en-US</dc:language>
  <cp:lastModifiedBy>pbysikiewicz</cp:lastModifiedBy>
  <dcterms:modified xsi:type="dcterms:W3CDTF">2013-05-22T13:42:00Z</dcterms:modified>
  <cp:revision>1</cp:revision>
  <dc:subject/>
  <dc:title>Adres strony internetowej, na której Zamawiający udostępnia Specyfikację Istotnych Warunków Zamówienia:</dc:title>
</cp:coreProperties>
</file>