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mopsinowroclaw.samorzady.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Inowrocław: Wykonanie usług szkoleniowych polegających na zorganizowaniu i przeprowadzeniu szkoleń dla osób uczestniczących w projekcie Aktywność się opłaca</w:t>
      </w:r>
      <w:r>
        <w:rPr>
          <w:rFonts w:cs="Arial CE" w:ascii="Arial CE" w:hAnsi="Arial CE"/>
        </w:rPr>
        <w:br/>
      </w:r>
      <w:r>
        <w:rPr>
          <w:rFonts w:cs="Arial CE" w:ascii="Arial CE" w:hAnsi="Arial CE"/>
          <w:b/>
          <w:bCs/>
        </w:rPr>
        <w:t>Numer ogłoszenia: 236060 - 2013; data zamieszczenia: 19.06.2013</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Miejski Ośrodek Pomocy Społecznej , ul. Św. Ducha 90, 88-100 Inowrocław, woj. kujawsko-pomorskie, tel. 52 3571031, faks 52 3552450.</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usług szkoleniowych polegających na zorganizowaniu i przeprowadzeniu szkoleń dla osób uczestniczących w projekcie Aktywność się opłaca.</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1. 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 Część I - Kurs pierwszej pomocy przedmedycznej dla 104 osób. Zajęcia prowadzone będą w 5 grupach, tj.: 1) jednej grupie 23 - osobowej (23 kobiety bezrobotne, bezradne w sprawach opiekuńczo - wychowawczych i prowadzeniu gospodarstwa domowego); 2) trzech grupach (56 osób niepełnosprawnych - 23 kobiety i 33 mężczyzn), w tym: a) grupa A - 20 osób, b) grupa B - 18 osób, c) grupa C - 18 osób. 3) jednej grupie 25 - osobowej - młodzież w wieku 15-25 lat z rodzin zagrożonych demoralizacją i wykluczeniem społecznym z powodu dziedziczenia biedy i uzależnienia od systemu pomocy społecznej. Część II - Warsztaty prawnicze z elementami edukacji obywatelskiej dla 79 osób. Zajęcia prowadzone będą w 4 grupach, w tym: 1) dla 56 osób niepełnosprawnych (23 kobiety i 33 mężczyzn) z podziałem na 3 grupy, tj.: a) grupa A - 20 osób, b) grupa B - 18 osób, c) grupa C - 18 osób. 2) dla 23 kobiet bezrobotnych i nieaktywnych zawodowo (bezradnych w sprawach opiekuńczo - wychowawczych i prowadzeniu gospodarstwa domowego) - 1 grupa. Część III - Trening wychowawczy (wraz z dniem zabaw dla dzieci) dla 23 kobiet bezrobotnych i nieaktywnych zawodowo. Zajęcia prowadzone będą w 1 grupie 23 - osobowej. Część IV - Trening interpersonalny. Zajęcia prowadzone będą w 1 grupie 25 osobowej dla młodzieży w wieku 15 - 25 lat (12 dziewcząt i 13 chłopców) z rodzin zagrożonych demoralizacją i wykluczeniem społecznym z powodu dziedziczenia biedy i uzależnienia od systemu pomocy społecznej. Część V - Indywidualne badanie orientacji zawodowej. 4 godziny lekcyjne na osobę dla 25 osób w wieku 15 - 25 lat (12 dziewcząt i 13 chłopców) z rodzin zagrożonych demoralizacją i wykluczeniem społecznym z powodu dziedziczenia biedy i uzależnienia od systemu pomocy społecznej. 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nr I i II). 2. Do Wykonawcy należy zapewnienie pomieszczeń, w których będą odbywać się szkolenia wyposażonych w pomoce dydaktyczne, zgodnie z wymaganiami Zamawiającego, opisanymi w załączniku nr 1 do SIWZ oraz zapewnienie materiałów piśmienniczych i poczęstunku. Zamawiający zastrzega prawo zmiany ilości uczestników szkoleń w przypadku przerwania lub zakończenia udziału w projekcie lub z powodu innych okoliczności uniemożliwiających uczestnikom szkolenia udział w zajęciach. 3. Szczegółowy opis przedmiotu zamówienia i wymagania Zamawiającego są zawarte w załączniku nr 1 do SIWZ.</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80.50.00.00-9, 55.52.00.00-1.</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5.</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09.09.2013.</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żąda od wykonawców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nie dotycz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pPr>
      <w:r>
        <w:rPr>
          <w:rFonts w:cs="Arial CE" w:ascii="Arial CE" w:hAnsi="Arial CE"/>
          <w:sz w:val="20"/>
          <w:szCs w:val="20"/>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cz. I - co najmniej jednego w zakresie: pomocy przedmedycznej (lub o podobnej tematyce); cz. II - co najmniej jednego w zakresie: warsztatów prawniczych z elementami edukacji obywatelskiej (lub o podobnej tematyce); cz. III - co najmniej jednego w zakresie treningu wychowawczego (lub o podobnej tematyce); cz. IV - co najmniej jednego w zakresie treningu interpersonalnego (lub o podobnej tematyce); cz. V - co najmniej jednego w zakresie indywidualnego badania orientacji zawodowej (lub o podobnej tematyce). Spełnianie warunku nastąpi na podstawie złożonego wykazu wykonanych usług (załącznik nr 7 do SIWZ) wraz z dokumentami potwierdzającymi, że te usługi zostały wykonane należycie, na zasadzie spełnia/nie speł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dysponują lub będą dysponować do dnia zawarcia umowy pomieszczeniami do przeprowadzenia szkoleń. Spełnianie warunku zostanie ocenione na podstawie złożonego oświadczenia (załącznik nr 10 do SIWZ) na zasadzie spełnia/nie speł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dysponują osobami zdolnymi do wykonania zamówienia: dla części 1 zamówienia - co najmniej 1 osoba posiadająca wykształcenie wyższe oraz przygotowanie pedagogiczne lub trenerskie, doświadczenie w prowadzeniu kursów/ warsztatów/szkoleń o podobnej tematyce, tj. pomocy przedmedycznej. dla części 2 zamówienia - co najmniej 1 osoba posiadająca wykształcenie wyższe oraz przygotowanie pedagogiczne lub trenerskie, doświadczenie w prowadzeniu kursów/ warsztatów/szkoleń o podobnej tematyce, tj. warsztaty prawnicze z elementami edukacji obywatelskiej. dla części 3 zamówienia - co najmniej 2 osoby posiadające wykształcenie wyższe oraz przygotowanie pedagogiczne lub trenerskie, doświadczenie w prowadzeniu kursów/ warsztatów/szkoleń dotyczącego treningu wychowawczego lub o podobnej tematyce. dla części 4 zamówienia - co najmniej 1 osoba posiadająca wykształcenie wyższe oraz przygotowanie pedagogiczne lub trenerskie, doświadczenie w prowadzeniu kursów/ warsztatów/szkoleń dotyczącego treningu interpersonalnego lub o podobnej tematyce. dla części 5 zamówienia - co najmniej 1 osoba posiadająca wykształcenie wyższe oraz przygotowanie pedagogiczne lub trenerskie, doświadczenie w prowadzeniu kursów/ warsztatów/szkoleń w zakresie indywidualnego badania orientacji zawodowej lub o podobnej tematyce. 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nie określa się minimalnych standardów. Spełnianie warunku zostanie ocenione na podstawie złożonego oświadczenia, na zasadzie spełnia/nie speł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9"/>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9"/>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11"/>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1) opis programów oferowanych szkoleń z uwzględnieniem zakresu przedmiotu zamówienia i wymagań Zamawiającego, wzór opisu - zał. nr 11 do SIWZ, 2) kalkulacja kosztów szkolenia, wg wzoru - zał. nr 9 do SIWZ.</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formularz ofertowy - wzór zał. nr 2 do SIWZ.</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0"/>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50.00 </w:t>
      </w:r>
    </w:p>
    <w:p>
      <w:pPr>
        <w:pStyle w:val="Normal"/>
        <w:numPr>
          <w:ilvl w:val="0"/>
          <w:numId w:val="10"/>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Doświadczenie zawodowe - 50.00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przewiduje możliwość dokonania zmiany postanowień zawartej umowy w stosunku do treści oferty, na podstawie której dokonano wyboru wykonawcy, w następujących przypadkach: 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ń, w przypadku przerwania lub zakończenia przez uczestnika udziału w projekcie lub z powodu innych okoliczności uniemożliwiających uczestnikom szkolenia udział w zajęciach. W ww. przypadku pomniejsza się cenę brutto za zakładaną/szacunkową ilość osób/uczestników o koszty za osobę/y, które przerwały lub zakończyły udział w projekcie. Zamawiający zapłaci za osoby, które ukończyły szkolenia; c) zmiany terminów wykonania szkoleń, z przyczyn nieleżących po stronie Wykonawcy; d) zmiany miejsca prowadzenia zajęć szkoleń, z przyczyn niezależnych od Wykonawcy (np. wypowiedzenie umowy najmu użyczenia lokalu, powódź). Przy czym nowe pomieszczenie/a muszą znajdować się w Inowrocławiu i spełniać wszystkie wymagane przez Zamawiającego wymagania; e) zmiany harmonogramów w uzasadnionych przypadkach; f) zmiany osób przeprowadzających szkolenie w uzasadnionych wypadkach, z tym, że inne osoby nie mogą posiadać niższych kwalifikacji; g) zmiana warunków finansowania, h) zmiany podatku od towarów i usług VAT; i) zmiany programów szkoleń, w uzasadnionych przypadkach. 3. Warunkiem wprowadzenia ww. zmian będzie pisemne uzasadnienie wprowadzenia ww. zmian. Zmiana postanowień zawartej umowy może nastąpić za zgodą obu stron w formie pisemnej zastrzeżonej pod rygorem nieważnośc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mopsinowroclaw.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Miejski Ośrodek Pomocy Społecznej, ul. Św. Ducha 90, 88-100 Inowrocław, pok. nr 11..</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7.06.2013 godzina 09:00, miejsce: Miejski Ośrodek Pomocy Społecznej, ul. Św. Ducha 90, 88-100 Inowrocław, pok. nr 11.</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Aktywność się opłaca. Planowany termin wykonania zamówienia: Część I - Kurs pierwszej pomocy przedmedycznej od 29.07.2013r. do 14.08.2013r. - 5 grup, w tym: 1) 1 grupa 23 osobowa - od 29.07.2013r. do 31.07.2013 r. 2) 3 grupy w terminie: - grupa A - 20 osobowa - od 12.08.2013r. do 14.08.2013r. - grupa B - 18 osobowa - od 5.08.2013r. do 7.08.2013 r. - grupa C - 18 osobowa - do 5.08.2013r. do 7.08.2013 r. 3) 1 grupa 25 osobowa - od 12.08.2013r. do 14.08.2013 r. Część II - Warsztaty prawnicze z elementami edukacji obywatelskiej od 29.07.2013r. do 9.09.2013r., w tym: 1) dla 56 osób niepełnosprawnych - 3 grupy, tj.: a) grupa A - 20 osobowa - od 5.08.2013r. do 9.08.2013r. b) grupa B - 18 osobowa - od 29.07.2013r. do 2.08.2013r. c) grupa C - 18 osobowa - od 29.07.2013r. do 2.08.2013r. B. dla 23 kobiet bezrobotnych i nieaktywnych zawodowo - 1 grupa 18 - osobowa, w terminie od 2.09.2013r. do 9.09.2013r. Część III - Trening wychowawczy wraz z dniem zabaw dla dzieci od 5.08.2013r. do 12.08.2013r. Część IV - Trening interpersonalny od 8.07.2013r. do 12.07.2013r. Część V - Indywidualne badanie orientacji zawodowej od 15.07.2013r. do 2.08.2013r., w tym: 1) pierwsze spotkanie - 15.07.2013r. - 19.07.2013r. 2) drugie spotkanie - 29.07.2013r. - 2.08.2013r. Faktyczny termin szkoleń zostanie ustalony z wybranym Wykonawcą..</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tak</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Wykonanie usług szkoleniowych polegających na zorganizowaniu i przeprowadzeniu szkoleń dla osób uczestniczących w projekcie Aktywność się opłaca - cz. I.</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I - Kurs pierwszej pomocy przedmedycznej dla 104 osób. Zajęcia prowadzone będą w 5 grupach, tj.: 1) jednej grupie 23 - osobowej (23 kobiety bezrobotne, bezradne w sprawach opiekuńczo - wychowawczych i prowadzeniu gospodarstwa domowego); 2) trzech grupach (56 osób niepełnosprawnych - 23 kobiety i 33 mężczyzn), w tym: a) grupa A - 20 osób, b) grupa B - 18 osób, c) grupa C - 18 osób. 3) jednej grupie 25 - osobowej - młodzież w wieku 15-25 lat z rodzin zagrożonych demoralizacją i wykluczeniem społecznym z powodu dziedziczenia biedy i uzależnienia od systemu pomocy społecznej. Szczegółowy opis przedmiotu zamówienia dla cz. I jest zawarty w załączniku nr 1 do SIWZ..</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50.00.00-9, 55.52.00.00-1.</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14.08.2013.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50.00 </w:t>
      </w:r>
    </w:p>
    <w:p>
      <w:pPr>
        <w:pStyle w:val="Normal"/>
        <w:numPr>
          <w:ilvl w:val="1"/>
          <w:numId w:val="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Doświadczenie zawodowe - 50.0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Wykonanie usług szkoleniowych polegających na zorganizowaniu i przeprowadzeniu szkoleń dla osób uczestniczących w projekcie Aktywność się opłaca - cz. II..</w:t>
      </w:r>
    </w:p>
    <w:p>
      <w:pPr>
        <w:pStyle w:val="NormalnyWeb"/>
        <w:numPr>
          <w:ilvl w:val="0"/>
          <w:numId w:val="1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II - Warsztaty prawnicze z elementami edukacji obywatelskiej dla 79 osób. Zajęcia prowadzone będą w 4 grupach, w tym: 1) dla 56 osób niepełnosprawnych (23 kobiety i 33 mężczyzn) z podziałem na 3 grupy, tj.: a) grupa A - 20 osób, b) grupa B - 18 osób, c) grupa C - 18 osób. 2) dla 23 kobiet bezrobotnych i nieaktywnych zawodowo (bezradnych w sprawach opiekuńczo - wychowawczych i prowadzeniu gospodarstwa domowego) - 1 grupa. Szczegółowy opis przedmiotu zamówienia dla cz. II zawarty jest w załączniku nr 1 do SIWZ..</w:t>
      </w:r>
    </w:p>
    <w:p>
      <w:pPr>
        <w:pStyle w:val="NormalnyWeb"/>
        <w:numPr>
          <w:ilvl w:val="0"/>
          <w:numId w:val="1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50.00.00-9, 55.52.00.00-1.</w:t>
      </w:r>
    </w:p>
    <w:p>
      <w:pPr>
        <w:pStyle w:val="Normal"/>
        <w:numPr>
          <w:ilvl w:val="0"/>
          <w:numId w:val="1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09.09.2013. </w:t>
      </w:r>
    </w:p>
    <w:p>
      <w:pPr>
        <w:pStyle w:val="NormalnyWeb"/>
        <w:numPr>
          <w:ilvl w:val="0"/>
          <w:numId w:val="1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50.00 </w:t>
      </w:r>
    </w:p>
    <w:p>
      <w:pPr>
        <w:pStyle w:val="Normal"/>
        <w:numPr>
          <w:ilvl w:val="1"/>
          <w:numId w:val="1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Doświadczenie zawodowe - 50.0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Wykonanie usług szkoleniowych polegających na zorganizowaniu i przeprowadzeniu szkoleń dla osób uczestniczących w projekcie Aktywność się opłaca - cz. III..</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III - Trening wychowawczy (wraz z dniem zabaw dla dzieci) dla 23 kobiet bezrobotnych i nieaktywnych zawodowo. Zajęcia prowadzone będą w 1 grupie 23 - osobowej. Szczegółowy opis przedmiotu zamówienia dla cz. III jest zawarty w załączniku nr 1 do SIWZ..</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50.00.00-9, 55.52.00.00-1.</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12.08.2013.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50.00 </w:t>
      </w:r>
    </w:p>
    <w:p>
      <w:pPr>
        <w:pStyle w:val="Normal"/>
        <w:numPr>
          <w:ilvl w:val="1"/>
          <w:numId w:val="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Doświadczenie zawodowe - 50.0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Wykonanie usług szkoleniowych polegających na zorganizowaniu i przeprowadzeniu szkoleń dla osób uczestniczących w projekcie Aktywność się opłaca - cz. IV..</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IV - Trening interpersonalny. Zajęcia prowadzone będą w 1 grupie 25 osobowej dla młodzieży w wieku 15 - 25 lat (12 dziewcząt i 13 chłopców) z rodzin zagrożonych demoralizacją i wykluczeniem społecznym z powodu dziedziczenia biedy i uzależnienia od systemu pomocy społecznej. Szczegółowy opis przedmiotu zamówienia dla cz. IV jest zawarty w załączniku nr 1 do SIWZ..</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50.00.00-9, 55.52.00.00-1.</w:t>
      </w:r>
    </w:p>
    <w:p>
      <w:pPr>
        <w:pStyle w:val="Normal"/>
        <w:numPr>
          <w:ilvl w:val="0"/>
          <w:numId w:val="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12.07.2013. </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50.00 </w:t>
      </w:r>
    </w:p>
    <w:p>
      <w:pPr>
        <w:pStyle w:val="Normal"/>
        <w:numPr>
          <w:ilvl w:val="1"/>
          <w:numId w:val="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Doświadczenie zawodowe - 50.0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Wykonanie usług szkoleniowych polegających na zorganizowaniu i przeprowadzeniu szkoleń dla osób uczestniczących w projekcie Aktywność się opłaca - cz. V..</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V - Indywidualne badanie orientacji zawodowej. 4 godziny lekcyjne na osobę dla 25 osób w wieku 15 - 25 lat (12 dziewcząt i 13 chłopców) z rodzin zagrożonych demoralizacją i wykluczeniem społecznym z powodu dziedziczenia biedy i uzależnienia od systemu pomocy społecznej. Szczegółowy opis przedmiotu zamówienia dla cz. V jest zawarty w załączniku nr 1 do SIWZ..</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80.50.00.00-9, 55.52.00.00-1.</w:t>
      </w:r>
    </w:p>
    <w:p>
      <w:pPr>
        <w:pStyle w:val="Normal"/>
        <w:numPr>
          <w:ilvl w:val="0"/>
          <w:numId w:val="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02.08.2013. </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50.00 </w:t>
      </w:r>
    </w:p>
    <w:p>
      <w:pPr>
        <w:pStyle w:val="Normal"/>
        <w:numPr>
          <w:ilvl w:val="1"/>
          <w:numId w:val="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Doświadczenie zawodowe - 50.0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2:00Z</dcterms:created>
  <dc:creator>pbysikiewicz</dc:creator>
  <dc:description/>
  <cp:keywords/>
  <dc:language>en-US</dc:language>
  <cp:lastModifiedBy>pbysikiewicz</cp:lastModifiedBy>
  <dcterms:modified xsi:type="dcterms:W3CDTF">2013-06-19T13:42:00Z</dcterms:modified>
  <cp:revision>1</cp:revision>
  <dc:subject/>
  <dc:title>Adres strony internetowej, na której Zamawiający udostępnia Specyfikację Istotnych Warunków Zamówienia:</dc:title>
</cp:coreProperties>
</file>