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mopsinowroclaw.samorzady.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Inowrocław: Wykonanie usług szkoleniowych polegających na zorganizowaniu i przeprowadzeniu szkoleń dla osób uczestniczących w projekcie Aktywność się opłaca</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335950 - 2013; data zamieszczenia: 20.08.2013</w:t>
      </w:r>
      <w:r>
        <w:rPr>
          <w:rFonts w:eastAsia="Times New Roman" w:cs="Times New Roman" w:ascii="Times New Roman" w:hAnsi="Times New Roman"/>
          <w:sz w:val="24"/>
          <w:szCs w:val="24"/>
          <w:lang w:eastAsia="pl-PL"/>
        </w:rPr>
        <w:br/>
        <w:t>OGŁOSZENIE O ZAMÓWIENIU - usługi</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Miejski Ośrodek Pomocy Społecznej , ul. Św. Ducha 90, 88-100 Inowrocław, woj. kujawsko-pomorskie, tel. 52 3571031, faks 52 3552450.</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Wykonanie usług szkoleniowych polegających na zorganizowaniu i przeprowadzeniu szkoleń dla osób uczestniczących w projekcie Aktywność się opłaca.</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1. Przedmiotem zamówienia jest wykonanie usług szkoleniowych polegających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współfinansowanym ze środków Unii Europejskiej w ramach Europejskiego Funduszu Społecznego, w tym: Część I - Trening motywacji do rozwoju zawodowego dla 131 osób bezrobotnych(86 kobiet i 45 mężczyzn), zarejestrowanych w Powiatowym Urzędzie Pracy, mających niski status na rynku pracy. Zajęcia będą prowadzone w 8 grupach (5 grup x 16 osób i 3 grupy x 17 osób) i obejmują 20 godzin lekcyjnych dla każdej z grup (4 dni po 5 godzin lekcyjnych). Część II - Indywidualne konsultacje z zakresu marketingu personalnego dla 131 osób bezrobotnych (86 kobiet i 45 mężczyzn), zarejestrowanych w Powiatowym Urzędzie Pracy, mających niski status na rynku pracy. Konsultacje obejmują 2 godziny lekcyjne na osobę - 1 spotkanie, łącznie 262 godziny lekcyjne. Część III - Trening psychodramy. Zajęcia prowadzone będą w 5 grupach pięcioosobowych (każde spotkanie inna grupa), łącznie 25 osób - młodzież w wieku 15 - 25 lat (12 dziewcząt i 13 chłopców) z rodzin zagrożonych demoralizacją i wykluczeniem społecznym z powodu dziedziczenia biedy i uzależnienia od systemu pomocy społecznej. Zajęcia obejmują 5 godzin lekcyjnych dla każdej z 5 grup - łącznie 25 godzin lekcyjnych. Do Wykonawcy należy zapewnienie pomieszczeń, w których będą odbywać się szkolenia wyposażonych w pomoce dydaktyczne, zgodnie z wymaganiami Zamawiającego, opisanymi w załączniku nr 1 do SIWZ oraz zapewnienie materiałów piśmienniczych i poczęstunku. 2. Zamawiający zastrzega prawo zmiany ilości uczestników szkoleń w przypadku przerwania lub zakończenia udziału w projekcie lub z powodu innych okoliczności uniemożliwiających uczestnikom szkolenia udział w zajęciach. 3. Szczegółowy opis przedmiotu zamówienia i wymagania Zamawiającego są zawarte w załączniku nr 1 do SIWZ.</w:t>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80.50.00.00-9, 55.52.00.00-1.</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tak, liczba części: 3.</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27.09.2013.</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Zamawiający nie żąda od wykonawców wniesienia wadiu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dotyczy</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7"/>
        </w:numPr>
        <w:spacing w:lineRule="auto" w:line="240" w:before="0" w:after="0"/>
        <w:rPr/>
      </w:pPr>
      <w:r>
        <w:rPr>
          <w:rFonts w:eastAsia="Times New Roman" w:cs="Times New Roman" w:ascii="Times New Roman" w:hAnsi="Times New Roman"/>
          <w:sz w:val="24"/>
          <w:szCs w:val="24"/>
          <w:lang w:eastAsia="pl-PL"/>
        </w:rPr>
        <w:t>o udzielenie zamówienia mogą ubiegać się Wykonawcy, którzy w okresie ostatnich trzech lat przed upływem terminu składania ofert, a jeżeli okres prowadzenia działalności jest krótszy - w tym okresie, wykonali usługi szkoleniowe, polegające na zorganizowaniu i przeprowadzeniu szkoleń/ warsztatów/ kursów o zbliżonej tematyce do zamawianych, w tym: cz. I - co najmniej jednego w zakresie: treningu motywacji do rozwoju zawodowego (lub o podobnej tematyce); cz. II - co najmniej jednego w zakresie: indywidualnych konsultacji z zakresu marketingu personalnego (lub o podobnej tematyce); cz. III - co najmniej jedne w zakresie treningu psychodramy (lub o podobnej tematyce); Spełnianie warunku nastąpi na podstawie złożonego wykazu wykonanych usług (załącznik nr 7 do SIWZ) wraz z dokumentami potwierdzającymi, że te usługi zostały wykonane należycie, na zasadzie spełnia/nie spełnia.</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dysponują lub będą dysponować do dnia zawarcia umowy pomieszczeniami do przeprowadzenia szkoleń. Spełnianie warunku zostanie ocenione na podstawie złożonego oświadczenia (załącznik nr 10 do SIWZ) na zasadzie spełnia/nie spełnia.</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dysponują osobami zdolnymi do wykonania zamówienia: dla części 1 zamówienia - co najmniej 2 osoby posiadające wykształcenie wyższe oraz przygotowanie pedagogiczne lub trenerskie, doświadczenie w prowadzeniu kursów/ warsztatów/szkoleń o podobnej tematyce, tj. w zakresie treningu motywacji do rozwoju zawodowego. dla części 2 zamówienia - co najmniej 2 osoby posiadające wykształcenie wyższe oraz przygotowanie pedagogiczne lub trenerskie, doświadczenie w prowadzeniu kursów/ warsztatów/szkoleń o podobnej tematyce, tj. indywidualne konsultacje z zakresu marketingu personalnego. dla części 3 zamówienia - co najmniej 3 osoby posiadające wykształcenie wyższe oraz przygotowanie pedagogiczne lub trenerskie, doświadczenie w prowadzeniu kursów/ warsztatów/szkoleń w zakresie treningu psychodramy lub o podobnej tematyce. Spełnianie warunku zostanie ocenione na podstawie złożonego wykazu osób uczestniczących w wykonywaniu zamówienia (załącznik nr 6 do SIWZ) oraz oświadczenia, że wymienione osoby posiadają wymagane uprawnienia; na zasadzie spełnia/nie spełnia.</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kreśla się minimalnych standardów. Spełnianie warunku zostanie ocenione na podstawie złożonego oświadczenia, na zasadzie spełnia/nie speł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3"/>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3"/>
        </w:numPr>
        <w:spacing w:lineRule="auto" w:line="240" w:before="0" w:after="200"/>
        <w:ind w:left="720" w:right="300" w:hanging="360"/>
        <w:jc w:val="both"/>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3"/>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osoby, które będą uczestniczyć w wykonywaniu zamówienia, posiadają wymagane uprawnienia, jeżeli ustawy nakładają obowiązek posiadania takich uprawnień;</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9"/>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9"/>
        </w:numPr>
        <w:spacing w:lineRule="auto" w:line="240" w:before="0" w:after="280"/>
        <w:ind w:left="720" w:right="300" w:hanging="360"/>
        <w:jc w:val="both"/>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2"/>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5"/>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5) INFORMACJA O DOKUMENTACH POTWIERDZAJĄCYCH, ŻE OFEROWANE DOSTAWY, USŁUGI LUB ROBOTY BUDOWLANE ODPOWIADAJĄ OKREŚLONYM WYMAGANIO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akresie potwierdzenia, że oferowane roboty budowlane, dostawy lub usługi odpowiadają określonym wymaganiom należy przedłożyć:</w:t>
      </w:r>
    </w:p>
    <w:p>
      <w:pPr>
        <w:pStyle w:val="Normal"/>
        <w:numPr>
          <w:ilvl w:val="0"/>
          <w:numId w:val="6"/>
        </w:numPr>
        <w:spacing w:lineRule="auto" w:line="240" w:before="0" w:after="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w:t>
      </w:r>
    </w:p>
    <w:p>
      <w:pPr>
        <w:pStyle w:val="Normal"/>
        <w:spacing w:lineRule="auto" w:line="240" w:before="0" w:after="0"/>
        <w:ind w:left="720" w:right="30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opis programów oferowanych szkoleń z uwzględnieniem zakresu przedmiotu zamówienia i wymagań Zamawiającego, wzór opisu - zał. nr 11 do SIWZ, 2) kalkulacja kosztów szkolenia, wg wzoru - zał. nr 9 do SIW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ormularz ofertowy - wzór zał. nr 2 do SIW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0"/>
          <w:numId w:val="8"/>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 Cena - 50.00</w:t>
      </w:r>
    </w:p>
    <w:p>
      <w:pPr>
        <w:pStyle w:val="Normal"/>
        <w:numPr>
          <w:ilvl w:val="0"/>
          <w:numId w:val="8"/>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 Doświadczenie zawodowe - 50.00</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widuje możliwość dokonania zmiany postanowień zawartej umowy w stosunku do treści oferty, na podstawie której dokonano wyboru wykonawcy, w następujących przypadkach: a) zamawiający zastrzega zgodnie z art. 145 ustawy, iż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b) zmiany ilości uczestników szkoleń, w przypadku przerwania lub zakończenia przez uczestnika udziału w projekcie lub z powodu innych okoliczności uniemożliwiających uczestnikom szkolenia udział w zajęciach. W ww. przypadku pomniejsza się cenę brutto za zakładaną/szacunkową ilość osób/uczestników o koszty za osobę/y, które przerwały lub zakończyły udział w projekcie. Zamawiający zapłaci za osoby, które ukończyły szkolenia; c) zmiany terminów wykonania szkoleń, z przyczyn nieleżących po stronie Wykonawcy; d) zmiany miejsca prowadzenia zajęć szkoleń, z przyczyn niezależnych od Wykonawcy (np. wypowiedzenie umowy najmu użyczenia lokalu, powódź). Przy czym nowe pomieszczenie/a muszą znajdować się w Inowrocławiu i spełniać wszystkie wymagane przez Zamawiającego wymagania; e) zmiany harmonogramów w uzasadnionych przypadkach; f) zmiany osób przeprowadzających szkolenie w uzasadnionych wypadkach, z tym, że inne osoby nie mogą posiadać niższych kwalifikacji; g) zmiana warunków finansowania, h) zmiany podatku od towarów i usług VAT; i) zmiany programów szkoleń, w uzasadnionych przypadkach. 3. Warunkiem wprowadzenia ww. zmian będzie pisemne uzasadnienie wprowadzenia ww. zmian. Zmiana postanowień zawartej umowy może nastąpić za zgodą obu stron w formie pisemnej zastrzeżonej pod rygorem nieważnośc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mopsinowroclaw.samorzady.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Miejski Ośrodek Pomocy Społecznej, ul. Św. Ducha 90, 88-100 Inowrocław, pok. nr 11.</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28.08.2013 godzina 09:00, miejsce: Miejski Ośrodek Pomocy Społecznej, ul. Św. Ducha 90, 88-100 Inowrocław, pok. nr 11.</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IV.4.16) Informacje dodatkowe, w tym dotyczące finansowania projektu/programu ze środków Unii Europejskiej:</w:t>
      </w:r>
      <w:r>
        <w:rPr>
          <w:rFonts w:eastAsia="Times New Roman" w:cs="Times New Roman" w:ascii="Times New Roman" w:hAnsi="Times New Roman"/>
          <w:sz w:val="24"/>
          <w:szCs w:val="24"/>
          <w:lang w:eastAsia="pl-PL"/>
        </w:rPr>
        <w:t xml:space="preserve"> Zamówienie współfinansowane ze środków Unii Europejskiej w ramach Europejskiego Funduszu Społecznego Programu Operacyjnego Kapitał Ludzki, Priorytet VII Promocja integracji społecznej, Działanie 7.1. Rozwój i upowszechnienie aktywnej integracji, Poddziałanie 7.1.1 Rozwój i upowszechnianie aktywnej integracji przez ośrodki pomocy społecznej, pn.: Aktywność się opłaca. Planowany termin wykonania zamówienia: Część I - Trening motywacji do rozwoju zawodowego od 9.09.2013r. do 19.09.2013r. - 8 grup, w tym: 1) 1,2,3,4 grupa w terminie od 9.09.2013r. do 12.09.2013 r. 2) 5,6,7,8 grupa w terminie od 16.09.2013 do 19.09.2013r. Część II - Indywidualne konsultacje z zakresu marketingu personalnego od 9.09.2013r. do 27.09.2013r. Część III - Trening psychodramy 14.09.2013r. Faktyczny termin szkoleń zostanie ustalony z wybranym Wykonawcą.</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tak</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I - INFORMACJE DOTYCZĄCE OFERT CZĘŚCIOWYCH</w:t>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1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Wykonanie usług szkoleniowych polegających na zorganizowaniu i przeprowadzeniu szkoleń dla osób uczestniczących w projekcie Aktywność się opłaca -cz. I.</w:t>
      </w:r>
    </w:p>
    <w:p>
      <w:pPr>
        <w:pStyle w:val="Normal"/>
        <w:numPr>
          <w:ilvl w:val="0"/>
          <w:numId w:val="4"/>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Trening motywacji do rozwoju zawodowego dla 131 osób bezrobotnych (86 kobiet i 45 mężczyzn), zarejestrowanych w Powiatowym Urzędzie Pracy, mających niski status na rynku pracy. Zajęcia będą prowadzone w 8 grupach (5 grup x 16 osób i 3 grupy x 17 osób) i obejmują 20 godzin lekcyjnych dla każdej z grup (4 dni po 5 godzin lekcyjnych). Szczegółowy opis przedmiotu zamówienia dla cz. I jest zawarty w załączniku nr 1 do SIWZ.</w:t>
      </w:r>
    </w:p>
    <w:p>
      <w:pPr>
        <w:pStyle w:val="Normal"/>
        <w:numPr>
          <w:ilvl w:val="0"/>
          <w:numId w:val="4"/>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80.50.00.00-9, 55.52.00.00-1.</w:t>
      </w:r>
    </w:p>
    <w:p>
      <w:pPr>
        <w:pStyle w:val="Normal"/>
        <w:numPr>
          <w:ilvl w:val="0"/>
          <w:numId w:val="4"/>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Zakończenie: 19.09.2013.</w:t>
      </w:r>
    </w:p>
    <w:p>
      <w:pPr>
        <w:pStyle w:val="Normal"/>
        <w:numPr>
          <w:ilvl w:val="0"/>
          <w:numId w:val="4"/>
        </w:numPr>
        <w:spacing w:lineRule="auto" w:line="240" w:before="0" w:after="20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1"/>
          <w:numId w:val="4"/>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Cena - 50.00</w:t>
      </w:r>
    </w:p>
    <w:p>
      <w:pPr>
        <w:pStyle w:val="Normal"/>
        <w:numPr>
          <w:ilvl w:val="1"/>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oświadczenie zawodowe - 50.00</w:t>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2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Wykonanie usług szkoleniowych polegających na zorganizowaniu i przeprowadzeniu szkoleń dla osób uczestniczących w projekcie Aktywność się opłaca - cz. II.</w:t>
      </w:r>
    </w:p>
    <w:p>
      <w:pPr>
        <w:pStyle w:val="Normal"/>
        <w:numPr>
          <w:ilvl w:val="0"/>
          <w:numId w:val="1"/>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Indywidualne konsultacje z zakresu marketingu personalnego dla 131 osób bezrobotnych (86 kobiet i 45 mężczyzn), zarejestrowanych w Powiatowym Urzędzie Pracy, mających niski status na rynku pracy. Konsultacje obejmują 2 godziny lekcyjne na osobę - 1 spotkanie, łącznie 262 godziny lekcyjne. Szczegółowy opis przedmiotu zamówienia dla cz. II zawarty jest w załączniku nr 1 do SIWZ.</w:t>
      </w:r>
    </w:p>
    <w:p>
      <w:pPr>
        <w:pStyle w:val="Normal"/>
        <w:numPr>
          <w:ilvl w:val="0"/>
          <w:numId w:val="1"/>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80.50.00.00-9, 55.52.00.00-1.</w:t>
      </w:r>
    </w:p>
    <w:p>
      <w:pPr>
        <w:pStyle w:val="Normal"/>
        <w:numPr>
          <w:ilvl w:val="0"/>
          <w:numId w:val="1"/>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Zakończenie: 27.09.2013.</w:t>
      </w:r>
    </w:p>
    <w:p>
      <w:pPr>
        <w:pStyle w:val="Normal"/>
        <w:numPr>
          <w:ilvl w:val="0"/>
          <w:numId w:val="1"/>
        </w:numPr>
        <w:spacing w:lineRule="auto" w:line="240" w:before="0" w:after="20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1"/>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Cena - 50.00</w:t>
      </w:r>
    </w:p>
    <w:p>
      <w:pPr>
        <w:pStyle w:val="Normal"/>
        <w:numPr>
          <w:ilvl w:val="1"/>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oświadczenie zawodowe - 50.00</w:t>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3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Wykonanie usług szkoleniowych polegających na zorganizowaniu i przeprowadzeniu szkoleń dla osób uczestniczących w projekcie Aktywność się opłaca - cz. III.</w:t>
      </w:r>
    </w:p>
    <w:p>
      <w:pPr>
        <w:pStyle w:val="Normal"/>
        <w:numPr>
          <w:ilvl w:val="0"/>
          <w:numId w:val="10"/>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Trening psychodramy. Zajęcia prowadzone będą w 5 grupach pięcioosobowych (każde spotkanie inna grupa), łącznie 25 osób - młodzież w wieku 15 - 25 lat (12 dziewcząt i 13 chłopców) z rodzin zagrożonych demoralizacją i wykluczeniem społecznym z powodu dziedziczenia biedy i uzależnienia od systemu pomocy społecznej. Zajęcia obejmują 5 godzin lekcyjnych dla każdej z 5 grup - łącznie 25 godzin lekcyjnych. Szczegółowy opis przedmiotu zamówienia dla cz. III jest zawarty w załączniku nr 1 do SIWZ.</w:t>
      </w:r>
    </w:p>
    <w:p>
      <w:pPr>
        <w:pStyle w:val="Normal"/>
        <w:numPr>
          <w:ilvl w:val="0"/>
          <w:numId w:val="10"/>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80.50.00.00-9, 55.52.00.00-1.</w:t>
      </w:r>
    </w:p>
    <w:p>
      <w:pPr>
        <w:pStyle w:val="Normal"/>
        <w:numPr>
          <w:ilvl w:val="0"/>
          <w:numId w:val="10"/>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Zakończenie: 14.09.2013.</w:t>
      </w:r>
    </w:p>
    <w:p>
      <w:pPr>
        <w:pStyle w:val="Normal"/>
        <w:numPr>
          <w:ilvl w:val="0"/>
          <w:numId w:val="10"/>
        </w:numPr>
        <w:spacing w:lineRule="auto" w:line="240" w:before="0" w:after="20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1"/>
          <w:numId w:val="10"/>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Cena - 50.00</w:t>
      </w:r>
    </w:p>
    <w:p>
      <w:pPr>
        <w:pStyle w:val="Normal"/>
        <w:numPr>
          <w:ilvl w:val="1"/>
          <w:numId w:val="10"/>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oświadczenie zawodowe - 50.00</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inowroclaw.samorzady.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15:00Z</dcterms:created>
  <dc:creator>Przemek</dc:creator>
  <dc:description/>
  <dc:language>en-US</dc:language>
  <cp:lastModifiedBy>Przemek</cp:lastModifiedBy>
  <dcterms:modified xsi:type="dcterms:W3CDTF">2013-08-20T14:18:00Z</dcterms:modified>
  <cp:revision>1</cp:revision>
  <dc:subject/>
  <dc:title/>
</cp:coreProperties>
</file>