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hanging="4394"/>
        <w:rPr/>
      </w:pPr>
      <w:r>
        <w:rPr>
          <w:szCs w:val="24"/>
        </w:rPr>
        <w:t xml:space="preserve">Miejski Ośrodek Pomocy Społecznej                                              </w:t>
      </w:r>
      <w:r>
        <w:rPr>
          <w:b w:val="false"/>
          <w:bCs/>
          <w:szCs w:val="24"/>
        </w:rPr>
        <w:t>Inowrocław, 22.08.2013 r.</w:t>
      </w:r>
    </w:p>
    <w:p>
      <w:pPr>
        <w:pStyle w:val="Normal"/>
        <w:rPr>
          <w:b/>
          <w:b/>
        </w:rPr>
      </w:pPr>
      <w:r>
        <w:rPr>
          <w:b/>
        </w:rPr>
        <w:t>ul. Św. Ducha 90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ind w:left="4394" w:hanging="4394"/>
        <w:rPr/>
      </w:pPr>
      <w:r>
        <w:rPr>
          <w:szCs w:val="24"/>
          <w:lang w:eastAsia="pl-PL"/>
        </w:rPr>
        <w:t>MOPS. 271.1.6.2013.EFS.S</w:t>
      </w:r>
      <w:r>
        <w:rPr>
          <w:szCs w:val="24"/>
        </w:rPr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>
          <w:b/>
        </w:rPr>
        <w:t>Wykonawcy,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ubiegający się o udzielenie zamówienia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na </w:t>
      </w:r>
      <w:r>
        <w:rPr>
          <w:b/>
          <w:bCs/>
          <w:iCs/>
          <w:szCs w:val="28"/>
        </w:rPr>
        <w:t>wykonanie usług szkoleniowych polegających na zorganizowaniu i przeprowadzeniu szkoleń dla osób uczestniczących w projekcie ,,Aktywność się opłaca”.</w:t>
      </w: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Zamówienie współfinansowane ze środków Unii Europejskiej </w:t>
      </w:r>
      <w:r>
        <w:rPr>
          <w:b/>
          <w:bCs/>
          <w:iCs/>
        </w:rPr>
        <w:t>w ramach Europejskiego Funduszu Społecznego</w:t>
      </w:r>
      <w:r>
        <w:rPr>
          <w:b/>
          <w:bCs/>
        </w:rPr>
        <w:t xml:space="preserve"> Programu Operacyjnego Kapitał Ludzki, Priorytet VII Promocja integracji społecznej, Działanie 7.1. Rozwój i upowszechnienie aktywnej integracji, Poddziałanie 7.1.1 Rozwój i upowszechnianie aktywnej integracji przez ośrodki pomocy społecznej</w:t>
      </w:r>
      <w:r>
        <w:rPr>
          <w:b/>
        </w:rPr>
        <w:t>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Numer ogłoszenia: 335950 - 2013; data zamieszczenia: 20.08.2013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290" w:firstLine="360"/>
        <w:jc w:val="both"/>
        <w:rPr/>
      </w:pPr>
      <w:r>
        <w:rPr/>
        <w:t>Zamawiający wyjaśnia treść specyfikacji istotnych warunków zamówienia odpowiadając na pytania Wykonawców: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HTMLwstpniesformatowany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</w:rPr>
        <w:t>1 Pytanie:</w:t>
      </w:r>
      <w:r>
        <w:rPr>
          <w:rFonts w:cs="Times New Roman" w:ascii="Times New Roman" w:hAnsi="Times New Roman"/>
          <w:sz w:val="24"/>
        </w:rPr>
        <w:t xml:space="preserve"> Czy ilekroć w SIWZ mowa o godzinie zajęć - czy chodzi o godzinę zegarową 60 min, czy godzinę lekcyjną 45 min?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.: </w:t>
      </w:r>
      <w:r>
        <w:rPr/>
        <w:t>Wyjaśniam, że 1 godzina zajęć (szkolenia) to 45 minut zegarowych. Zamawiający w rozdziale 3 ust. 8</w:t>
      </w:r>
      <w:r>
        <w:rPr>
          <w:bCs/>
        </w:rPr>
        <w:t xml:space="preserve"> </w:t>
      </w:r>
      <w:r>
        <w:rPr/>
        <w:t>pkt 8.7. opisał, że</w:t>
      </w:r>
      <w:r>
        <w:rPr>
          <w:bCs/>
        </w:rPr>
        <w:t>:</w:t>
      </w:r>
      <w:r>
        <w:rPr/>
        <w:t xml:space="preserve"> obowiązkiem Wykonawcy jest „zagwarantowanie odbywania się zajęć od poniedziałku do piątku w godz. 8.00-16.30 dla części I i II oraz w sobotę w godz. 8.00-16.30 dla części III i określił, że 1 godzina szkolenia to 45 minut zegarowych. Liczby godzin dla poszczególnych szkoleń, o których  mowa w SIWZ, nie uwzględniają przerw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</w:rPr>
        <w:t>2 Pytanie:</w:t>
      </w:r>
      <w:r>
        <w:rPr>
          <w:rFonts w:cs="Times New Roman" w:ascii="Times New Roman" w:hAnsi="Times New Roman"/>
          <w:sz w:val="24"/>
        </w:rPr>
        <w:t xml:space="preserve"> W załączniku nr 1 do SIWZ opisującym Cześć I zamówienia w opisie dotyczącym materiałów dydaktycznych, jest zapis w pkt a) „materiały niezbędne do realizacji szkolenia (np. materiały opatrunkowe)”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czego Wykonawca zobowiązany jest do zapewnienia ich uczestnikom podczas warsztatu pod nazwą: „Trening motywacji do rozwoju zawodowego”?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Odp.: </w:t>
      </w:r>
      <w:r>
        <w:rPr>
          <w:bCs/>
        </w:rPr>
        <w:t>Zamawiający wyjaśnia, że zapis ten został błędnie zamieszczony i jednocześnie poprawia go zgodnie z opisem poniżej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mienia się treść siwz w następujący sposób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łącznik nr 1 – „Szczegółowy opis przedmiotu zamówienia i wymagania Zamawiającego” ust. 1 CZĘŚĆ 1 „Trening motywacji do rozwoju zawodowego” otrzymuje brzmienie: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CZĘŚĆ 1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284" w:leader="none"/>
        </w:tabs>
        <w:rPr/>
      </w:pPr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>Trening motywacji do rozwoju zawodowego</w:t>
      </w:r>
      <w:r>
        <w:rPr/>
        <w:t>”</w:t>
      </w:r>
    </w:p>
    <w:tbl>
      <w:tblPr>
        <w:tblW w:w="95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116"/>
      </w:tblGrid>
      <w:tr>
        <w:trPr>
          <w:trHeight w:val="288" w:hRule="atLeast"/>
        </w:trPr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rzedmiot zamówienia:</w:t>
            </w:r>
          </w:p>
        </w:tc>
      </w:tr>
      <w:tr>
        <w:trPr>
          <w:trHeight w:val="1013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miotem zamówienia jest wykonanie kompleksowej usługi szkoleniowej i gastronomicznej </w:t>
            </w:r>
            <w:r>
              <w:rPr/>
              <w:t>wraz z przygotowaniem materiałów szkoleniowych</w:t>
            </w:r>
            <w:r>
              <w:rPr>
                <w:color w:val="000000"/>
              </w:rPr>
              <w:t xml:space="preserve"> na szkolenie, pn.: „Trening motywacji do rozwoju zawodowego” dla 131 osób.</w:t>
            </w:r>
          </w:p>
        </w:tc>
      </w:tr>
      <w:tr>
        <w:trPr>
          <w:trHeight w:val="268" w:hRule="atLeast"/>
        </w:trPr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Ilość osób do przeszkolenia/ ilość grup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formacja o uczestnikach szkolenia - (Zamawiający przewiduje  możliwość zmiany ilości uczestników szkolenia w przypadku przerwania lub zakończenia udziału w projekcie </w:t>
            </w:r>
            <w:r>
              <w:rPr/>
              <w:t>lub z powodu innych okoliczności uniemożliwiających uczestnikom szkolenia udział w zajęciach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Liczba godzin dla grupy szkoleniowej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Terminy zajęć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Cel zajęć.</w:t>
            </w:r>
          </w:p>
        </w:tc>
      </w:tr>
      <w:tr>
        <w:trPr>
          <w:trHeight w:val="344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ing motywacji do rozwoju zawodowego przeznaczony jest dla 131 osób bezrobotnych (86 kobiet i 45 mężczyzn), zarejestrowanych w Powiatowym Urzędzie Pracy, mających niski status na rynku pracy – 20 godzin lekcyjnych dla każdej z grup (4 dni po 5 godzin lekcyjnych). Zajęcia prowadzone w 8 grupach (5 grup x 16 os. i 3 grupy x 17 osób).  </w:t>
            </w:r>
          </w:p>
          <w:p>
            <w:pPr>
              <w:pStyle w:val="Normal"/>
              <w:spacing w:before="280" w:after="280"/>
              <w:ind w:firstLine="244"/>
              <w:jc w:val="both"/>
              <w:rPr/>
            </w:pPr>
            <w:r>
              <w:rPr/>
              <w:t xml:space="preserve">Celem zajęć jest nabycie umiejętności niezbędnych do sprawnego funkcjonowania w miejscu pracy, w tym: radzenia sobie z problemami i konfliktami w pracy, współpracy w zespole, konstruktywnej krytyki, zasady fair play, etyki zawodowej.  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Terminy zajęć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lang w:eastAsia="ar-SA"/>
              </w:rPr>
              <w:t xml:space="preserve">a)  1,2,3,4 grupa </w:t>
            </w:r>
            <w:r>
              <w:rPr>
                <w:rFonts w:eastAsia="SimSun;宋体"/>
                <w:lang w:eastAsia="ar-SA"/>
              </w:rPr>
              <w:t xml:space="preserve">w terminie od </w:t>
            </w:r>
            <w:r>
              <w:rPr/>
              <w:t xml:space="preserve">9.09.2013r. do 12.09.2013 r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84" w:hanging="0"/>
              <w:textAlignment w:val="baseline"/>
              <w:rPr>
                <w:rFonts w:eastAsia="SimSun;宋体"/>
                <w:lang w:eastAsia="ar-SA"/>
              </w:rPr>
            </w:pPr>
            <w:r>
              <w:rPr/>
              <w:t>b)  5,6,7,8 grupa w terminie od 16.09.2013 do 19.09.2013r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jsce szkolenia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Inowrocław (łatwy dojazd środkami komunikacji miejskiej z różnych części miasta)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ący szkolenie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exact" w:line="221"/>
              <w:jc w:val="both"/>
              <w:rPr>
                <w:color w:val="FF0000"/>
              </w:rPr>
            </w:pPr>
            <w:r>
              <w:rPr/>
              <w:t>co najmniej 2 osoby posiadające wykształcenie wyższe oraz przygotowanie pedagogiczne lub trenerskie, doświadczenie w prowadzeniu kursów/ warsztatów/ szkoleń o podobnej tematyce, tj. trening motywacji do rozwoju zawodoweg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teriały dydaktyczne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/>
              <w:t>a) materiały niezbędne do realizacji szkolenia,</w:t>
            </w:r>
          </w:p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/>
              <w:t xml:space="preserve">b) dla wszystkich uczestników szkolenia  oraz jeden komplet dla Zamawiającego na potrzeby dokumentacji projektowej: </w:t>
            </w:r>
          </w:p>
          <w:p>
            <w:pPr>
              <w:pStyle w:val="Normal"/>
              <w:autoSpaceDE w:val="false"/>
              <w:spacing w:lineRule="exact" w:line="221"/>
              <w:ind w:right="288" w:hanging="0"/>
              <w:jc w:val="both"/>
              <w:rPr/>
            </w:pPr>
            <w:r>
              <w:rPr/>
              <w:t>-materiały szkoleniowe na płycie CD, z zaznaczeniem, iż są one dystrybuowane bezpłatnie.</w:t>
            </w:r>
          </w:p>
          <w:p>
            <w:pPr>
              <w:pStyle w:val="Normal"/>
              <w:autoSpaceDE w:val="false"/>
              <w:spacing w:lineRule="exact" w:line="221"/>
              <w:ind w:right="288" w:hanging="0"/>
              <w:jc w:val="both"/>
              <w:rPr/>
            </w:pPr>
            <w:r>
              <w:rPr/>
              <w:t xml:space="preserve">-materiały w formie papierowej zaakceptowane wcześniej przez Zamawiającego, z zaznaczeniem, iż są one dystrybuowane bezpłatnie, </w:t>
            </w:r>
          </w:p>
          <w:p>
            <w:pPr>
              <w:pStyle w:val="Normal"/>
              <w:autoSpaceDE w:val="false"/>
              <w:spacing w:lineRule="exact" w:line="221"/>
              <w:ind w:right="288" w:hanging="0"/>
              <w:jc w:val="both"/>
              <w:rPr/>
            </w:pPr>
            <w:r>
              <w:rPr/>
              <w:t xml:space="preserve">-notatnik i długopis, teczka format A4, </w:t>
            </w:r>
          </w:p>
          <w:p>
            <w:pPr>
              <w:pStyle w:val="Normal"/>
              <w:autoSpaceDE w:val="false"/>
              <w:spacing w:lineRule="exact" w:line="221"/>
              <w:jc w:val="both"/>
              <w:rPr>
                <w:color w:val="000000"/>
              </w:rPr>
            </w:pPr>
            <w:r>
              <w:rPr/>
              <w:t>Wykonawca musi dostarczyć  Zamawiającemu pisemne potwierdzenia odbioru przez uczestników ww. materiałów.</w:t>
            </w:r>
          </w:p>
        </w:tc>
      </w:tr>
      <w:tr>
        <w:trPr>
          <w:trHeight w:val="23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ałania promocyjne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firstLine="10"/>
              <w:jc w:val="both"/>
              <w:rPr/>
            </w:pPr>
            <w:r>
              <w:rPr>
                <w:color w:val="000000"/>
              </w:rPr>
              <w:t xml:space="preserve">Wizualizacja kursów zgodnie z wytycznymi w zakresie informacji i promocji Programu Operacyjnego Kapitał Ludzki (PO KL),  które są dostępne pod adresem </w:t>
            </w:r>
            <w:hyperlink r:id="rId2">
              <w:r>
                <w:rPr>
                  <w:rStyle w:val="InternetLink"/>
                  <w:color w:val="000000"/>
                </w:rPr>
                <w:t>www.efs.gov.pl</w:t>
              </w:r>
            </w:hyperlink>
            <w:r>
              <w:rPr>
                <w:color w:val="000000"/>
              </w:rPr>
              <w:t xml:space="preserve">. Wykonawca zobowiązany jest do informowania, że szkolenie organizowane jest  w ramach projektu systemowego Miejskiego Ośrodka Pomocy Społecznej w Inowrocławiu ze środków  Unii Europejskiej w ramach  Europejskiego Funduszu Społecznego. </w:t>
            </w:r>
          </w:p>
          <w:p>
            <w:pPr>
              <w:pStyle w:val="Normal"/>
              <w:autoSpaceDE w:val="false"/>
              <w:spacing w:lineRule="exact" w:line="221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Dystrybucja materiałów szkoleniowych wśród uczestników szkolenia.</w:t>
            </w:r>
          </w:p>
        </w:tc>
      </w:tr>
      <w:tr>
        <w:trPr>
          <w:trHeight w:val="179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świadczenia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wydrukuje  i wyda w dniu ukończenia szkolenia wszystkim uczestnikom zaświadczenia imienne o ukończeniu szkolenia z wyszczególnieniem liczby godzin, zakresu poruszanych zagadnień oraz doskonalonych umiejętności. Wzór zaświadczenia powinien zostać zaakceptowany przez Zamawiającego</w:t>
            </w:r>
            <w:r>
              <w:rPr/>
              <w:t>. Wykonawca musi dostarczyć  Zamawiającemu pisemne potwierdzenia odbioru przez uczestników ww. zaświadczeni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Zamawiający zmienia treść siwz w części 3 „Trening psychodramy” w następujący sposób:</w:t>
      </w:r>
    </w:p>
    <w:p>
      <w:pPr>
        <w:pStyle w:val="TextBody"/>
        <w:rPr/>
      </w:pPr>
      <w:r>
        <w:rPr/>
        <w:t>Załącznik nr 1 – „Szczegółowy opis przedmiotu zamówienia i wymagania Zamawiającego” ust. 1 CZĘŚĆ 3 „Trening psychodramy” otrzymuje brzmienie: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Trening psychodramy</w:t>
      </w:r>
      <w:r>
        <w:rPr/>
        <w:t>”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  <w:gridCol w:w="21"/>
      </w:tblGrid>
      <w:tr>
        <w:trPr>
          <w:trHeight w:val="315" w:hRule="atLeast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:</w:t>
            </w:r>
          </w:p>
        </w:tc>
      </w:tr>
      <w:tr>
        <w:trPr>
          <w:trHeight w:val="901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miotem zamówienia jest wykonanie kompleksowej usługi szkoleniowej </w:t>
            </w:r>
            <w:r>
              <w:rPr/>
              <w:t>i gastronomicznej wraz z przygotowaniem materiałów szkoleniowych</w:t>
            </w:r>
            <w:r>
              <w:rPr>
                <w:color w:val="000000"/>
              </w:rPr>
              <w:t xml:space="preserve"> na szkolenie, pn.:  „</w:t>
            </w:r>
            <w:r>
              <w:rPr/>
              <w:t>Trening psychodramy” dla 25 osób.</w:t>
            </w:r>
          </w:p>
        </w:tc>
      </w:tr>
      <w:tr>
        <w:trPr>
          <w:trHeight w:val="1920" w:hRule="atLeast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Ilość osób do przeszkolenia/ ilość grup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o uczestnikach szkolenia - (Zamawiający przewiduje  możliwość zmiany ilości uczestników szkolenia w przypadku przerwania lub zakończenia udziału w projekcie</w:t>
            </w:r>
            <w:r>
              <w:rPr>
                <w:color w:val="92D050"/>
              </w:rPr>
              <w:t xml:space="preserve"> </w:t>
            </w:r>
            <w:r>
              <w:rPr/>
              <w:t>lub z powodu innych okoliczności uniemożliwiających uczestnikom szkolenia udział w zajęciach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Liczba godzin dla grupy szkoleniowej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Terminy zajęć,</w:t>
            </w:r>
          </w:p>
          <w:p>
            <w:pPr>
              <w:pStyle w:val="Akapitzlist"/>
              <w:spacing w:before="0" w:after="200"/>
              <w:ind w:left="0" w:right="1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Cel zajęć.</w:t>
            </w:r>
          </w:p>
        </w:tc>
      </w:tr>
      <w:tr>
        <w:trPr>
          <w:trHeight w:val="2270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5 godzin lekcyjnych dla 5 grup x 5 osób- łącznie 25 godzin lekcyjnych dla 25 osób</w:t>
            </w:r>
            <w:r>
              <w:rPr>
                <w:b/>
              </w:rPr>
              <w:t xml:space="preserve"> - </w:t>
            </w:r>
            <w:r>
              <w:rPr/>
              <w:t xml:space="preserve">młodzież w wieku 15-25 lat (12 dziewcząt i 13 chłopców) z rodzin zagrożonych demoralizacją i wykluczeniem społecznym z powodu dziedziczenia biedy i uzależnienia od systemu pomocy społe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 zajęć: </w:t>
            </w:r>
            <w:r>
              <w:rPr>
                <w:rFonts w:eastAsia="SimSun;宋体"/>
                <w:lang w:eastAsia="ar-SA"/>
              </w:rPr>
              <w:t>14.09.2013r.</w:t>
            </w:r>
            <w:r>
              <w:rPr/>
              <w:t xml:space="preserve"> (każde spotkanie inna grupa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Cel zajęć: zdobycie umiejętności rozwiązywania konfliktów, w tym konfliktów wewnętrznych; wspomaganie rozwoju społecznego uczestniczek i uczestników.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jsce szkolen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Inowrocław (łatwy dojazd środkami komunikacji miejskiej z różnych części miasta)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ący szkolen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exact" w:line="221"/>
              <w:jc w:val="both"/>
              <w:rPr/>
            </w:pPr>
            <w:r>
              <w:rPr/>
              <w:t>co najmniej 3 osoby posiadające wykształcenie wyższe oraz przygotowanie pedagogiczne lub trenerskie, doświadczenie w prowadzeniu kursów/ warsztatów/szkoleń o podobnej tematyce, tj. trening psychodramy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teriały dydaktyczne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/>
              <w:t>a) materiały niezbędne do realizacji szkolenia,</w:t>
            </w:r>
          </w:p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/>
              <w:t xml:space="preserve">b) dla wszystkich uczestników szkolenia  oraz jeden komplet dla Zamawiającego na potrzeby dokumentacji projektowej: </w:t>
            </w:r>
          </w:p>
          <w:p>
            <w:pPr>
              <w:pStyle w:val="Normal"/>
              <w:autoSpaceDE w:val="false"/>
              <w:spacing w:lineRule="exact" w:line="221"/>
              <w:ind w:right="288" w:hanging="0"/>
              <w:jc w:val="both"/>
              <w:rPr/>
            </w:pPr>
            <w:r>
              <w:rPr/>
              <w:t>-materiały szkoleniowe na płycie CD, z zaznaczeniem, iż są one dystrybuowane bezpłatnie.</w:t>
            </w:r>
          </w:p>
          <w:p>
            <w:pPr>
              <w:pStyle w:val="Normal"/>
              <w:autoSpaceDE w:val="false"/>
              <w:spacing w:lineRule="exact" w:line="221"/>
              <w:ind w:right="288" w:hanging="0"/>
              <w:jc w:val="both"/>
              <w:rPr/>
            </w:pPr>
            <w:r>
              <w:rPr/>
              <w:t xml:space="preserve">-materiały w formie papierowej zaakceptowane wcześniej przez Zamawiającego, z zaznaczeniem, iż są one dystrybuowane bezpłatnie, </w:t>
            </w:r>
          </w:p>
          <w:p>
            <w:pPr>
              <w:pStyle w:val="Normal"/>
              <w:autoSpaceDE w:val="false"/>
              <w:spacing w:lineRule="exact" w:line="221"/>
              <w:ind w:right="288" w:hanging="0"/>
              <w:jc w:val="both"/>
              <w:rPr/>
            </w:pPr>
            <w:r>
              <w:rPr/>
              <w:t xml:space="preserve">-notatnik i długopis, teczka format A4, </w:t>
            </w:r>
          </w:p>
          <w:p>
            <w:pPr>
              <w:pStyle w:val="Normal"/>
              <w:autoSpaceDE w:val="false"/>
              <w:spacing w:lineRule="exact" w:line="221"/>
              <w:ind w:right="288" w:hanging="0"/>
              <w:jc w:val="both"/>
              <w:rPr>
                <w:color w:val="000000"/>
              </w:rPr>
            </w:pPr>
            <w:r>
              <w:rPr/>
              <w:t>Wykonawca musi dostarczyć  Zamawiającemu pisemne potwierdzenia odbioru przez uczestników ww. materiałów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ałania promocyjne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firstLine="10"/>
              <w:jc w:val="both"/>
              <w:rPr/>
            </w:pPr>
            <w:r>
              <w:rPr>
                <w:color w:val="000000"/>
              </w:rPr>
              <w:t xml:space="preserve">Wizualizacja szkolenia zgodnie z wytycznymi w zakresie informacji i promocji Programu Operacyjnego Kapitał Ludzki (PO KL), które są dostępne pod adresem </w:t>
            </w:r>
            <w:hyperlink r:id="rId3">
              <w:r>
                <w:rPr>
                  <w:rStyle w:val="InternetLink"/>
                  <w:color w:val="000000"/>
                </w:rPr>
                <w:t>www.efs.gov.pl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exact" w:line="221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zobowiązany jest do informowania, że szkolenie organizowane jest  w ramach projektu systemowego Miejskiego Ośrodka Pomocy Społecznej w Inowrocławiu ze środków  Unii Europejskiej w ramach  Europejskiego Funduszu Społecznego.</w:t>
            </w:r>
          </w:p>
          <w:p>
            <w:pPr>
              <w:pStyle w:val="Normal"/>
              <w:autoSpaceDE w:val="false"/>
              <w:spacing w:lineRule="exact" w:line="221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Dystrybucja materiałów szkoleniowych wśród uczestników szkoleni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świadczenia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wydrukuje  i wyda w dniu ukończenia szkolenia wszystkim uczestnikom zaświadczenia imienne o ukończeniu szkolenia z wyszczególnieniem liczby godzin, zakresu poruszanych zagadnień oraz doskonalonych umiejętności. Wzór zaświadczenia powinien zostać zaakceptowany przez Zamawiającego</w:t>
            </w:r>
            <w:r>
              <w:rPr/>
              <w:t>. Wykonawca musi dostarczyć  Zamawiającemu pisemne potwierdzenia odbioru przez uczestników ww. zaświadczenia.</w:t>
            </w:r>
          </w:p>
        </w:tc>
      </w:tr>
    </w:tbl>
    <w:p>
      <w:pPr>
        <w:pStyle w:val="Tekstpodstawowy2"/>
        <w:spacing w:lineRule="auto" w:line="276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iejskiego Ośrodka Pomocy</w:t>
      </w:r>
    </w:p>
    <w:p>
      <w:pPr>
        <w:pStyle w:val="Normal"/>
        <w:spacing w:lineRule="auto" w:line="276"/>
        <w:ind w:left="6237" w:hanging="0"/>
        <w:jc w:val="center"/>
        <w:rPr>
          <w:b/>
          <w:b/>
        </w:rPr>
      </w:pPr>
      <w:r>
        <w:rPr>
          <w:b/>
        </w:rPr>
        <w:t>Społecznej w Inowrocławiu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adwiga Kalinowska</w:t>
      </w:r>
    </w:p>
    <w:p>
      <w:pPr>
        <w:pStyle w:val="TextBodyIndent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394" w:hanging="4394"/>
      <w:outlineLvl w:val="1"/>
    </w:pPr>
    <w:rPr>
      <w:rFonts w:cs="TimesNewRoman;Times New Roman"/>
      <w:b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Calibri;Century Gothic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9:00Z</dcterms:created>
  <dc:creator>pbysikiewicz</dc:creator>
  <dc:description/>
  <dc:language>en-US</dc:language>
  <cp:lastModifiedBy>mr x</cp:lastModifiedBy>
  <dcterms:modified xsi:type="dcterms:W3CDTF">2013-08-22T12:44:00Z</dcterms:modified>
  <cp:revision>8</cp:revision>
  <dc:subject/>
  <dc:title>Miasto Inowrocław</dc:title>
</cp:coreProperties>
</file>