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www.mopsinowroclaw.samorzady.pl</w:t>
        </w:r>
      </w:hyperlink>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Inowrocław: Wykonanie usługi szkoleniowej polegającej na zorganizowaniu i przeprowadzeniu szkolenia dla osób uczestniczących w projekcie Aktywność się opłaca</w:t>
      </w:r>
      <w:r>
        <w:rPr/>
        <w:br/>
      </w:r>
      <w:r>
        <w:rPr>
          <w:b/>
          <w:bCs/>
        </w:rPr>
        <w:t>Numer ogłoszenia: 379368 - 2013; data zamieszczenia: 18.09.2013</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Pomocy Społecznej , ul. Św. Ducha 90, 88-100 Inowrocław, woj. kujawsko-pomorskie, tel. 52 3571031, faks 52 3552450.</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usługi szkoleniowej polegającej na zorganizowaniu i przeprowadzeniu szkolenia dla osób uczestniczących w projekcie Aktywność się opłaca.</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Przedmiotem zamówienia jest wykonanie usługi szkoleniowej polegającej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pn.: Warsztaty aktywnego spędzania czasu wolnego. Łącznie 15 godzin lekcyjnych zajęć dla 25 osób (zawierających zajęcia praktyczne, w tym: grę zespołową paintball i zajęcia ze sztuk walk rycerskich - np. strzelanie z łuku, kuszy, itp. oraz zajęcia teoretyczne dot. zasady fair play, przygotowujące do zajęć praktycznych). Zajęcia prowadzone będą w 1 grupie 25 osobowej dla młodzieży w wieku 15 - 25 lat (12 dziewcząt i 13 chłopców) z rodzin zagrożonych demoralizacją i wykluczeniem społecznym z powodu dziedziczenia biedy i uzależnienia od systemu pomocy społecznej. Planowany termin szkolenia: 5.10.2013r. i 12.10.2013r. 2. Do Wykonawcy należy zapewnienie: a) miejsca w odległości do 50 km od Inowrocławia, przystosowanego do zajęć praktycznych (gry zespołowej paintball oraz zajęć ze sztuk walk rycerskich), wyposażonego w sprzęt, akcesoria niezbędnych do przeprowadzenia zajęć, b) pomieszczenia, wyposażonego w pomoce dydaktyczne, w którym odbywać się będą zajęcia teoretyczne, przygotowujące do zajęć praktycznych, c) materiałów piśmienniczych, d) poczęstunku, e) dojazdu uczestników na zajęcia i powrót, zgodnie z wymaganiami Zamawiającego, opisanymi w załączniku nr 1 do SIWZ. 3. Zamawiający zastrzega prawo zmiany ilości uczestników szkoleń w przypadku przerwania lub zakończenia udziału w projekcie lub z powodu innych okoliczności uniemożliwiających uczestnikom szkolenia udział w zajęciach. 4. Szczegółowy opis przedmiotu zamówienia i wymagania Zamawiającego są zawarte w załączniku nr 1 do SIWZ.</w:t>
      </w:r>
    </w:p>
    <w:p>
      <w:pPr>
        <w:pStyle w:val="NormalnyWeb"/>
        <w:rPr/>
      </w:pPr>
      <w:r>
        <w:rPr>
          <w:b/>
          <w:bCs/>
        </w:rPr>
        <w:t>II.1.6) Wspólny Słownik Zamówień (CPV):</w:t>
      </w:r>
      <w:r>
        <w:rPr/>
        <w:t xml:space="preserve"> 80.50.00.00-9, 55.52.00.00-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2.10.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od wykonawców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nie dotyczy</w:t>
      </w:r>
    </w:p>
    <w:p>
      <w:pPr>
        <w:pStyle w:val="NormalnyWeb"/>
        <w:numPr>
          <w:ilvl w:val="0"/>
          <w:numId w:val="7"/>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tj. w zakresie warsztatów aktywnego spędzania czasu wolnego, w tym: - co najmniej jedno szkolenie polegające na zorganizowaniu i przeprowadzeniu gry zespołowej paintball lub jedno ze sztuk walk rycerskich, np. strzelanie z łuku i minikuszy, rzut włócznią, wystrzały artyleryjskie, przeciąganie liny, bolkowskie narty, walki na równoważni, walki na worki, nauka podstawy władania bronią lub podobne. Spełnianie warunku nastąpi na podstawie złożonego wykazu wykonanych usług (załącznik nr 7 do SIWZ) wraz z dokumentami potwierdzającymi, że te usługi zostały wykonane należycie, na zasadzie spełnia/nie spełnia</w:t>
      </w:r>
    </w:p>
    <w:p>
      <w:pPr>
        <w:pStyle w:val="NormalnyWeb"/>
        <w:numPr>
          <w:ilvl w:val="0"/>
          <w:numId w:val="7"/>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o udzielenie zamówienia mogą ubiegać się Wykonawcy, którzy dysponują lub będą dysponować do dnia zawarcia umowy miejscem oraz pomieszczeniem do przeprowadzenia zajęć praktycznych i teoretycznych. Spełnianie warunku zostanie ocenione na podstawie złożonego oświadczenia (załącznik nr 10 do SIWZ) na zasadzie spełnia/nie spełnia</w:t>
      </w:r>
    </w:p>
    <w:p>
      <w:pPr>
        <w:pStyle w:val="NormalnyWeb"/>
        <w:numPr>
          <w:ilvl w:val="0"/>
          <w:numId w:val="7"/>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o udzielenie zamówienia mogą ubiegać się wykonawcy, którzy dysponują osobami zdolnymi do wykonania zamówienia, tj.: co najmniej 5 osobami, posiadającymi doświadczenie w prowadzeniu kursów/ warsztatów/szkoleń o podobnej tematyce, tj. w zakresie warsztatów aktywnego spędzania czasu wolnego, w tym: - co najmniej 1 osobą, posiadającą wykształcenie wyższe oraz przygotowanie pedagogiczne lub trenerskie, - co najmniej 2 osobami, posiadającymi ww. doświadczenie, - co najmniej 2 instruktorami rekreacji ruchowej o specjalności paintball. Spełnianie warunku zostanie ocenione na podstawie złożonego wykazu osób (załącznik nr 6 do SIWZ) uczestniczących w wykonywaniu zamówienia oraz oświadczenia, że wymienione osoby posiadają wymagane uprawnienia; na zasadzie spełnia/nie spełnia</w:t>
      </w:r>
    </w:p>
    <w:p>
      <w:pPr>
        <w:pStyle w:val="NormalnyWeb"/>
        <w:numPr>
          <w:ilvl w:val="0"/>
          <w:numId w:val="7"/>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nie określa się minimalnych standardów. Spełnianie warunku zostanie ocenione na podstawie złożonego oświadczenia, na zasadzie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4"/>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4"/>
        </w:numPr>
        <w:spacing w:before="0" w:after="28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80"/>
        <w:ind w:left="720" w:right="300" w:hanging="360"/>
        <w:jc w:val="both"/>
        <w:rPr/>
      </w:pPr>
      <w:r>
        <w:rPr/>
        <w:t xml:space="preserve">oświadczenie o braku podstaw do wykluczenia; </w:t>
      </w:r>
    </w:p>
    <w:p>
      <w:pPr>
        <w:pStyle w:val="Normal"/>
        <w:numPr>
          <w:ilvl w:val="0"/>
          <w:numId w:val="2"/>
        </w:numPr>
        <w:spacing w:before="0" w:after="28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6"/>
        </w:numPr>
        <w:spacing w:before="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3"/>
        </w:numPr>
        <w:ind w:left="720" w:right="300" w:hanging="360"/>
        <w:jc w:val="both"/>
        <w:rPr/>
      </w:pPr>
      <w:r>
        <w:rPr/>
        <w:t>inne dokumenty</w:t>
      </w:r>
    </w:p>
    <w:p>
      <w:pPr>
        <w:pStyle w:val="NormalnyWeb"/>
        <w:ind w:left="720" w:right="300" w:hanging="0"/>
        <w:jc w:val="both"/>
        <w:rPr/>
      </w:pPr>
      <w:r>
        <w:rPr/>
        <w:t>1) opis programu oferowanego szkolenia z uwzględnieniem zakresu przedmiotu zamówienia i wymagań Zamawiającego, wzór opisu - zał. nr 11 do SIWZ, 2) kalkulacja kosztów szkolenia, wg wzoru - zał. nr 9 do SIWZ</w:t>
      </w:r>
    </w:p>
    <w:p>
      <w:pPr>
        <w:pStyle w:val="NormalnyWeb"/>
        <w:rPr>
          <w:b/>
          <w:b/>
          <w:bCs/>
        </w:rPr>
      </w:pPr>
      <w:r>
        <w:rPr>
          <w:b/>
          <w:bCs/>
        </w:rPr>
        <w:t>III.6) INNE DOKUMENTY</w:t>
      </w:r>
    </w:p>
    <w:p>
      <w:pPr>
        <w:pStyle w:val="Bold"/>
        <w:rPr/>
      </w:pPr>
      <w:r>
        <w:rPr/>
        <w:t>Inne dokumenty niewymienione w pkt III.4) albo w pkt III.5)</w:t>
      </w:r>
    </w:p>
    <w:p>
      <w:pPr>
        <w:pStyle w:val="NormalnyWeb"/>
        <w:rPr/>
      </w:pPr>
      <w:r>
        <w:rPr/>
        <w:t>formularz ofertowy - wzór zał. nr 2 do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1"/>
        </w:numPr>
        <w:spacing w:before="0" w:after="0"/>
        <w:ind w:left="450" w:hanging="360"/>
        <w:rPr/>
      </w:pPr>
      <w:r>
        <w:rPr/>
        <w:t xml:space="preserve">1 - Cena - 50.00 </w:t>
      </w:r>
    </w:p>
    <w:p>
      <w:pPr>
        <w:pStyle w:val="Normal"/>
        <w:numPr>
          <w:ilvl w:val="0"/>
          <w:numId w:val="1"/>
        </w:numPr>
        <w:spacing w:before="0" w:after="280"/>
        <w:ind w:left="450" w:hanging="360"/>
        <w:rPr/>
      </w:pPr>
      <w:r>
        <w:rPr/>
        <w:t xml:space="preserve">2 - Doświadczenie zawodowe - 50.00 </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możliwość dokonania zmiany postanowień zawartej umowy w stosunku do treści oferty, na podstawie której dokonano wyboru wykonawcy, w następujących przypadkach: 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 zmiany ilości uczestników szkolenia, w przypadku przerwania lub zakończenia przez uczestnika udziału w projekcie lub z powodu innych okoliczności uniemożliwiających uczestnikom szkolenia udział w zajęciach. W ww. przypadku pomniejsza się cenę brutto za zakładaną/szacunkową ilość osób/uczestników o koszty za osobę/y, które przerwały lub zakończyły udział w projekcie. Zamawiający zapłaci za osoby, które ukończyły szkolenie; c) zmiany terminów wykonania szkolenia, z przyczyn nieleżących po stronie Wykonawcy; d) zmiany miejsca prowadzenia zajęć szkolenia, z przyczyn niezależnych od Wykonawcy (np. wypowiedzenie umowy najmu użyczenia lokalu, powódź). Przy czym nowe pomieszczenie/a muszą znajdować się w okolicach do 50 km od Inowrocławia i spełniać wszystkie określone przez Zamawiającego wymagania; e) zmiany harmonogramu w uzasadnionych przypadkach; f) zmiany osób przeprowadzających szkolenie w uzasadnionych wypadkach, z tym, że inne osoby nie mogą posiadać niższych kwalifikacji; g) zmiana warunków finansowania, h) zmiany podatku od towarów i usług VAT; i) zmiany programu szkolenia, w uzasadnionych przypadkach. Warunkiem wprowadzenia ww. zmian będzie pisemne uzasadnienie wprowadzenia ww. zmian. Zmiana postanowień zawartej umowy może nastąpić za zgodą obu stron w formie pisemnej zastrzeżonej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psinowroclaw.samorzady.pl</w:t>
        <w:br/>
      </w:r>
      <w:r>
        <w:rPr>
          <w:b/>
          <w:bCs/>
        </w:rPr>
        <w:t>Specyfikację istotnych warunków zamówienia można uzyskać pod adresem:</w:t>
      </w:r>
      <w:r>
        <w:rPr/>
        <w:t xml:space="preserve"> Miejski Ośrodek Pomocy Społecznej, ul. Św. Ducha 90, 88-100 Inowrocław, pok. nr 11.</w:t>
      </w:r>
    </w:p>
    <w:p>
      <w:pPr>
        <w:pStyle w:val="NormalnyWeb"/>
        <w:rPr/>
      </w:pPr>
      <w:r>
        <w:rPr>
          <w:b/>
          <w:bCs/>
        </w:rPr>
        <w:t>IV.4.4) Termin składania wniosków o dopuszczenie do udziału w postępowaniu lub ofert:</w:t>
      </w:r>
      <w:r>
        <w:rPr/>
        <w:t xml:space="preserve"> 26.09.2013 godzina 09:00, miejsce: Miejski Ośrodek Pomocy Społecznej, ul. Św. Ducha 90, 88-100 Inowrocław, pok. nr 11.</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mówienie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 pn.: Aktywność się opłaca. Planowany termin wykonania zamówienia: 5.10.2013r. i 12.10.2013r. Faktyczny termin szkolenia zostanie ustalony z wybranym Wykonawcą.</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pPr>
      <w:r>
        <w:rPr/>
      </w:r>
    </w:p>
    <w:p>
      <w:pPr>
        <w:pStyle w:val="Normal"/>
        <w:rPr/>
      </w:pPr>
      <w:r>
        <w:rPr/>
      </w:r>
    </w:p>
    <w:sectPr>
      <w:type w:val="nextPage"/>
      <w:pgSz w:w="11906" w:h="16838"/>
      <w:pgMar w:left="1418" w:right="1418" w:gutter="0" w:header="0" w:top="1077" w:footer="0"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psinowroclaw.samorzad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6:00Z</dcterms:created>
  <dc:creator>pbysikiewicz</dc:creator>
  <dc:description/>
  <cp:keywords/>
  <dc:language>en-US</dc:language>
  <cp:lastModifiedBy>pbysikiewicz</cp:lastModifiedBy>
  <dcterms:modified xsi:type="dcterms:W3CDTF">2013-09-18T12:26:00Z</dcterms:modified>
  <cp:revision>1</cp:revision>
  <dc:subject/>
  <dc:title> Adres strony internetowej, na której Zamawiający udostępnia Specyfikację Istotnych Warunków Zamówienia:</dc:title>
</cp:coreProperties>
</file>