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7"/>
            <w:szCs w:val="17"/>
          </w:rPr>
          <w:t>www.mopsinowroclaw.samorzady.pl</w:t>
        </w:r>
      </w:hyperlink>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Inowrocław: Wykonanie usług szkoleniowych polegających na zorganizowaniu i przeprowadzeniu szkoleń dla osób uczestniczących w projekcie Aktywność się opłaca</w:t>
      </w:r>
      <w:r>
        <w:rPr/>
        <w:br/>
      </w:r>
      <w:r>
        <w:rPr>
          <w:b/>
          <w:bCs/>
        </w:rPr>
        <w:t>Numer ogłoszenia: 398156 - 2013; data zamieszczenia: 01.10.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Pomocy Społecznej , ul. Św. Ducha 90, 88-100 Inowrocław, woj. kujawsko-pomorskie, tel. 52 3571031, faks 52 355245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usług szkoleniowych polegających na zorganizowaniu i przeprowadzeniu szkoleń dla osób uczestniczących w projekcie Aktywność się opłaca.</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są usługi szkoleniowe polegające na zorganizowaniu i przeprowadzeniu szkoleń - kursów zawodowych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 Część 1 - Pracownik hurtowni z obsługą wózka jezdniowego dla 18 osób. Ilość zajęć 120 godzin zegarowych. Celem szkolenia jest przekazanie wiadomości z zakresu BHP, ładunkoznawstwa, uzyskanie wiedzy dot. wymiany butli gazowej propan-butan we wózkach jezdniowych. Szkolenie musi obejmować część praktyczną dot. nauki jazdy wózkami. Uczestnicy muszą mieć przeprowadzone stosowne badania lekarskie (badania psychotechniczne). Część 2 - Nowoczesny sprzedawca z obsługą komputera i kasy fiskalnej dla 21 osób. Ilość zajęć 100 godzin zegarowych. Celem zajęć jest m.in. zapoznanie uczestników z zasadami BHP, technikami sprzedaży, obsługą klienta, fakturowaniem, obsługą kas fiskalnych. Zajęcia muszą uwzględniać część praktyczną. Część 3 - Operator maszyn do prac ziemnych dla 4 osób. Ilość zajęć 176 godzin zegarowych. Celem szkolenia jest zdobycie umiejętności obsługi sprzętu ziemnego. Część 4 - Opiekun osób starszych dla 18 osób. Ilość zajęć 130 godzin zegarowych. Celem szkolenia jest m.in. zapoznanie uczestników z zasadami BHP, uwarunkowaniami pracy z osobami starszymi, świadczenie usług opiekuńczych osobom starszym. Zajęcia muszą uwzględniać część praktyczną. Uczestnicy muszą otrzymać m.in. fartuch, rękawice, czepek oraz muszą mieć przeprowadzone niezbędne badania lekarskie. Część 5 - Pracownik administracyjno - biurowy dla 3 osób. Ilość zajęć 100 godzin zegarowych. Celem szkolenia jest zdobycie umiejętności obsługi sprzętu biurowego, przekazanie wiedzy dot. organizacji pracy w biurze, zapoznanie z Kodeksem Postępowania Administracyjnego, zasadami savoir-vivre. Część 6 - Księgowość małej firmy dla 2 osób. Ilość zajęć 100 godzin zegarowych. Celem szkolenia jest zapoznanie uczestników z zagadnieniami m.in. z zakresu: obsługa programów komputerowych, kadry i płace, zobowiązania wobec ZUS i urzędu skarbowego, prowadzenie podatkowej księgi przychodów i rozchodów. Część 7 - Pracownik małej gastronomii dla 16 osób. Ilość zajęć 150 godzin zegarowych. Celem zajęć jest m.in. zapoznanie uczestników z zasadami BHP, racjonalnego żywienia, przygotowywania i dekoracji potraw, nakrywania i podawania do stołu. Zajęcia muszą uwzględniać część praktyczną. Uczestnicy kursu muszą otrzymać m.in. fartuch, rękawice, czepek. Uczestnicy muszą mieć przeprowadzone badania uprawniające ich do pracy w małej gastronomii i otrzymać książeczkę zdrowia dla celów sanitarno-epidemiologicznych. Część 8 - Florystyka i zdobienie przedmiotów dla 14 osób. Ilość zajęć 120 godzin zegarowych. Celem szkolenia jest m.in. zapoznanie uczestników z zasadami: BHP, pielęgnacji kwiatów, układania kompozycji kwiatowych (w tym kompozycji okolicznościowych), zdobienia przedmiotów użytkowych i ozdobnych, podstawowymi zasadami aranżacji wnętrz. Zajęcia muszą uwzględniać część praktyczną. Część 9 - Spawacz w metodzie 135 dla 2 osób. Ilość zajęć 145 godzin zegarowych. Celem szkolenia jest opanowanie umiejętności w zakresie spawania stali niestopowych elektrodą topliwą o osłonie gazów aktywnych. Część 10 - Kurs Fryzjerski dla 3 osób. Ilość zajęć 150 godzin zegarowych. Celem szkolenia jest nabycie umiejętności świadczenia usług fryzjerskich - strzyżenia, modelowania i utrwalania fryzury, stosowanie zabiegów upiększających. Część 11 - Wizaż i zdobienie paznokci dla 7 osób. Ilość zajęć 130 godzin zegarowych. Celem szkolenia jest zapoznanie uczestników m.in. z zasadami: BHP, pielęgnacji i masażu twarzy, wykonania makijażu, pielęgnacji włosów, wykonania manicure i zdobienia paznokci. Część 12 - Spawacz w metodzie 111 dla 8 osób. Ilość zajęć 176 godzin zegarowych. Celem szkolenia jest opanowanie umiejętności w zakresie spawania stali elektrodami otulonymi. Część 13 - Kurs komputerowy ECDL START dla 2 osób. Ilość zajęć 130 godzin zegarowych. Celem szkolenia jest nabycie umiejętności praktycznych obsługi komputera, umożliwiających otrzymanie Europejskiego Certyfikatu Umiejętności Komputerowych. Część 14 - ABC komputera dla 4 osób. Ilość zajęć 100 godzin zegarowych. Celem szkolenia jest m.in. zdobycie umiejętności obsługi komputera, w tym obsługi systemu WINDOWS, programu WORD, zapoznanie uczestników z obsługą poczty elektronicznej, ze szczególnym uwzględnieniem umiejętności wyszukiwania i gromadzenia informacji. Część 15 - Kurs palacza CO dla 1 osoby. Ilość zajęć 50 godzin zegarowych. Celem szkolenia jest nabycie wiedzy i umiejętności w zakresie: rodzaje kotłów CO, podstawowe parametry pieców CO, rodzaje paliw, konserwacja kotłów CO, obowiązki palacza CO, BHP przy obsłudze pieca CO, procedury w sytuacjach awaryjnych, konserwacja kotłów CO 2. Do Wykonawcy należy zapewnienie pomieszczeń, w których będą odbywać się szkolenia, wyposażonych w pomoce dydaktyczne, stanowiska komputerowe z dostępem do internetu i stanowiska z kasami fiskalnymi oraz zapewnienie materiałów dydaktycznych i piśmienniczych, zgodnie z wymaganiami Zamawiającego, opisanymi w załączniku nr 1 do SIWZ. Ponadto Wykonawca zapewni usługę gastronomiczną podczas kursów składającą się z bufetu kawowego i obiadu jednodaniowego. Zamawiający zastrzega prawo zmiany ilości uczestników szkoleń w przypadku przerwania lub zakończenia udziału w projekcie lub z powodu innych okoliczności uniemożliwiających uczestnikom szkolenia udział w zajęciach. 3. Szczegółowy opis przedmiotu zamówienia i wymagania Zamawiającego są zawarte w załączniku nr 1 do SIWZ.</w:t>
      </w:r>
    </w:p>
    <w:p>
      <w:pPr>
        <w:pStyle w:val="NormalnyWeb"/>
        <w:rPr/>
      </w:pPr>
      <w:r>
        <w:rPr>
          <w:b/>
          <w:bCs/>
        </w:rPr>
        <w:t>II.1.6) Wspólny Słownik Zamówień (CPV):</w:t>
      </w:r>
      <w:r>
        <w:rPr/>
        <w:t xml:space="preserve"> 80.50.00.00-9, 80.53.00.00-8, 55.52.00.00-1.</w:t>
      </w:r>
    </w:p>
    <w:p>
      <w:pPr>
        <w:pStyle w:val="NormalnyWeb"/>
        <w:rPr/>
      </w:pPr>
      <w:r>
        <w:rPr>
          <w:b/>
          <w:bCs/>
        </w:rPr>
        <w:t>II.1.7) Czy dopuszcza się złożenie oferty częściowej:</w:t>
      </w:r>
      <w:r>
        <w:rPr/>
        <w:t xml:space="preserve"> tak, liczba części: 15.</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22.11.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od wykonawców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6"/>
        </w:numPr>
        <w:ind w:left="1125" w:hanging="360"/>
        <w:rPr/>
      </w:pPr>
      <w:r>
        <w:rPr/>
        <w:t>nie dotyczy</w:t>
      </w:r>
    </w:p>
    <w:p>
      <w:pPr>
        <w:pStyle w:val="NormalnyWeb"/>
        <w:numPr>
          <w:ilvl w:val="0"/>
          <w:numId w:val="6"/>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6"/>
        </w:numPr>
        <w:ind w:left="1125" w:hanging="360"/>
        <w:rPr/>
      </w:pPr>
      <w:r>
        <w:rPr/>
        <w:t>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odpowiednio dla części, której dotyczy oferta. Spełnianie warunku nastąpi na podstawie złożonego wykazu wykonanych usług (załącznik nr 7 do SIWZ) wraz z dokumentami potwierdzającymi, że te usługi zostały wykonane należycie, na zasadzie spełnia/nie spełnia</w:t>
      </w:r>
    </w:p>
    <w:p>
      <w:pPr>
        <w:pStyle w:val="NormalnyWeb"/>
        <w:numPr>
          <w:ilvl w:val="0"/>
          <w:numId w:val="6"/>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6"/>
        </w:numPr>
        <w:ind w:left="1125" w:hanging="360"/>
        <w:rPr/>
      </w:pPr>
      <w:r>
        <w:rPr/>
        <w:t>o udzielenie zamówienia mogą ubiegać się Wykonawcy, którzy dysponują lub będą dysponować do dnia zawarcia umowy pomieszczeniami do przeprowadzenia szkoleń. Spełnianie warunku zostanie ocenione na podstawie złożonego oświadczenia (załącznik nr 10 do SIWZ) na zasadzie spełnia/nie spełnia</w:t>
      </w:r>
    </w:p>
    <w:p>
      <w:pPr>
        <w:pStyle w:val="NormalnyWeb"/>
        <w:numPr>
          <w:ilvl w:val="0"/>
          <w:numId w:val="6"/>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6"/>
        </w:numPr>
        <w:ind w:left="1125" w:hanging="360"/>
        <w:rPr/>
      </w:pPr>
      <w:r>
        <w:rPr/>
        <w:t>o udzielenie zamówienia mogą ubiegać się Wykonawcy, którzy dysponują osobami zdolnymi do wykonania zamówienia, tj. co najmniej 1 osobą posiadającą wykształcenie wyższe i przygotowanie pedagogiczne lub trenerskie, oraz doświadczenie w prowadzeniu kursów/warsztatów/szkoleń o zbliżonej tematyce odpowiadającej części, której dotyczy oferta. Spełnianie warunku zostanie ocenione na podstawie złożonego wykazu osób uczestniczących w wykonywaniu zamówienia (załącznik nr 6 do SIWZ) oraz oświadczenia, że wymienione osoby posiadają wymagane uprawnienia; na zasadzie spełnia/nie spełnia</w:t>
      </w:r>
    </w:p>
    <w:p>
      <w:pPr>
        <w:pStyle w:val="NormalnyWeb"/>
        <w:numPr>
          <w:ilvl w:val="0"/>
          <w:numId w:val="6"/>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6"/>
        </w:numPr>
        <w:ind w:left="1125" w:hanging="360"/>
        <w:rPr/>
      </w:pPr>
      <w:r>
        <w:rPr/>
        <w:t>nie określa się minimalnych standardów. Spełnianie warunku zostanie ocenione na podstawie złożonego oświadczenia, na zasadzie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2"/>
        </w:numPr>
        <w:spacing w:before="0" w:after="0"/>
        <w:ind w:left="72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2"/>
        </w:numPr>
        <w:spacing w:before="0" w:after="280"/>
        <w:ind w:left="72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 xml:space="preserve">oświadczenie o braku podstaw do wykluczenia; </w:t>
      </w:r>
    </w:p>
    <w:p>
      <w:pPr>
        <w:pStyle w:val="Normal"/>
        <w:numPr>
          <w:ilvl w:val="0"/>
          <w:numId w:val="1"/>
        </w:numPr>
        <w:spacing w:before="0" w:after="28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5"/>
        </w:numPr>
        <w:spacing w:before="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7"/>
        </w:numPr>
        <w:ind w:left="720" w:right="300" w:hanging="360"/>
        <w:jc w:val="both"/>
        <w:rPr/>
      </w:pPr>
      <w:r>
        <w:rPr/>
        <w:t>inne dokumenty</w:t>
      </w:r>
    </w:p>
    <w:p>
      <w:pPr>
        <w:pStyle w:val="NormalnyWeb"/>
        <w:ind w:left="720" w:right="300" w:hanging="0"/>
        <w:jc w:val="both"/>
        <w:rPr/>
      </w:pPr>
      <w:r>
        <w:rPr/>
        <w:t>1) opis programów oferowanych szkoleń z uwzględnieniem zakresu przedmiotu zamówienia i wymagań Zamawiającego, wzór opisu - zał. nr 11 do SIWZ, 2) kalkulacja kosztów szkolenia, wg wzoru - zał. nr 9 do SIWZ.</w:t>
      </w:r>
    </w:p>
    <w:p>
      <w:pPr>
        <w:pStyle w:val="NormalnyWeb"/>
        <w:rPr>
          <w:b/>
          <w:b/>
          <w:bCs/>
        </w:rPr>
      </w:pPr>
      <w:r>
        <w:rPr>
          <w:b/>
          <w:bCs/>
        </w:rPr>
        <w:t>III.6) INNE DOKUMENTY</w:t>
      </w:r>
    </w:p>
    <w:p>
      <w:pPr>
        <w:pStyle w:val="Bold"/>
        <w:rPr/>
      </w:pPr>
      <w:r>
        <w:rPr/>
        <w:t>Inne dokumenty niewymienione w pkt III.4) albo w pkt III.5)</w:t>
      </w:r>
    </w:p>
    <w:p>
      <w:pPr>
        <w:pStyle w:val="NormalnyWeb"/>
        <w:rPr/>
      </w:pPr>
      <w:r>
        <w:rPr/>
        <w:t>formularz ofertowy - wzór zał. nr 2 do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3"/>
        </w:numPr>
        <w:spacing w:before="0" w:after="0"/>
        <w:ind w:left="450" w:hanging="360"/>
        <w:rPr/>
      </w:pPr>
      <w:r>
        <w:rPr/>
        <w:t xml:space="preserve">1 - Cena - 50.00 </w:t>
      </w:r>
    </w:p>
    <w:p>
      <w:pPr>
        <w:pStyle w:val="Normal"/>
        <w:numPr>
          <w:ilvl w:val="0"/>
          <w:numId w:val="3"/>
        </w:numPr>
        <w:spacing w:before="0" w:after="280"/>
        <w:ind w:left="450" w:hanging="360"/>
        <w:rPr/>
      </w:pPr>
      <w:r>
        <w:rPr/>
        <w:t xml:space="preserve">2 - Doświadczenie zawodowe - 50.00 </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możliwość dokonania zmiany postanowień zawartej umowy w stosunku do treści oferty, na podstawie której dokonano wyboru wykonawcy, w następujących przypadkach: 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 zmiany ilości uczestników szkoleń, w przypadku przerwania lub zakończenia przez uczestnika udziału w projekcie. W ww. przypadku pomniejsza się cenę brutto za zakładaną/szacunkową ilość osób/uczestników o koszty za osobę/y, które przerwały lub zakończyły udział w projekcie lub z powodu innych okoliczności uniemożliwiających uczestnikom szkolenia udział w zajęciach. Zamawiający zapłaci za osoby, które ukończyły szkolenia; c) zmiany terminów wykonania szkoleń, z przyczyn nieleżących po stronie Wykonawcy; d) zmiany miejsca prowadzenia zajęć szkoleń, z przyczyn niezależnych od Wykonawcy (np. wypowiedzenie umowy najmu użyczenia lokalu, powódź). Przy czym nowe pomieszczenie/a muszą znajdować się w Inowrocławiu i spełniać wszystkie wymagane przez Zamawiającego wymagania; e) zmiany harmonogramów w uzasadnionych przypadkach; f) zmiany osób przeprowadzających szkolenie w uzasadnionych wypadkach, z tym, że inne osoby nie mogą posiadać niższych kwalifikacji; g) zmiana warunków finansowania, h) zmiany podatku od towarów i usług VAT; i) zmiany programów szkoleń, w uzasadnionych przypadkach. Warunkiem wprowadzenia ww. zmian będzie pisemne uzasadnienie wprowadzenia ww. zmian. Zmiana postanowień zawartej umowy może nastąpić za zgodą obu stron w formie pisemnej zastrzeżonej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psinowroclaw.samorzady.pl</w:t>
        <w:br/>
      </w:r>
      <w:r>
        <w:rPr>
          <w:b/>
          <w:bCs/>
        </w:rPr>
        <w:t>Specyfikację istotnych warunków zamówienia można uzyskać pod adresem:</w:t>
      </w:r>
      <w:r>
        <w:rPr/>
        <w:t xml:space="preserve"> Miejski Ośrodek Pomocy Społecznej, ul. Św. Ducha 90, 88-100 Inowrocław, pok. nr 11.</w:t>
      </w:r>
    </w:p>
    <w:p>
      <w:pPr>
        <w:pStyle w:val="NormalnyWeb"/>
        <w:rPr/>
      </w:pPr>
      <w:r>
        <w:rPr>
          <w:b/>
          <w:bCs/>
        </w:rPr>
        <w:t>IV.4.4) Termin składania wniosków o dopuszczenie do udziału w postępowaniu lub ofert:</w:t>
      </w:r>
      <w:r>
        <w:rPr/>
        <w:t xml:space="preserve"> 09.10.2013 godzina 09:00, miejsce: Miejski Ośrodek Pomocy Społecznej, ul. Św. Ducha 90, 88-100 Inowrocław, pok. nr 11.</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mówienie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 pn.: Aktywność się opłaca. Planowany termin wykonania zamówienia: od 21.10.2013r. do 22.11.2013r. Faktyczny termin szkoleń zostanie ustalony z wybranym Wykonawcą.</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rPr/>
      </w:pPr>
      <w:r>
        <w:rPr/>
      </w:r>
    </w:p>
    <w:p>
      <w:pPr>
        <w:pStyle w:val="Normal"/>
        <w:rPr/>
      </w:pPr>
      <w:r>
        <w:rPr/>
      </w:r>
    </w:p>
    <w:sectPr>
      <w:type w:val="nextPage"/>
      <w:pgSz w:w="11906" w:h="16838"/>
      <w:pgMar w:left="1418" w:right="1418" w:gutter="0" w:header="0" w:top="1077" w:footer="0" w:bottom="1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psinowroclaw.samorzad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45:00Z</dcterms:created>
  <dc:creator>pbysikiewicz</dc:creator>
  <dc:description/>
  <cp:keywords/>
  <dc:language>en-US</dc:language>
  <cp:lastModifiedBy>pbysikiewicz</cp:lastModifiedBy>
  <dcterms:modified xsi:type="dcterms:W3CDTF">2013-10-01T13:45:00Z</dcterms:modified>
  <cp:revision>1</cp:revision>
  <dc:subject/>
  <dc:title> Adres strony internetowej, na której Zamawiający udostępnia Specyfikację Istotnych Warunków Zamówienia:</dc:title>
</cp:coreProperties>
</file>