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opsinowroclaw.samorzady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Wykonanie usługi szkoleniowej polegającej na zorganizowaniu i przeprowadzeniu warsztatów z zakresu marketingu personalnego dla osób uczestniczących w projekcie konkursowym Aktywni w Klub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1551 - 2013; data zamieszczenia: 04.11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Pomocy Społecznej , ul. Św. Ducha 90, 88-100 Inowrocław, woj. kujawsko-pomorskie, tel. 52 3571031, faks 52 3552450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opsinowroclaw.samorzady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usługi szkoleniowej polegającej na zorganizowaniu i przeprowadzeniu warsztatów z zakresu marketingu personalnego dla osób uczestniczących w projekcie konkursowym Aktywni w Klub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usługa szkoleniowa polegająca na zorganizowaniu i przeprowadzeniu warsztatów z zakresu marketingu personalnego dla 15 kobiet uczestniczących w projekcie Aktywni w Klubie realizowanym w ramach Programu Operacyjnego Kapitał Ludzki, Priorytet VII Promocja integracji społecznej, Działanie 7.2 Przeciwdziałanie wykluczeniu społecznemu i wzmocnienie sektora ekonomii społecznej, Poddziałanie 7.2.1 Aktywizacja zawodowa i społeczna osób zagrożonych wykluczeniem społecznym, współfinansowanym ze środków Unii Europejskiej w ramach Europejskiego Funduszu Społecznego. Warsztaty z zakresu marketingu personalnego dla 15 osób. (Zamawiający przewiduje możliwość zmiany ilości uczestników szkolenia w przypadku przerwania lub zakończenia udziału w projekcie lub z powodu innych okoliczności uniemożliwiających uczestnikom szkolenia udział w zajęciach.) Ilość godzin zajęć: 10 godzin lekcyjnych, w tym 4 godziny zajęć teoretycznych i 6 godzin zajęć praktycznych. Cel warsztatu to m.in.: zdobycie wiedzy na temat stosowanych wobec osób bezrobotnych metod rekrutacyjnych i przygotowanie do radzenia sobie z nimi. 2. Szczegółowy opis przedmiotu zamówienia i wymagania Zamawiającego są zawarte w załączniku nr 1 do SIWZ. Specyfikację istotnych warunków zamówienia wraz z załącznikami można pobrać w wersji elektronicznej ze strony internetowej Zamawiającego lub odebrać nieodpłatnie w siedzibie Zamawiającego - ul. Św. Ducha 90, 88-100 Inowrocław, pokój 11, w godz. 8.00-15.00 od poniedziałku do piątku lub drogą pocztową. Pobranie SIWZ ze strony internetowej Zamawiającego nie wymaga jej pobrania w wersji drukowanej. 3. Oznaczenie wg Wspólnego Słownika Zamówień (CPV): 80500000-9 usługi szkoleniowe. 4. Obowiązkiem Wykonawcy jest: 4.1. Zorganizowanie i przeprowadzenie usług szkoleniowych dla uczestniczek projektu. 4.2. Opracowanie programu zajęć. 4.3. Prowadzenie dokumentacji uczestniczek zajęć (w tym list obecności, dziennika zajęć). 4.4. Opracowanie ankiet ewaluacyjnych i dokonanie ich zbiorczej analizy. 4.5. Przekazanie dokumentacji, o której mowa w pkt. 4.4. w terminie 7 dni od dnia ukończenia zajęć. 4.6. Przedłożenie Zamawiającemu (w terminie 7 dni od dnia ukończenia zajęć) raportu z realizacji szkolenia, zgodnie z załącznikiem nr 8b do SIWZ. 4.7. Przestrzeganie przepisów o ochronie danych osobowych zgodnie z ustawą z dnia 29.09.1997 r., o ochronie danych osobowych (Dz. U. z 2002 r. Nr 101, poz. 926, z późn. zm). 4.8. Zagwarantowanie odbywania się zajęć od poniedziałku do piątku w godz. 8.00-16.30. 1 godzina szkolenia to 45 minut. Liczby godzin, o których mowa w SIWZ, nie uwzględnią przerw. 4.9. Umożliwienie przeprowadzenia kontroli. Zamawiający zastrzega sobie prawo do przeprowadzenia kontroli w trakcie szkolenia oraz fotografowania, filmowania itp. 4.10. Zapewnienie materiałów dydaktycznych. 4.11. Zapewnienie uczestniczkom stałej opieki w miejscu szkolenia. 4.12. Przedłożenie Zamawiającemu (w terminie 7 dni od dnia ukończenia szkolenia) protokołu z realizacji kursu zgodnie z załącznikiem 8a do SIWZ). 5. Zamawiający przekaże wybranemu Wykonawcy imienną listę uczestniczek. 6. Wykonawca zobowiązuje się do zapoznania się z treścią następujących wytycznych: Wytyczne w zakresie kwalifikowania wydatków w ramach Programu Operacyjnego Kapitał Ludzki oraz Wytycznymi dotyczącymi oznaczania projektów w ramach Programu Operacyjnego Kapitał Ludzki oraz zobowiązuje się do wykonania zamówienia zgodnie ze wskazanymi w ww. dokumentach zasadami. Wytyczne należy pobrać ze strony www.ropstorun.pl w zakładce dokumenty do pobrania. 7. Zamawiający, działając na podstawie art. 93 ust. 1 pkt 1a ustawy Prawo zamówień publicznych zastrzega możliwość unieważnienia przedmiotowego postępowania w przypadku, kiedy środki pochodzące z budżetu Unii Europejskiej, które zamierza przeznaczyć na sfinansowanie niniejszego zamówienia, nie zostaną mu przyzn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2.12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żąda od wykonawców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w okresie ostatnich trzech lat przed upływem terminu składania ofert, a jeżeli okres prowadzenia działalności jest krótszy - w tym okresie, wykonali usługi szkoleniowe, polegające na zorganizowaniu i przeprowadzeniu szkoleń/ warsztatów/ kursów o zbliżonej tematyce, w tym co najmniej jednego w zakresie: warsztatów z zakresu marketingu personalnego (lub o podobnej tematyce); Spełnianie warunku nastąpi na podstawie złożonego wykazu wykonanych usług (załącznik nr 7 do SIWZ) wraz z dokumentami potwierdzającymi, że te usługi zostały wykonane należycie, na zasadzie spełnia/nie speł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ami zdolnymi do wykonania zamówienia, w tym co najmniej 1 osobą posiadającą wykształcenie wyższe i przygotowanie pedagogiczne lub trenerskie, oraz doświadczenie w prowadzeniu kursów/warsztatów/szkoleń o podobnej tematyce. Spełnianie warunku zostanie ocenione na podstawie złożonego wykazu osób uczestniczących w wykonywaniu zamówienia (załącznik nr 6 do SIWZ) oraz oświadczenia, że wymienione osoby posiadają wymagane uprawnienia; na zasadzie spełnia/nie speł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kreśla się minimalnych standardów. Spełnianie warunku zostanie ocenione na podstawie złożonego oświadczenia, na zasadzie spełnia/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pis programów oferowanych szkoleń z uwzględnieniem zakresu przedmiotu zamówienia i wymagań Zamawiającego, wzór opisu - zał. nr 10 do SIWZ, 2) kalkulacja kosztów szkolenia, wg wzoru - zał. nr 9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formularz ofertowy - wzór zał. nr 2 do SIWZ, 2) Oświadczenie personelu projektu nr 1- zał. nr 12 do SIWZ (dotyczy tylko Wykonawców, o których mowa w Zasadach finansowania w ramach Programu Operacyjnego Kapitał Ludzki (str. 40) z dnia 24 grudnia 2012r. wydanych przez Ministerstwo Rozwoju Regionalnego http://www.efs.gov.pl/Dokumenty/ZmianyWDokumentach/Documents/Zasady_finansowania_271212.pdf ), 3) Oświadczenie personelu projektu nr 2 - zał. nr 13 do SIWZ (dotyczy tylko Wykonawców, o których mowa w Zasadach finansowania w ramach Programu Operacyjnego Kapitał Ludzki (str. 40) z dnia 24 grudnia 2012r. wydanych przez Ministerstwo Rozwoju Regionalnego http://www.efs.gov.pl/Dokumenty/ZmianyWDokumentach/Documents/Zasady_finansowania_271212.pdf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5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Doświadczenie zawodowe - 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dokonania zmiany postanowień zawartej umowy w stosunku do treści oferty, na podstawie której dokonano wyboru wykonawcy, w następujących przypadkach: a) 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 b) zmiany ilości uczestniczek szkolenia, w przypadku przerwania lub zakończenia przez uczestnika udziału w projekcie lub z powodu innych okoliczności uniemożliwiających uczestniczkom udział w zajęciach. W ww. przypadku pomniejsza się cenę brutto za zakładaną/szacunkową ilość osób/uczestników o koszty za osobę/y, które przerwały lub zakończyły udział w projekcie lub z powodu innych okoliczności uniemożliwiających uczestnikom szkolenia udział w zajęciach. Zamawiający zapłaci za osoby, które ukończyły szkolenie; c) zmiany terminów wykonania szkolenia, z przyczyn nieleżących po stronie Wykonawcy; d) zmiany harmonogramu w uzasadnionych przypadkach; f) zmiany osób przeprowadzających szkolenie w uzasadnionych wypadkach, z tym, że inne osoby nie mogą posiadać niższych kwalifikacji; g) zmiana warunków finansowania, h) zmiany podatku od towarów i usług VAT; i) zmiany programu szkolenia, w uzasadnionych przypadkach.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opsinowroclaw.samorzady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Pomocy Społecznej ul. Św. Ducha 90 88-100 Inowrocław pokój nr 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11.2013 godzina 11:00, miejsce: Miejski Ośrodek Pomocy Społecznej ul. Św. Ducha 90 88-100 Inowrocław pokój nr 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współfinansowane ze środków Unii Europejskiej w ramach Europejskiego Funduszu Społecznego Programu Operacyjnego Kapitał Ludzki, Priorytet VII Promocja integracji społecznej, Działanie 7.2. Przeciwdziałanie wykluczeniu i wzmocnienie sektora ekonomii społecznej 7.2.1 Aktywizacja zawodowa i społeczna osób zagrożonych wykluczeniem społecznym, pn.: Aktywni w Klubie realizowanego przez Miejski Ośrodek Pomocy Społecznej w Inowrocławiu. Planowany termin wykonania zamówienia: od 02.12.2013r. do 03.12.2013r. Faktyczny termin warsztatów zostanie ustalony z wybranym Wykonawcą..</w:t>
      </w:r>
      <w:bookmarkStart w:id="0" w:name="_GoBack"/>
      <w:bookmarkEnd w:id="0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27:00Z</dcterms:created>
  <dc:creator>MOPS</dc:creator>
  <dc:description/>
  <dc:language>en-US</dc:language>
  <cp:lastModifiedBy>admin</cp:lastModifiedBy>
  <dcterms:modified xsi:type="dcterms:W3CDTF">2013-11-04T14:27:00Z</dcterms:modified>
  <cp:revision>2</cp:revision>
  <dc:subject/>
  <dc:title/>
</cp:coreProperties>
</file>