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mopsinowroclaw.samorzady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nowrocław: Świadczenie specjalistycznych usług opiekuńczych dla osób z zaburzeniami psychicznymi w 2014 r</w:t>
      </w:r>
      <w:r>
        <w:rPr/>
        <w:br/>
      </w:r>
      <w:r>
        <w:rPr>
          <w:b/>
          <w:bCs/>
        </w:rPr>
        <w:t>Numer ogłoszenia: 6531 - 2014; data zamieszczenia: 10.01.2014</w:t>
      </w:r>
      <w:r>
        <w:rPr/>
        <w:br/>
        <w:t>OGŁOSZENIE O ZAMÓWIENIU - usługi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Miejski Ośrodek Pomocy Społecznej , ul. Św. Ducha 90, 88-100 Inowrocław, woj. kujawsko-pomorskie, tel. 52 3571031, faks 52 3552450.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specjalistycznych usług opiekuńczych dla osób z zaburzeniami psychicznymi w 2014 r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I. Przedmiotem zamówienia jest świadczenie specjalistycznych usług opiekuńczych dla osób z zaburzeniami psychicznymi w 2014 r. II. Szczegółowy opis przedmiotu zamówienia: 1) Przedmiotem zamówienia jest świadczenie specjalistycznych usług opiekuńczych, świadczonych przez osoby ze specjalistycznym przygotowaniem zawodowym, dla osób z zaburzeniami psychicznymi, dostosowanych do szczególnych potrzeb - wynikających z rodzaju schorzenia, wykonywanych w miejscu zamieszkiwania świadczeniobiorców - teren miasta Inowrocławia. a) Wykonawca zobowiązuje się do uczenia i rozwijania u osób z zaburzeniami umiejętności niezbędnych do samodzielnego życia oraz usprawnianie zaburzonych funkcji organizmu (zgodnie z § 2 pkt. 1 lit. a, oraz § 2 pkt. 3 lit. b Rozporządzenia Ministra Polityki Społecznej z dnia 22 września 2005 r. w sprawie specjalistycznych usług opiekuńczych - Dz. U. z 2005 r. Nr 189, poz. 1598 z późn. zm.). b) Ilość godzin specjalistycznych usług opiekuńczych uzależniona jest od ilości osób zakwalifikowanych do tej formy pomocy. Usługi opiekuńcze wykonywane będą u ok. 20 świadczeniobiorców (od 17 do 26 osób miesięcznie). Zamawiający szacuje, że w całym okresie realizacji zamówienia łączna liczba usług wyniesie ok. 2880 godzin, a średniomiesięczna ilość usług wyniesie ok. 240 godzin. Liczba osób i liczba godzin może ulec zmianie i nie można jej określić dokładnie ze względu na specyfikę zamówienia, którą cechuje zmienność potrzeb z uwagi na zmieniający się stan zdrowia i sytuację życiową osób wymagających pomocy. Zamawiający zastrzega sobie, że ilość osób i godzin może ulec zmianie a wykonawcy z tego tytułu nie przysługuje żadne roszczenie. Zamawiający zapłaci za faktyczną ilość świadczonych godzin usług specjalistycznych. c) Ilość godzin u świadczeniobiorców może być zróżnicowana, tj. każda osoba może mieć przyznaną inną ilość godzin. d) Usługi specjalistyczne będą świadczone w dni pracy od poniedziałku do piątku w godzinach dopołudniowych, popołudniowych oraz wieczornych - do uzgodnienia ze świadczeniobiorcami, ich rodzicami lub opiekunami prawnymi w miejscu zamieszkania świadczeniobiorców. e) Realizacja zamówienia następuje na podstawie zlecenia, zawierającego następujące dane: 1) imię i nazwisko oraz adres zamieszkania osoby uprawnionej do korzystania z usług, 2) godzinowy wymiar usług w tygodniu i łącznie w miesiącu, 3) zakres wykonywanych usług, 4) okres wykonywania usług, f) Godzina usługi (60 minut) liczona jest jako faktycznie przepracowany czas w miejscu zamieszkania świadczeniobiorcy, bez czasu dojazdu lub dojścia do tego miejsca. g) Wykonawca świadczący usługi zobowiązany jest do sporządzania i przedkładania na początku każdego miesiąca harmonogramu pracy z określeniem godzin u poszczególnych świadczeniobiorców. h) Wykonawca zobowiązuje się do sporządzenia rocznego planu pracy z każdym ze świadczeniobiorców w terminie do 5 spotkań ze świadczeniobiorcą. i) Usługi opiekuńcze winny być wykonywane ze szczególną starannością, sumiennością, uczciwością i zgodnie z zasadami poszanowania praw człowieka, jego godności, uczuć, decyzji jak również w poszanowaniu własności osoby wymagającej pomocy. j) Zamówienie ma charakter szczególny, ponieważ dotyczy wykonywania usług bezpośrednio w miejscu zamieszkania świadczeniobiorcy dlatego niezwykle istotne jest doświadczenie i fachowość dotychczas zdobyte w realizacji podobnych zadań. k) Wykonawca zobowiązany jest do wykonywania usługi w sposób ciągły, przez te same osoby. l) Zamawiający zastrzega sobie prawo kontroli świadczonych usług. 2. Rozliczenie za wykonane usługi będzie następowało na podstawie faktur/rachunków miesięcznych wystawionych przez wykonawcę na podstawie faktycznej ilości usług u poszczególnych świadczeniobiorców w danym miesiącu potwierdzonej przez zamawiającego. Podstawą do rozliczenia będzie dołączenie do faktury Sprawozdania z wykonanych usług opiekuńczych. 3. Cena jednostkowa za jedna godzinę usługi podana w ofercie nie będzie ulegała zmianie przez okres trwania umowy. 4. Zamawiający zapłaci należne wykonawcy wynagrodzenie w terminie do 21 dni od dnia otrzymania faktury. 5. Wspólny Słownik Zamówień (CPV) : kod CPV: 85311200 - 4 nazwa: usługi opieki społecznej dla osób niepełnosprawnych 6. Usługa musi być realizowana zgodnie z przepisami prawa, m.in.: - Ustawą z dnia 12 marca 2004 roku o pomocy społecznej (tekst jedn. Dz. U. z 2013 r., poz. 182 z późn. zm.); - Rozporządzeniem Ministra Polityki Społecznej z dnia 22 września 2005 r. w sprawie specjalistycznych usług opiekuńczych (Dz. U. z 2005 r. Nr 189, poz. 1598 z późn. zm.), - ustawą z dnia 29 sierpnia 1997 r. o ochronie danych osobowych (Dz. U. z 2002 Nr 101, poz. 926, z póżn. zm.)..</w:t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85.31.12.00-9.</w:t>
      </w:r>
    </w:p>
    <w:p>
      <w:pPr>
        <w:pStyle w:val="Normal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dopuszcza składania ofert wariant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/>
      </w:pPr>
      <w:r>
        <w:rPr/>
        <w:t>Spełnianie warunku zostanie ocenione na podstawie złożonego oświadczen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/>
      </w:pPr>
      <w:r>
        <w:rPr/>
        <w:t>o udzielenie zamówienia mogą ubiegać się Wykonawcy, którzy w okresie ostatnich trzech lat przed upływem terminu składania ofert, a jeżeli okres prowadzenia działalności jest krótszy - w tym okresie, wykonali usługi specjalistyczne, w zakresie przedmiotu zamówienia co najmniej dla 5 świadczeniobiorców: Spełnianie warunku nastąpi na podstawie złożonego wykazu wykonanych usług (załącznik nr 7 do SIWZ) wraz z dokumentami potwierdzającymi, że te usługi zostały wykonane należycie, na zasadzie spełnia/nie spełni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/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/>
      </w:pPr>
      <w:r>
        <w:rPr/>
        <w:t>nie określa się minimalnych standardów. Spełnianie warunku zostanie ocenione na podstawie złożonego oświadczeni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/>
      </w:pPr>
      <w:r>
        <w:rPr/>
        <w:t>o udzielenie zamówienia mogą ubiegać się Wykonawcy, którzy dysponują osobami zdolnymi do wykonania zamówienia, w tym co najmniej 2 osobami posiadającymi uprawnienia, o których mowa w Rozporządzeniu Ministra Polityki Społecznej z dnia 22 września 2005 r. w sprawie specjalistycznych usług opiekuńczych (Dz. U. z 2005 r. Nr 189, poz. 1598 z późn. zm,). Niezbędne wymagania m.in.: Posiadanie kwalifikacji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 oraz posiadanie co najmniej półrocznego stażu w jednej z następujących jednostek: 1) szpitalu psychiatrycznym, 2) jednostce organizacyjnej pomocy społecznej dla osób z zaburzeniami psychicznymi, 3) placówce terapii lub placówce oświatowej, do której uczęszczają dzieci z zaburzeniami rozwoju lub upośledzeniem umysłowym, 4) ośrodku terapeutyczno-edukacyjno-wychowawczym, 5) zakładzie rehabilitacji, 6) innej jednostce niż wymienione w pkt 1-5, świadczącej specjalistyczne usługi opiekuńcze dla osób z zaburzeniami psychicznymi; lub posiadanie dokumentów potwierdzających zdobywanie lub podnoszenie wyżej wymienionych kwalifikacji zawodowych oraz posiadanie co najmniej rocznego stażu pracy w ww. jednostkach oraz posiadanie możliwości konsultacji z osobami świadczącymi specjalistyczne usługi, posiadającymi wymagane kwalifikacje. - Posiadanie przeszkolenia i doświadczenia w zakresie: 1) umiejętności kształtowania motywacji do akceptowanych przez otoczenie zachowań, 2) kształtowania nawyków celowej aktywności, 3) prowadzenia treningu zachowań społecznych. Wymagania dodatkowe: - Posiadanie kwalifikacji (kursy, szkolenia) i doświadczenia zawodowego w pracy z dziećmi autystycznymi. Niezbędne i dodatkowe wymagania muszą spełniać wszystkie osoby świadczące usługi specjalistyczne. Spełnianie warunku zostanie ocenione na podstawie złożonego wykazu osób uczestniczących w wykonywaniu zamówienia (załącznik nr 6 do SIWZ) oraz oświadczenia, że wymienione osoby posiadają wymagane uprawnienia; na zasadzie spełnia/nie spełni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/>
      </w:pPr>
      <w:r>
        <w:rPr/>
        <w:t>nie określa się minimalnych standardów. Spełnianie warunku zostanie ocenione na podstawie złożonego o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5"/>
        </w:numPr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  <w:t>formularz ofertowy - wzór zał. nr 1 do SIWZ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rPr/>
      </w:pPr>
      <w:r>
        <w:rPr/>
        <w:t>Zamawiający przewiduje możliwość dokonania zmiany postanowień zawartej umowy w stosunku do treści oferty, na podstawie której dokonano wyboru wykonawcy, w następujących przypadkach: a) 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 b) Zamawiający zastrzega sobie prawo do zmiany ilości zamawianych usług w skali miesięcznej i rocznej w zależności od potrzeb. Zamawiający zapłaci za faktycznie wykonane usługi dla klientów Zamawiającego; c) zmiany stawki VAT; d) nastąpią istotne zmiany przepisów lub norm mających zastosowanie do przedmiotu zamówienia; f) w wyniku zaistnienia okoliczności, których Zamawiający nie mógł przewidzieć w chwili podpisania umowy; g) zmiany osób świadczących usługi w uzasadnionych wypadkach, z tym, że inne osoby nie mogą posiadać niższych kwalifikacji;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psinowroclaw.samorzady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Pomocy Społecznej w Inowrocławiu ul. Św. Ducha 90 88-100 Inowrocław pokój nr 11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01.2014 godzina 09:00, miejsce: Miejski Ośrodek Pomocy Społecznej w Inowrocławiu ul. Św. Ducha 90 88-100 Inowrocław pokój nr 11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1:00Z</dcterms:created>
  <dc:creator>MOPS</dc:creator>
  <dc:description/>
  <cp:keywords/>
  <dc:language>en-US</dc:language>
  <cp:lastModifiedBy>MOPS</cp:lastModifiedBy>
  <dcterms:modified xsi:type="dcterms:W3CDTF">2014-01-10T14:52:00Z</dcterms:modified>
  <cp:revision>1</cp:revision>
  <dc:subject/>
  <dc:title/>
</cp:coreProperties>
</file>