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az adres zamawiającego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tel. 52 357 10 31, fax: 52 355 24 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przedmiotu zamówienia </w:t>
            </w:r>
          </w:p>
        </w:tc>
      </w:tr>
    </w:tbl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1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2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„Usługi szkoleniowe dla uczestników projektu „Aktywność się opłaca” realizowanego przez Miejski Ośrodek Pomocy Społecznej w Inowrocławiu.”</w:t>
      </w:r>
      <w:r>
        <w:rPr>
          <w:sz w:val="22"/>
          <w:lang w:eastAsia="pl-PL"/>
        </w:rPr>
        <w:t xml:space="preserve"> Ww. 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 realizowanym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3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3.4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13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0"/>
        <w:gridCol w:w="216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r częś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spólny Słownik </w:t>
            </w:r>
          </w:p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Zamówień (CPV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5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Warsztaty prawnicze z elementami edukacji obywate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promujące wolontari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40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urs pierwszej pomocy przedmedy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600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podstaw obsługi komputera i interne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z zakresu równości sz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700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owoczesny sprzedawca z obsługą  kas fisk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piekun osób starsz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racownik małej gastr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BC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3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izaż i zdobienie paznok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lorystyka  i zdobienie przedmio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racownik administracyjno-biu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>8053000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5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Termin wykonania zamówienia: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</w:t>
      </w:r>
      <w:r>
        <w:rPr>
          <w:b/>
          <w:sz w:val="20"/>
        </w:rPr>
        <w:t>Część 2,3,5  -  do 30 września 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Część 1,4,6,7,8,9,10,11,12,13 -  do 31 października 2010 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unki udziału w postępowaniu oraz opis sposobu oceny spełniania tych warunków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,6,7,8,9,10,11,12,13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 3, 4, 5, 6, 7, 8, 9, 10, 11, 12, 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b/>
          <w:sz w:val="22"/>
        </w:rPr>
        <w:t>co najmniej 1 osoba posiada wykształcenie wyższe, przygotowanie pedagogiczne lub trenerskie, staż pracy minimum  2 lata, doświadczenie w prowadzeniu kursów/ warsztatów/szkoleń o podobnej tematyce. Ocena spełniania warunku będzie dokonana na podstawie wykazu osób uczestniczących w wykonywaniu zamówienia; na zasadzie spełnia/nie spełnia.</w:t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b/>
          <w:b/>
          <w:sz w:val="22"/>
        </w:rPr>
      </w:pPr>
      <w:r>
        <w:rPr>
          <w:b/>
          <w:sz w:val="22"/>
        </w:rPr>
        <w:t>co najmniej 1 osoba posiada wykształcenie wyższe prawnicze, staż pracy minimum  2 lata, doświadczenie w prowadzeniu kursów/warsztatów/szkoleń o podobnej tematyce. Ocena spełniania warunku będzie dokonana na podstawie wykazu  osób uczestniczących w wykonywaniu zamówienia; na zasadzie spełnia/nie spełnia.</w:t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spacing w:before="100" w:after="0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>
          <w:sz w:val="22"/>
        </w:rPr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 oświadczeń lub dokumentów, jakie mają dostarczyć wykonawcy w celu potwierdzenia spełniania warunków udziału w postępowaniu oraz niepodlegania wykluczeniu na podstawie art. 24 ust. 1 ustaw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 xml:space="preserve">              </w:t>
      </w:r>
      <w:r>
        <w:rPr>
          <w:b/>
          <w:sz w:val="22"/>
        </w:rPr>
        <w:t>Część 1,2, 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sz w:val="22"/>
        </w:rPr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spacing w:before="0" w:after="100"/>
        <w:ind w:left="374" w:hanging="374"/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,6,7,8,9,10,11,12,13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Inne dokumenty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lang w:eastAsia="pl-PL"/>
        </w:rPr>
      </w:pPr>
      <w:r>
        <w:rPr>
          <w:sz w:val="22"/>
        </w:rPr>
        <w:t>opis warunków lokalowych i wyposażenia (zał. Nr 7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d)  konspekty i opis metod przekazywanych treści szkol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mawiający żąda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lang w:eastAsia="pl-PL"/>
        </w:rPr>
      </w:pPr>
      <w:r>
        <w:rPr>
          <w:sz w:val="22"/>
          <w:lang w:eastAsia="pl-PL"/>
        </w:rPr>
        <w:t>pisemne zobowi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zanie innych podmiotów do oddania do dyspozycji Wykonawcy niez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nych osób na okres korzystania z nich przy wykonywaniu zamówienia, je</w:t>
      </w:r>
      <w:r>
        <w:rPr>
          <w:rFonts w:eastAsia="TimesNewRoman"/>
          <w:sz w:val="22"/>
          <w:lang w:eastAsia="pl-PL"/>
        </w:rPr>
        <w:t>ż</w:t>
      </w:r>
      <w:r>
        <w:rPr>
          <w:sz w:val="22"/>
          <w:lang w:eastAsia="pl-PL"/>
        </w:rPr>
        <w:t>eli w wykazie, w którym Wykonawca wskazał osoby, którymi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dysponował. Dotyczy  sytuacji, w której Wykonawca polega na osobach innych podmiotów.</w:t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1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i/>
          <w:sz w:val="22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nformacje o sposobie porozumiewania się zamawiającego z wykonawcami oraz przekazywania oświadczeń oraz dokumentów, a także wskazanie osób uprawnionych do porozumiewania się z wykonawcam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lang w:val="de-DE"/>
        </w:rPr>
        <w:t>Fax: 52 355 24 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na temat  wadium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ermin związania ofertą wynosi 30 dni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Opis sposobu przygotowania oferty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20.08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/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oraz termin składania  i otwarcia ofert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20.08.2010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20.08.2010 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 sposobu  obliczenia ce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6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7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pis kryteriów, którymi Zamawiający będzie się kierował przy wyborze oferty, wraz z podaniem znaczenia tych kryteriów i sposobu oceny ofert.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/>
      </w:pPr>
      <w:r>
        <w:rPr>
          <w:b/>
          <w:sz w:val="22"/>
        </w:rPr>
        <w:t>14.1. Kryteria oceny ofert: cena - 50%,  ocena programów szkoleń  - 5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5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5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5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5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2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5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 formalnościach, jakie powinny zostać dopełnione po wyborze oferty w celu zawarcia umowy w sprawie zamówienia publicznego</w:t>
            </w:r>
          </w:p>
        </w:tc>
      </w:tr>
    </w:tbl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amawiający nie wymaga zabezpieczenia należytego wykonania umowy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Istotne dla stron postanowienia, które zostaną wprowadzone do treści zawieranej umowy zawiera </w:t>
            </w:r>
            <w:r>
              <w:rPr>
                <w:sz w:val="22"/>
              </w:rPr>
              <w:t>załącznik nr 4 do SIWZ.</w:t>
            </w:r>
          </w:p>
        </w:tc>
      </w:tr>
    </w:tbl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em zmiany postanowień zawartej umowy  jest wprowadzenie takiej zmiany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uczenie o środkach ochrony prawnej przysługujących wykonawcy w toku postępowania o udzielenie zamówien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rawo zamówień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rawo zamówień publicznych 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rawo zamówień publicznych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dopuszcza udział podwykonawców w realizacji przedmiotowego zamówienia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przewiduje zawarcia umowy ramow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amówień uzupełniających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Zamawiający nie dopuszcza składania ofert wariantowych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aukcji elektronicznej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mawiający nie przewiduje zwrotu kosztów udziału w postępowaniu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sz w:val="22"/>
              </w:rPr>
            </w:pPr>
            <w:r>
              <w:rPr>
                <w:sz w:val="22"/>
              </w:rPr>
              <w:t>Rozliczenia pomiędzy Zamawiającym a przyszłym Wykonawcą odbywać się będą w złotych polskic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ie ogranicza się możliwość ubiegania się o zamówienie publiczne tylko dla wykonawców, u których ponad 50% pracowników stanowią osoby niepełnosprawn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  <w:t xml:space="preserve">   </w:t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2260" w:leader="none"/>
              </w:tabs>
              <w:rPr>
                <w:u w:val="single"/>
              </w:rPr>
            </w:pPr>
            <w:r>
              <w:rPr>
                <w:u w:val="single"/>
              </w:rPr>
              <w:t>Załączniki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nr 6 – wzór wykazu osób, które będą uczestniczyć w wykonywaniu zamówienia oraz oświadczenia, że osoby, które będą uczestniczyć w wykony-</w:t>
      </w:r>
    </w:p>
    <w:p>
      <w:pPr>
        <w:pStyle w:val="Heading5"/>
        <w:ind w:left="18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</w:t>
      </w:r>
      <w:r>
        <w:rPr>
          <w:b w:val="false"/>
          <w:sz w:val="16"/>
        </w:rPr>
        <w:t>waniu zamówienia, posiadają wymagane uprawnienia, jeżeli ustawy nakładają obowiązek posiadania takich uprawnień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pisu warunków lokalowych i wyposażenia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12.08.2010 r.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Jadwiga Kalinowska</w:t>
      </w:r>
    </w:p>
    <w:p>
      <w:pPr>
        <w:pStyle w:val="Normal"/>
        <w:ind w:left="6372" w:hanging="0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6050761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6181283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30660568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;Trebuchet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;Trebuchet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;Trebuchet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alibri;Trebuchet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alibri;Trebuchet M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alibri;Trebuchet M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alibri;Trebuchet M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alibri;Trebuchet M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alibri;Trebuchet M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anna stanula</dc:creator>
  <dc:description/>
  <dc:language>en-US</dc:language>
  <cp:lastModifiedBy>anawrocka</cp:lastModifiedBy>
  <cp:lastPrinted>2010-08-12T09:39:00Z</cp:lastPrinted>
  <dcterms:modified xsi:type="dcterms:W3CDTF">2010-08-12T11:37:00Z</dcterms:modified>
  <cp:revision>100</cp:revision>
  <dc:subject/>
  <dc:title>SPECYFIKACJA ISTOTNYCH WARUNKÓW ZAMÓWIENIA</dc:title>
</cp:coreProperties>
</file>