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www.mopsinowroclaw.samorzady.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6661150" cy="19050"/>
                <wp:effectExtent l="0" t="0" r="0" b="0"/>
                <wp:docPr id="1" name=""/>
                <a:graphic xmlns:a="http://schemas.openxmlformats.org/drawingml/2006/main">
                  <a:graphicData uri="http://schemas.microsoft.com/office/word/2010/wordprocessingShape">
                    <wps:wsp>
                      <wps:cNvSpPr/>
                      <wps:spPr>
                        <a:xfrm>
                          <a:off x="0" y="0"/>
                          <a:ext cx="66610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24.4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eastAsia="Times New Roman" w:cs="Times New Roman" w:ascii="Times New Roman" w:hAnsi="Times New Roman"/>
          <w:b/>
          <w:bCs/>
          <w:sz w:val="24"/>
          <w:szCs w:val="24"/>
          <w:lang w:eastAsia="pl-PL"/>
        </w:rPr>
        <w:t>Inowrocław: Obiady abonamentowe dla klientów Miejskiego Ośrodka Pomocy Społecznej w Inowrocławiu oraz osób uczęszczających do Środowiskowego Domu Samopomocy w Inowrocławiu w 2015 r</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253077 - 2014; data zamieszczenia: 05.12.2014</w:t>
      </w:r>
      <w:r>
        <w:rPr>
          <w:rFonts w:eastAsia="Times New Roman" w:cs="Times New Roman" w:ascii="Times New Roman" w:hAnsi="Times New Roman"/>
          <w:sz w:val="24"/>
          <w:szCs w:val="24"/>
          <w:lang w:eastAsia="pl-PL"/>
        </w:rPr>
        <w:br/>
        <w:t>OGŁOSZENIE O ZAMÓWIENIU - usługi</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Miejski Ośrodek Pomocy Społecznej , ul. Św. Ducha 90, 88-100 Inowrocław, woj. kujawsko-pomorskie, tel. 52 3571031, faks 52 3552450.</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Obiady abonamentowe dla klientów Miejskiego Ośrodka Pomocy Społecznej w Inowrocławiu oraz osób uczęszczających do Środowiskowego Domu Samopomocy w Inowrocławiu w 2015 r.</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usługi.</w:t>
      </w:r>
    </w:p>
    <w:p>
      <w:pPr>
        <w:pStyle w:val="Normal"/>
        <w:spacing w:lineRule="auto" w:line="240" w:before="280" w:after="280"/>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Przedmiotem zamówienia są obiady abonamentowe dla klientów Miejskiego Ośrodka Pomocy Społecznej w Inowrocławiu oraz osób uczęszczających do Środowiskowego Domu Samopomocy w Inowrocławiu w 2015 r. Szczegółowy opis przedmiotu zamówienia: Zamówienie składa się z czterech części: a) 1 cześć zamówienia: Przygotowanie i wydawanie obiadów abonamentowych/posiłków dla klientów Miejskiego Ośrodka Pomocy Społecznej w Inowrocławiu. Szczegółowy opis przedmiotu zamówienia: 1. Przygotowanie i wydawanie obiadów abonamentowych/posiłków dla klientów Miejskiego Ośrodka Pomocy Społecznej w Inowrocławiu w okresie od 01.01.2015 r. do 31.12.2015 r. od poniedziałku do niedzieli w godz. od 12:00 do 15:00, dla przeciętnie 38 osób dziennie. Szacuje się, że minimalna ilość obiadów będzie nie mniejsza niż 31 i nie większa niż 46 dziennie. 2. Szacunkowa ilość zamawianych obiadów przez okres roku - 12747 szt. 3. Zamawiający korzystając z prawa opcji przewiduje, że w czasie obowiązywania umowy ilość wydanych posiłków może ulec zmianie, tj. zmniejszeniu lub zwiększeniu maksymalnie o 30 % szacunkowej ilości posiłków. Powyższe wynikać będzie ze zmiany liczby osób kwalifikujących się do uzyskania tego rodzaju pomocy. Jeżeli Zamawiający nie skorzysta z prawa opcji Wykonawcy nie przysługują żadne roszczenia, w tym o zapłatę odszkodowania, z tytułu niezrealizowanej części zamówienia, jak również nie może być podstawą do odmowy wykonania zamówienia. 4. Zamawiający wymaga, aby: 1) obiad składał się z: - pierwszego dania: zupy ( nie mniej niż 500 g) - drugiego dania, na które składają się.: ziemniaki lub zamiennie: kasza, ryż, kluski, makaron (nie mniej niż 200g), mięso (nie mniej niż 120 g), dodatki - zestaw surówek, warzywa gotowane, sałatki itp. (nie mniej niż 150 g) Podane gramatury dotyczą wyżej wymienionych produktów po obróbce termicznej. 2) posiłki przygotowywane dla klientów były sporządzane zgodnie z normami Instytutu Żywności i Żywienia. Wartość kaloryczna powinna uwzględniać rację pokarmową dla osób dorosłych. Warunki podawania oraz sposób przygotowania muszą spełniać wszelkie wymogi sanitarno-epidemiologiczne. 3) posiłki były przygotowane wg zasad racjonalnego żywienia. Muszą być sycące, smaczne, urozmaicone, bezwzględnie świeże i przyrządzane w dniu wydawania. Obiad abonamentowy nie musi zapewniać dziennej normy zapotrzebowania organizmu na energię. 5. Temperatura posiłków oraz czas przechowywania od momentu wyprodukowania do momentu wydania powinny być zgodne z zasadami Dobrej Praktyki Higienicznej i Dobrej Praktyki Produkcji. 6. Dla osób, które nie jadają posiłków mięsnych Wykonawca będzie zobowiązany wydawać obiady bezmięsne o równowartości kalorycznej obiadu mięsnego. 7. Na soboty, niedziele i święta na zgłoszenie opiekunek MOPS, które donoszą obiady klientom do domu, Wykonawca będzie zobowiązany wydać obiad lub suchy prowiant, odpowiadający wartości kalorycznej obiadu. 8. Obiady będą wydawane w sali konsumpcyjnej Wykonawcy, która mieści się w Inowrocławiu w miejscu łatwo dostępnym (możliwy dojazd kilkoma autobusami MPK z dużą częstotliwością). Wykonawca powinien posiadać odpowiednie zaplecze kuchenne, salę konsumpcyjną, toaletę w celu prawidłowej realizacji zamówienia, także w przypadku zwiększenia ilości wydawanych posiłków. Sala konsumpcyjna powinna być wyposażona w co najmniej 20 miejsc. Posiłek musi być przyrządzany i wydawany w pomieszczeniach spełniających wymagania przewidziane prawem. 9. Zamawiający zastrzega sobie zakaz wydawania przez Wykonawcę klientom Zamawiającego wszelkich używek w zamian za obiad a także sprzedawania napojów alkoholowych. 10. Wydawanie obiadów klientowi następuje po okazaniu przez niego pisemnego skierowania wydanego przez Miejski Ośrodek Pomocy Społecznej w Inowrocławiu. 11. Przygotowanie i wydawanie posiłków odbywać się będzie zgodnie z zasadami Dobrej Praktyki Higienicznej i Dobrej Praktyki Produkcyjnej oraz podjęciem odpowiedzialności za ich przestrzeganie. Wykonawca odpowiada za czystość urządzeń gastronomicznych, w których przygotowywane i podawane będą posiłki oraz czystość zatrudnionego personelu, czystość technologii przygotowywania i dostarczania posiłków. 12. Wykonawca zabezpieczy pracowników kuchni i pracowników wydawania w odpowiednią odzież ochronną. Odzież powinna być kompletna i czysta. Każdy pracownik świadczący usługę musi mieć aktualne badania sanitarno-epidemiologiczne. Wykonawca zobowiązany jest do odsunięcia od obsługi pracownika nieposiadającego aktualnych badań. 13. Personel Wykonawcy powinien być przyjaźnie nastawiony do klientów korzystających z posiłków. 14. W przypadku awarii lub innych nieprzewidzianych zdarzeń Wykonawca jest zobowiązany zapewnić posiłki, o nie gorszej jakości na swój koszt z innych źródeł. 15. Warunki zapłaty za wykonane zamówienia: 1) Zamawiający pokrywa 100% kosztów obiadu. 2) Rozliczenie za wykonane usługi będzie następowało na podstawie faktur miesięcznych wystawionych przez wykonawcę na podstawie faktycznej ilości wydanych obiadów w danym miesiącu potwierdzonej przez zamawiającego. 3) Wysokość wynagrodzenia należnego Wykonawcy obliczona na podstawie cen jednostkowych zawartych w ofercie (za jeden obiad), będzie zależała od faktycznej ilości wydanych obiadów. Określenie w umowie maksymalnej ilości wynagrodzenia (szacunkowa ilość obiadów w 2015 r. x cena obiadu jednostkowego brutto), w razie ich mniejszej ilości, nie stanowi podstawy do roszczenia wykonawcy o zapłatę. 4) cena jednostkowa za jeden obiad podana w ofercie nie będzie ulegała zmianie przez okres trwania umowy. 5) Zamawiający zapłaci należne wykonawcy wynagrodzenie w terminie do 14 dni od dnia otrzymania faktury. 16. Wspólny Słownik Zamówień (CPV) : 55.32.20.00-3 usługi gotowania posiłków 55.32.10.00-6 usługi przygotowywania posiłków 55.32.00.00-9 usługi podawania posiłków 17. Usługa musi być realizowana zgodnie z obowiązującymi przepisami prawa, m.in.: - z wymogami określonymi w ustawie z dnia 25 sierpnia 2006 r. o bezpieczeństwie żywności i żywienia (Dz. U. z 2010 r., Nr 136 poz. 914 z późn. zm), - z zasadami Dobrej Praktyki Higienicznej i Dobrej Praktyki Produkcji. b) 2 część zamówienia: Przygotowanie i wydawanie obiadów abonamentowych/posiłków dla klientów Miejskiego Ośrodka Pomocy Społecznej w Inowrocławiu w dzielnicy Mątwy. Szczegółowy opis przedmiotu zamówienia: 1. Przygotowanie i wydawanie obiadów abonamentowych/posiłków dla klientów Miejskiego Ośrodka Pomocy Społecznej w Inowrocławiu w dzielnicy Mątwy w okresie od 01.01.2015 r. do 31.12.2015 r. od poniedziałku do piątku w godz. od 12:00 do 15:00, dla przeciętnie 7 osób dziennie. Szacuje się, że minimalna ilość obiadów będzie nie mniejsza niż 6 i nie większa niż 10 dziennie. 2. Szacunkowa ilość zamawianych obiadów przez okres roku - 2372 szt. 3. Zamawiający korzystając z prawa opcji przewiduje, że w czasie obowiązywania umowy ilość wydanych posiłków może ulec zmianie, tj. zmniejszeniu lub zwiększeniu maksymalnie o 30 % szacunkowej ilości posiłków. Powyższe wynikać będzie ze zmiany liczby osób kwalifikujących się do uzyskania tego rodzaju pomocy. Jeżeli Zamawiający nie skorzysta z prawa opcji Wykonawcy nie przysługują żadne roszczenia, w tym o zapłatę odszkodowania, z tytułu niezrealizowanej części zamówienia, jak również nie może być podstawą do odmowy wykonania zamówienia. 4. Zamawiający wymaga, aby: 1) obiad składał się z: - pierwszego dania: zupy ( nie mniej niż 500 g) - drugiego dania, na które składają się: ziemniaki lub zamiennie: kasza, ryż, kluski, makaron (nie mniej niż 200g), mięso (nie mniej niż 120 g), dodatki - zestaw surówek, warzywa gotowane, sałatki itp. (nie mniej niż 150 g) Podane gramatury dotyczą wyżej wymienionych produktów po obróbce termicznej. 2) posiłki przygotowywane dla klientów były sporządzane zgodnie z normami Instytutu Żywności i Żywienia. Wartość kaloryczna powinna uwzględniać rację pokarmową dla osób dorosłych. Warunki podawania oraz sposób przygotowania muszą spełniać wszelkie wymogi sanitarno-epidemiologiczne. 3) posiłki były przygotowane wg zasad racjonalnego żywienia. Muszą być sycące, smaczne, urozmaicone, bezwzględnie świeże i przyrządzane w dniu wydawania. Obiad abonamentowy nie musi zapewniać dziennej normy zapotrzebowania organizmu na energię. 5. Temperatura posiłków oraz czas przechowywania od momentu wyprodukowania do momentu wydania powinny być zgodne z zasadami Dobrej Praktyki Higienicznej i Dobrej Praktyki Produkcji. 6. Dla osób, które nie jadają posiłków mięsnych Wykonawca będzie zobowiązany wydawać obiady bezmięsne o równowartości kalorycznej obiadu mięsnego. 7. Na soboty, niedziele i święta na zgłoszenie osób skierowanych przez Zamawiającego, w tym opiekunek MOPS, które donoszą obiady klientom do domu, Wykonawca będzie zobowiązany wydać obiad lub suchy prowiant, odpowiadający wartości kalorycznej obiadu. 8. Obiady będą wydawane w sali konsumpcyjnej Wykonawcy, która mieści się w Inowrocławiu w dzielnicy Mątwy w promieniu 1 km od pętli autobusowej przy ul. Poznańskiej w miejscu łatwo dostępnym. Wykonawca powinien posiadać odpowiednie zaplecze kuchenne, salę konsumpcyjną, toaletę w celu prawidłowej realizacji zamówienia, także w przypadku zwiększenia ilości wydawanych posiłków. Sala konsumpcyjna powinna być wyposażona w co najmniej 10 miejsc. Posiłek musi być przyrządzany i wydawany w pomieszczeniach spełniających wymagania przewidziane prawem. 9. Zamawiający zastrzega sobie zakaz wydawania przez Wykonawcę klientom Zamawiającego wszelkich używek w zamian za obiad a także sprzedawania napojów alkoholowych. 10. Wydawanie obiadów klientowi następuje po okazaniu przez niego pisemnego skierowania wydanego przez Miejski Ośrodek Pomocy Społecznej w Inowrocławiu. 11. Przygotowanie i wydawanie posiłków odbywać się będzie zgodnie z zasadami Dobrej Praktyki Higienicznej i Dobrej Praktyki Produkcyjnej oraz podjęciem odpowiedzialności za ich przestrzeganie. Wykonawca odpowiada za czystość urządzeń gastronomicznych, w których przygotowywane i podawane będą posiłki oraz czystość zatrudnionego personelu, czystość technologii przygotowywania i dostarczania posiłków. 12. Wykonawca zabezpieczy pracowników kuchni i pracowników wydawania w odpowiednią odzież ochronną. Odzież powinna być kompletna i czysta. Każdy pracownik świadczący usługę musi mieć aktualne badania sanitarno-epidemiologiczne. Wykonawca zobowiązany jest do odsunięcia od obsługi pracownika nieposiadającego aktualnych badań. 13. Personel Wykonawcy powinien być przyjaźnie nastawiony do klientów korzystających z posiłków 14. W przypadku awarii lub innych nieprzewidzianych zdarzeń Wykonawca jest zobowiązany zapewnić posiłki, o nie gorszej jakości na swój koszt z innych źródeł. 15. Warunki zapłaty za wykonane zamówienia: 1) Zamawiający pokrywa 100% kosztów obiadu. 2) Rozliczenie za wykonane usługi będzie następowało na podstawie faktur miesięcznych wystawionych przez wykonawcę na podstawie faktycznej ilości wydanych obiadów w danym miesiącu potwierdzonej przez zamawiającego. 3) Wysokość wynagrodzenia należnego Wykonawcy obliczona na podstawie cen jednostkowych zawartych w ofercie (za jeden obiad), będzie zależała od faktycznej ilości wydanych obiadów. Określenie w umowie maksymalnej ilości wynagrodzenia (szacunkowa ilość obiadów w 2015 r. w dzielnicy Mątwy x cena obiadu jednostkowego brutto), w razie ich mniejszej ilości, nie stanowi podstawy do roszczenia wykonawcy o zapłatę. 4) cena jednostkowa za jeden obiad podana w ofercie nie będzie ulegała zmianie przez okres trwania umowy. 5) Zamawiający zapłaci należne wykonawcy wynagrodzenie w terminie do 14 dni od dnia otrzymania faktury. 16. Wspólny Słownik Zamówień (CPV) : 55.32.20.00-3 usługi gotowania posiłków 55.32.10.00-6 usługi przygotowywania posiłków 55.32.00.00-9 usługi podawania posiłków 17. Usługa musi być realizowana zgodnie z przepisami prawa, m.in.: - z wymogami określonymi w ustawie z dnia 25 sierpnia 2006 r. o bezpieczeństwie żywności i żywienia (Dz. U. z 2010 r., Nr 136 poz. 914 z późn. zm), - z zasadami Dobrej Praktyki Higienicznej i Dobrej Praktyki Produkcji. c) 3 część zamówienia: Przygotowanie i dostarczenie gorących obiadów/posiłków dla osób uczęszczających do Środowiskowego Domu Samopomocy w Inowrocławiu Szczegółowy opis przedmiotu zamówienia: 1. Przygotowanie i dostarczanie gorących obiadów/posiłków dla osób uczęszczających do Środowiskowego Domu Samopomocy w Inowrocławiu od poniedziałku do piątku w okresie od 01.01.2015 r. do 31.12.2015 r., w godzinach od 13:00 do 13:30, dla przeciętnie 40 osób dziennie. 2. Szacunkowa ilość zamawianych obiadów przez okres roku - 9400 szt. 3. Zamawiający korzystając z prawa opcji przewiduje, że w czasie obowiązywania umowy ilość wydanych posiłków może ulec zmianie, tj. zmniejszeniu lub zwiększeniu maksymalnie o 30 % szacunkowej ilości posiłków. Jeżeli Zamawiający nie skorzysta z prawa opcji Wykonawcy nie przysługują żadne roszczenia, w tym o zapłatę odszkodowania, z tytułu niezrealizowanej części zamówienia, jak również nie może być podstawą do odmowy wykonania zamówienia. Zamawiający zastrzega sobie prawo do zmiany ilości zamawianych obiadów w skali dziennej, miesięcznej i rocznej w zależności od potrzeb oraz do złożenia zamówienia lub jego rezygnacji w określonym dniu i w określonych godzinach w związku z np. wyjazdem na wycieczkę, obchodami świąt i uroczystościami. ŚDS przewiduje przerwę wakacyjną w swojej działalności w okresie od 3 sierpnia do 21 sierpnia 2015r. ŚDS codziennie do godz. 9:30 poda zamawianą ilość obiadów w danym dniu. 4. Zamawiający wymaga, aby: 1) obiad/posiłek składał się z: - pierwszego dania: zupy ( nie mniej niż 500 g) - drugiego dania, na które składają się: ziemniaki lub zamiennie: kasza, ryż, kluski, makaron (nie mniej niż 200g), mięso (nie mniej niż 120 g), dodatki - zestaw surówek, warzywa gotowane, sałatki itp. ( nie mniej niż 150 g) Podane gramatury dotyczą wyżej wymienionych produktów po obróbce termicznej. Obiady muszą być zapakowane porcyjnie w opakowania jednorazowego użytku wraz z dołączonymi sztućcami jednorazowego użytku. 2) posiłki były sporządzane zgodnie z normami Instytutu Żywności i Żywienia. Wartość kaloryczna powinna uwzględniać rację pokarmową dla osób dorosłych. Warunki podawania oraz sposób przygotowania muszą spełniać wszelkie wymogi sanitarno-epidemiologiczne. 3) posiłki były przygotowane wg zasad racjonalnego żywienia. Muszą być sycące, smaczne, urozmaicone, bezwzględnie świeże i przyrządzane w dniu wydawania. Posiłek nie musi zapewniać dziennej normy zapotrzebowania organizmu na energię. 5. Temperatura dostarczonych posiłków oraz czas przechowywania od momentu wyprodukowania do momentu wydania powinny być zgodne z zasadami Dobrej Praktyki Higienicznej i Dobrej Praktyki Produkcji. 6. Obiady będą dostarczane i wnoszone do pomieszczenia wskazanego przez Zamawiającego w Środowiskowym Domu Samopomocy przy ul. Św. Ducha 90 w Inowrocławiu. Wykonawca powinien posiadać odpowiednie zaplecze kuchenne do przygotowywania żywności. Posiłek musi być przyrządzany w pomieszczeniach spełniających wymagania przewidziane prawem. 7. Wykonawca musi dostarczać posiłki samochodem spełniającym wymogi sanitarne dotyczące przewozu żywności poświadczone decyzją wydaną przez Państwowego Powiatowego Inspektora Sanitarnego. 8. Wykonawca ma dostarczać posiłki własnym transportem, którego koszt ma być wliczony w cenę oferty. Jeżeli Wykonawca nie dostarczy posiłków o określonej godzinie, Zamawiający ma prawo zamówić posiłki w trybie pilnym u innego dostawcy na koszt Wykonawcy. 9. Wykonawca usuwa na własny koszt z terenu Środowiskowego Domu Samopomocy wszelkie odpady pokonsumpcyjne (w tym naczynia i sztućce jednorazowe). 10. Przygotowanie i dostarczanie posiłków odbywać się będzie zgodnie z zasadami Dobrej Praktyki Higienicznej i Dobrej Praktyki Produkcyjnej oraz podjęciem odpowiedzialności za ich przestrzeganie. Wykonawca odpowiada za czystość urządzeń gastronomicznych, w których przygotowywane i podawane będą posiłki oraz czystość zatrudnionego personelu, czystość technologii przygotowywania i dostarczania posiłków. 11. Wykonawca zabezpieczy pracowników kuchni i pracowników przywożących posiłki w odpowiednią odzież ochronną. Odzież powinna być kompletna i czysta. Każdy pracownik świadczący usługę musi mieć aktualne badania sanitarno-epidemiologiczne. Wykonawca zobowiązany jest do odsunięcia od obsługi pracownika nieposiadającego aktualnych badań. 12. W przypadku awarii lub innych nieprzewidzianych zdarzeń Wykonawca jest zobowiązany zapewnić posiłki, o nie gorszej jakości na swój koszt z innych źródeł. 13. Warunki zapłaty za wykonane zamówienia: 1) Zamawiający pokrywa 100% kosztów obiadu. 2) Rozliczenie za wykonane usługi będzie następowało na podstawie faktur miesięcznych wystawionych przez wykonawcę na podstawie faktycznej ilości wydanych obiadów w danym miesiącu potwierdzonej przez zamawiającego. 3) Wysokość wynagrodzenia należnego Wykonawcy obliczona na podstawie cen jednostkowych zawartych w ofercie (za jeden obiad), będzie zależała od faktycznej ilości wydanych obiadów. Określenie w umowie maksymalnej ilości wynagrodzenia (szacunkowa ilość obiadów w 2015 r. x cena obiadu jednostkowego brutto), w razie ich mniejszej ilości, nie stanowi podstawy do roszczenia wykonawcy o zapłatę. 4) cena jednostkowa za jeden obiad podana w ofercie nie będzie ulegała zmianie przez okres trwania umowy. 5) Zamawiający zapłaci należne wykonawcy wynagrodzenie w terminie do 14 dni od dnia otrzymania faktury. 14. Wspólny Słownik Zamówień (CPV) : 55.32.20.00-3 usługi gotowania posiłków 55.32.10.00-6 usługi przygotowywania posiłków 55.32.00.00-9 usługi podawania posiłków 55.52.00.00-1 usługi dostarczania posiłków 15. Usługa musi być realizowana zgodnie z przepisami prawa, m.in.: - z wymogami określonymi w ustawie z dnia 25 sierpnia 2006 r. o bezpieczeństwie żywności i żywienia (Dz. U. z 2010 r., Nr 136 poz. 914 z późn. zm) - z zasadami Dobrej Praktyki Higienicznej i Dobrej Praktyki Produkcji. d) 4 część zamówienia: Przygotowanie i dostarczenie gorących obiadów/posiłków dla klientów Miejskiego Ośrodka Pomocy Społecznej w Inowrocławiu - mieszkańców mieszkań chronionych przy ul. Św. Ducha 90 w Inowrocławiu Szczegółowy opis przedmiotu zamówienia: 1. Przygotowanie i dostarczenie gorących obiadów/posiłków dla klientów Miejskiego Ośrodka Pomocy Społecznej w Inowrocławiu - mieszkańców mieszkań chronionych przy ul. Św. Ducha 90 w Inowrocławiu od poniedziałku do niedzieli w okresie od 01.01.2015 r. do 31.12.2015 r., w godzinach od 13:15 do 13:45, dla przeciętnie 3 osób dziennie. 2. Szacunkowa ilość zamawianych obiadów przez okres roku - 867 szt. 3. Zamawiający korzystając z prawa opcji przewiduje, że w czasie obowiązywania umowy ilość wydanych posiłków może ulec zmianie, tj. zmniejszeniu lub zwiększeniu maksymalnie o 30 % szacunkowej ilości posiłków. Powyższe wynikać będzie ze zmiany liczby osób kwalifikujących się do uzyskania tego rodzaju pomocy. Jeżeli Zamawiający nie skorzysta z prawa opcji Wykonawcy nie przysługują żadne roszczenia, w tym o zapłatę odszkodowania, z tytułu niezrealizowanej części zamówienia, jak również nie może być podstawą do odmowy wykonania zamówienia. 4. Zamawiający wymaga, aby: 1) obiad/posiłek składał się z: - pierwszego dania: zupy (nie mniej niż 500 g) - drugiego dania, na które składają się: ziemniaki lub zamiennie: kasza, ryż, kluski, makaron (nie mniej niż 200g), mięso (nie mniej niż 120 g), dodatki - zestaw surówek, warzywa gotowane, sałatki itp. (nie mniej niż 150 g) Podane gramatury dotyczą wyżej wymienionych produktów po obróbce termicznej. Obiady muszą być zapakowane porcyjnie w opakowania jednorazowego użytku. 2) posiłki były sporządzane zgodnie z normami Instytutu Żywności i Żywienia. Wartość kaloryczna powinna uwzględniać rację pokarmową dla osób dorosłych. Warunki podawania oraz sposób przygotowania muszą spełniać wszelkie wymogi sanitarno-epidemiologiczne. 3) posiłki były przygotowane wg zasad racjonalnego żywienia. Muszą być sycące, smaczne, urozmaicone, bezwzględnie świeże i przyrządzane w dniu wydawania. Posiłek nie musi zapewniać dziennej normy zapotrzebowania organizmu na energię. 5. Temperatura dostarczonych posiłków oraz czas przechowywania od momentu wyprodukowania do momentu wydania powinny być zgodne z zasadami Dobrej Praktyki Higienicznej i Dobrej Praktyki Produkcji. 6. Obiady będą dostarczane i wnoszone do pomieszczeń wskazanych przez Zamawiającego w budynku przy ul. Św. Ducha 90 w Inowrocławiu. Wykonawca powinien posiadać odpowiednie zaplecze kuchenne do przygotowywania żywności. Posiłek musi być przyrządzany w pomieszczeniach spełniających wymagania przewidziane prawem. 7. Wykonawca musi dostarczać posiłki samochodem spełniającym wymogi sanitarne dotyczące przewozu żywności poświadczone decyzją wydaną przez Państwowego Powiatowego Inspektora Sanitarnego. 8. Wykonawca ma dostarczać posiłki własnym transportem, którego koszt ma być wliczony w cenę oferty. Jeżeli Wykonawca nie dostarczy posiłków o określonej godzinie, Zamawiający ma prawo zamówić posiłki w trybie pilnym u innego dostawcy na koszt Wykonawcy. 9. Przygotowanie i dostarczanie posiłków odbywać się będzie zgodnie z zasadami Dobrej Praktyki Higienicznej i Dobrej Praktyki Produkcyjnej oraz podjęciem odpowiedzialności za ich przestrzeganie. Wykonawca odpowiada za czystość urządzeń gastronomicznych, w których przygotowywane i podawane będą posiłki oraz czystość zatrudnionego personelu, czystość technologii przygotowywania i dostarczania posiłków. 10. Wykonawca zabezpieczy pracowników kuchni i pracowników przywożących posiłki w odpowiednią odzież ochronną. Odzież powinna być kompletna i czysta. Każdy pracownik świadczący usługę musi mieć aktualne badania sanitarno-epidemiologiczne. Wykonawca zobowiązany jest do odsunięcia od obsługi pracownika nieposiadającego aktualnych badań. 11. W przypadku awarii lub innych nieprzewidzianych zdarzeń Wykonawca jest zobowiązany zapewnić posiłki, o nie gorszej jakości na swój koszt z innych źródeł. 12. Warunki zapłaty za wykonane zamówienia: 1) Zamawiający pokrywa 100% kosztów obiadu. 2) Rozliczenie za wykonane usługi będzie następowało na podstawie faktur miesięcznych wystawionych przez wykonawcę na podstawie faktycznej ilości wydanych obiadów w danym miesiącu potwierdzonej przez zamawiającego. 3) Wysokość wynagrodzenia należnego Wykonawcy obliczona na podstawie cen jednostkowych zawartych w ofercie (za jeden obiad), będzie zależała od faktycznej ilości wydanych obiadów. Określenie w umowie maksymalnej ilości wynagrodzenia (szacunkowa ilość obiadów w 2015 r. x cena obiadu jednostkowego brutto), w razie ich mniejszej ilości, nie stanowi podstawy do roszczenia wykonawcy o zapłatę. 4) cena jednostkowa za jeden obiad podana w ofercie nie będzie ulegała zmianie przez okres trwania umowy. 5) Zamawiający zapłaci należne wykonawcy wynagrodzenie w terminie do 14 dni od dnia otrzymania faktury. 13. Wspólny Słownik Zamówień (CPV) : 55.32.20.00-3 usługi gotowania posiłków 55.32.10.00-6 usługi przygotowywania posiłków 55.32.00.00-9 usługi podawania posiłków 55.52.00.00-1 usługi dostarczania posiłków 14. Usługa musi być realizowana zgodnie z przepisami prawa, m.in.: - z wymogami określonymi w ustawie z dnia 25 sierpnia 2006 r. o bezpieczeństwie żywności i żywienia (Dz. U. z 2010 r., Nr 136 poz. 914 z późn. zm) - z zasadami Dobrej Praktyki Higienicznej i Dobrej Praktyki Produkcji..</w:t>
      </w:r>
    </w:p>
    <w:p>
      <w:pPr>
        <w:pStyle w:val="Normal"/>
        <w:spacing w:lineRule="auto" w:line="240" w:before="280" w:after="280"/>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55.32.20.00-3, 55.32.10.00-6, 55.32.00.00-9, 55.52.00.00-1.</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tak, liczba części: 4.</w:t>
      </w:r>
    </w:p>
    <w:p>
      <w:pPr>
        <w:pStyle w:val="Normal"/>
        <w:spacing w:lineRule="auto" w:line="240" w:before="280" w:after="280"/>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Rozpoczęcie: 01.01.201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Zamawiający w niniejszym postępowaniu nie żąda od Wykonawców wniesienia wadiu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6"/>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la 1 i 2 części zamówienia O udzielenie zamówienia mogą ubiegać się wykonawcy, którzy posiadają aktualne pozwolenie na prowadzenie działalności gastronomicznej, udokumentowane decyzją Państwowego Powiatowego Inspektora Sanitarnego zgodnie z przepisami ustawy z dnia 25 sierpnia 2006 r. o bezpieczeństwie żywności i żywienia (Dz. U. z 2010 r., Nr 136 poz. 914 z późn. zm.), w zakresie potwierdzającym, że: - pomieszczenia Wykonawcy spełniają wymogi do świadczenia usług objętych niniejszym zamówieniem (przygotowywanie i wydawanie posiłków). Opis sposobu dokonywania oceny spełniania tego warunku: Spełnianie warunku zostanie ocenione na podstawie złożonej decyzji jw. Dla 3 i 4 części zamówienia O udzielenie zamówienia mogą ubiegać się wykonawcy, którzy posiadają aktualne pozwolenie na prowadzenie działalności gastronomicznej, w tym cateringowej, udokumentowane decyzją Państwowego Powiatowego Inspektora Sanitarnego zgodnie z przepisami ustawy z dnia 25 sierpnia 2006 r. o bezpieczeństwie żywności i żywienia (Dz. U. z 2010 r., Nr 136 poz. 914 z późn. zm.), w zakresie potwierdzającym, że: a) pomieszczenia Wykonawcy spełniają wymogi do świadczenia usług objętych niniejszym zamówieniem (przygotowywanie posiłków oraz usługa cateringowa). b) środki transportu Wykonawcy spełniają wymogi do transportu żywności. Opis sposobu dokonywania oceny spełniania tego warunku: Spełnianie warunku zostanie ocenione na podstawie złożonej decyzji jw.</w:t>
      </w:r>
    </w:p>
    <w:p>
      <w:pPr>
        <w:pStyle w:val="Normal"/>
        <w:numPr>
          <w:ilvl w:val="0"/>
          <w:numId w:val="6"/>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la 1 części zamówienia: Opis sposobu dokonywania oceny spełniania tego warunku: Zamawiający uzna warunek za spełniony, jeżeli Wykonawca wykaże, że wykonał lub nadal wykonuje, w okresie ostatnich trzech lat przed upływem terminu składania ofert, a jeżeli okres prowadzenia działalności jest krótszy - w tym okresie, jednej usługi, której przedmiotem było/jest przygotowanie i wydawanie gorących posiłków w ilości co najmniej 38 posiłków dziennie przez okres nie krótszy niż sześć miesięcy. Warunek będzie spełniony, jeżeli Wykonawca wykaże, że zrealizowane / realizowane usługi obejmowały /obejmują przygotowanie i dostarczenie co najmniej 38 posiłków dziennie w ramach jednego zamówienia. W przypadku usług nadal wykonywanych Zamawiający uzna warunek za spełniony, gdy Wykonawca wykaże, że wykonuje usługi przygotowania i dostarczenia gorących posiłków przez okres co najmniej sześciu miesięcy licząc do dnia, w którym upływa termin składania ofert. Dla 2 części zamówienia: Opis sposobu dokonywania oceny spełniania tego warunku: Zamawiający uzna warunek za spełniony, jeżeli Wykonawca wykaże, że wykonał lub nadal wykonuje, w okresie ostatnich trzech lat przed upływem terminu składania ofert, a jeżeli okres prowadzenia działalności jest krótszy - w tym okresie, jednej usługi, której przedmiotem było/jest przygotowanie i wydawanie gorących posiłków w ilości co najmniej 7 posiłków dziennie przez okres nie krótszy niż sześć miesięcy. Warunek będzie spełniony, jeżeli Wykonawca wykaże, że zrealizowane / realizowane usługi obejmowały /obejmują przygotowanie i wydawanie co najmniej 7 posiłków dziennie w ramach jednego zamówienia. W przypadku usług nadal wykonywanych Zamawiający uzna warunek za spełniony, gdy Wykonawca wykaże, że wykonuje usługi przygotowania i wydawania gorących posiłków przez okres co najmniej sześciu miesięcy licząc do dnia, w którym upływa termin składania ofert. Dla 3 części zamówienia: Opis sposobu dokonywania oceny spełniania tego warunku: Zamawiający uzna warunek za spełniony, jeżeli Wykonawca wykaże, że wykonał lub nadal wykonuje, w okresie ostatnich trzech lat przed upływem terminu składania ofert, a jeżeli okres prowadzenia działalności jest krótszy - w tym okresie, jednej usługi, której przedmiotem było/jest przygotowanie i dostarczanie gorących posiłków w ilości co najmniej 40 posiłków dziennie przez okres nie krótszy niż sześć miesięcy. Warunek będzie spełniony, jeżeli Wykonawca wykaże, że zrealizowane / realizowane usługi obejmowały /obejmują przygotowanie i dostarczanie co najmniej 40 posiłków dziennie w ramach jednego zamówienia. W przypadku usług nadal wykonywanych Zamawiający uzna warunek za spełniony, gdy Wykonawca wykaże, że wykonuje usługi przygotowania i wydawania gorących posiłków przez okres co najmniej sześciu miesięcy licząc do dnia, w którym upływa termin składania ofert. Dla 4 części zamówienia: Opis sposobu dokonywania oceny spełniania tego warunku: Zamawiający uzna warunek za spełniony, jeżeli Wykonawca wykaże, że wykonał lub nadal wykonuje, w okresie ostatnich trzech lat przed upływem terminu składania ofert, a jeżeli okres prowadzenia działalności jest krótszy - w tym okresie, jednej usługi, której przedmiotem było/jest przygotowanie i dostarczanie gorących posiłków w ilości co najmniej 3 posiłków dziennie przez okres nie krótszy niż sześć miesięcy. Warunek będzie spełniony, jeżeli Wykonawca wykaże, że zrealizowane / realizowane usługi obejmowały /obejmują przygotowanie i dostarczanie co najmniej 3 posiłków dziennie w ramach jednego zamówienia. W przypadku usług nadal wykonywanych Zamawiający uzna warunek za spełniony, gdy Wykonawca wykaże, że wykonuje usługi przygotowania i dostarczania gorących posiłków przez okres co najmniej sześciu miesięcy licząc do dnia, w którym upływa termin składania ofert.</w:t>
      </w:r>
    </w:p>
    <w:p>
      <w:pPr>
        <w:pStyle w:val="Normal"/>
        <w:numPr>
          <w:ilvl w:val="0"/>
          <w:numId w:val="6"/>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la 1, 2, 3 i 4 części zamówienia Zamawiający nie wyznacza szczegółowego warunku w tym zakresie; Zamawiający uzna warunek za spełniony na podstawie oświadczenia złożonego wg wzoru stanowiącego Załącznik nr 2 do SIWZ;</w:t>
      </w:r>
    </w:p>
    <w:p>
      <w:pPr>
        <w:pStyle w:val="Normal"/>
        <w:numPr>
          <w:ilvl w:val="0"/>
          <w:numId w:val="6"/>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la 1, 2, 3 i 4 części zamówienia Zamawiający nie wyznacza szczegółowego warunku w tym zakresie; Zamawiający uzna warunek za spełniony na podstawie oświadczenia złożonego wg wzoru stanowiącego Załącznik nr 2 do SIWZ.</w:t>
      </w:r>
    </w:p>
    <w:p>
      <w:pPr>
        <w:pStyle w:val="Normal"/>
        <w:numPr>
          <w:ilvl w:val="0"/>
          <w:numId w:val="6"/>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6"/>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la 1, 2, 3 i 4 części zamówienia Zamawiający nie wyznacza szczegółowego warunku w tym zakresie; Zamawiający uzna warunek za spełniony na podstawie oświadczenia złożonego wg wzoru stanowiącego Załącznik nr 2 do SIW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1"/>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twierdzenie posiadania uprawnień do wykonywania określonej działalności lub czynności, jeżeli przepisy prawa nakładają obowiązek ich posiadania, w szczególności koncesje, zezwolenia lub licencje;</w:t>
      </w:r>
    </w:p>
    <w:p>
      <w:pPr>
        <w:pStyle w:val="Normal"/>
        <w:numPr>
          <w:ilvl w:val="0"/>
          <w:numId w:val="1"/>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2"/>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0"/>
          <w:numId w:val="2"/>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0"/>
          <w:numId w:val="5"/>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4) Dokumenty dotyczące przynależności do tej samej grupy kapitałowej</w:t>
      </w:r>
    </w:p>
    <w:p>
      <w:pPr>
        <w:pStyle w:val="Normal"/>
        <w:numPr>
          <w:ilvl w:val="0"/>
          <w:numId w:val="3"/>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6) IN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wypełniony Formularz oferty - zgodny ze wzorem stanowiącym załącznik nr 1 do SIWZ; b) wykaz usług stanowiący podstawę do przyznania punktów w kryterium oceny oferty - doświadczenie Wykonawcy wg wzoru określonego w załączniku nr 7 do SIWZ, c) opis warunków lokalowych (Sali konsumpcyjnej Wykonawcy) dla części 1 i 2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cena oraz inne kryteria związane z przedmiotem zamówienia:</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 Cena - 90</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 Doświadczenie Wykonawcy - 10</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widuje się istotne zmiany postanowień zawartej umowy w stosunku do treści oferty, na podstawie której dokonano wyboru wykonawc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Istotne dla stron postanowienia, które zostaną wprowadzone do treści zawieranej umowy w sprawie zamówienia publicznego, określone zostały w załączniku Nr 8 do SIWZ. 2. Zamawiający przewiduje możliwość zmiany postanowień umowy w przypadkach, gdy: 1) nastąpi zmiana przepisów lub norm wpływających na realizację przedmiotu zamówienia, 2) wystąpi możliwość wprowadzenia zmian w sposobie wykonania przedmiotu zamówienia, jeżeli te zmiany są korzystne dla Zamawiającego, 3) wystąpi konieczność zmiany terminu lub sposobu realizacji umowy wynikająca z zaistnienia niemożliwej wcześniej do przewidzenia okoliczność, za którą żadna ze stron nie ponosi odpowiedzialności i mającej wpływ na wykonanie umowy. 4) Zamawiający zastrzega zgodnie z art.145 ustawy, iż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5) Zamawiający zastrzega sobie prawo do zmiany ilości zamawianych obiadów w skali dziennej, miesięcznej i rocznej w zależności od potrzeb. Zamawiający zapłaci za faktycznie wydane obiady dla klientów Zamawiającego; 6) zmiany miejsca wydawania obiadów, z przyczyn nieleżących po stronie Wykonawcy. Przy czym nowe pomieszczenie/a muszą znajdować się w Inowrocławiu i spełniać wszystkie wymagane przez Zamawiającego warunki; 7) zmiany stawki VAT; 8) w wyniku zaistnienia okoliczności, których Zamawiający nie mógł przewidzieć w chwili podpisania umowy; 3. Warunkiem wprowadzenia ww. zmian będzie pisemne uzasadnienie wprowadzenia ww. zmian. Zmiana postanowień zawartej umowy może nastąpić za zgodą obu stron w formie pisemnej zastrzeżonej pod rygorem nieważności. 4. Wprowadzenie zmian dotyczących treści o charakterze informacyjnym lub instrukcyjnym, niezbędnym do realizacji umowy, w szczególności zmian dotyczących numeru rachunku bankowego Wykonawcy itp. nie są zmianami istotnymi i zawsze są dopuszczaln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mopsinowroclaw.samorzady.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Miejski Ośrodek Pomocy Społecznej w Inowrocławiu ul. Św. Ducha 90 88 - 100 Inowrocław.</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15.12.2014 godzina 09:00, miejsce: Miejski Ośrodek Pomocy Społecznej w Inowrocławiu ul. Św. Ducha 90 88 - 100 Inowrocław pokój nr 11 (parter).</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709"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psinowroclaw.samorzady.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5:52:00Z</dcterms:created>
  <dc:creator>MOPS</dc:creator>
  <dc:description/>
  <cp:keywords/>
  <dc:language>en-US</dc:language>
  <cp:lastModifiedBy>MOPS</cp:lastModifiedBy>
  <cp:lastPrinted>2014-12-05T16:46:00Z</cp:lastPrinted>
  <dcterms:modified xsi:type="dcterms:W3CDTF">2014-12-05T15:52:00Z</dcterms:modified>
  <cp:revision>2</cp:revision>
  <dc:subject/>
  <dc:title/>
</cp:coreProperties>
</file>