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znaczenie sprawy: MOPS.921-9215-4/2010                                                  Inowrocław, dnia 19.08.2010 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ykonawcy,</w:t>
      </w:r>
    </w:p>
    <w:p>
      <w:pPr>
        <w:pStyle w:val="Normal"/>
        <w:rPr/>
      </w:pPr>
      <w:r>
        <w:rPr/>
        <w:t>ubiegający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JAŚNIENIE TREŚCI</w:t>
      </w:r>
    </w:p>
    <w:p>
      <w:pPr>
        <w:pStyle w:val="Normal"/>
        <w:rPr/>
      </w:pPr>
      <w:r>
        <w:rPr/>
        <w:t>SPECYFIKACJI ISTOTNYCH WARUNKÓW ZAMÓWIENIA</w:t>
      </w:r>
    </w:p>
    <w:p>
      <w:pPr>
        <w:pStyle w:val="Normal"/>
        <w:rPr/>
      </w:pPr>
      <w:r>
        <w:rPr/>
      </w:r>
    </w:p>
    <w:p>
      <w:pPr>
        <w:pStyle w:val="Normal"/>
        <w:rPr/>
      </w:pPr>
      <w:r>
        <w:rPr/>
        <w:t>dot. przetargu na „Usługi szkoleniowe dla uczestników projektu „Aktywność się opłaca” realizowanego przez Miejski Ośrodek Pomocy Społecznej w Inowrocławiu.”</w:t>
      </w:r>
      <w:r>
        <w:rPr>
          <w:lang w:eastAsia="pl-PL"/>
        </w:rPr>
        <w:t xml:space="preserve"> ogłoszonego w Biuletynie Zamówień Publicznych w dniu 12.08.2010 r. pod numerem 218535-2010. </w:t>
      </w:r>
    </w:p>
    <w:p>
      <w:pPr>
        <w:pStyle w:val="Normal"/>
        <w:rPr/>
      </w:pPr>
      <w:r>
        <w:rPr/>
      </w:r>
    </w:p>
    <w:p>
      <w:pPr>
        <w:pStyle w:val="Normal"/>
        <w:rPr/>
      </w:pPr>
      <w:r>
        <w:rPr/>
        <w:t>Na podstawie art. 38 ust. 1 i ust. 2 ustawy z dnia 29.01.2004 r. Prawo zamówień publicznych (tekst jednolity Dz. U. z 2010 r Nr 113 poz. 759), Miejski Ośrodek Pomocy Społecznej w Inowrocławiu  poniżej udziela odpowiedzi na pytania zadane przez Wykonawcę.</w:t>
      </w:r>
    </w:p>
    <w:p>
      <w:pPr>
        <w:pStyle w:val="Normal"/>
        <w:rPr/>
      </w:pPr>
      <w:r>
        <w:rPr/>
      </w:r>
    </w:p>
    <w:p>
      <w:pPr>
        <w:pStyle w:val="Normal"/>
        <w:rPr/>
      </w:pPr>
      <w:r>
        <w:rPr/>
      </w:r>
    </w:p>
    <w:p>
      <w:pPr>
        <w:pStyle w:val="Normal"/>
        <w:rPr/>
      </w:pPr>
      <w:r>
        <w:rPr>
          <w:b/>
        </w:rPr>
        <w:t>Pytanie 1.</w:t>
      </w:r>
      <w:r>
        <w:rPr/>
        <w:t xml:space="preserve"> Zgodnie z zapisami ust. 11.1 pkt. 7) SIWZ „oferta powinna być złożona w teczce lub zbindowana, w sposób uniemożliwiający wypadnięcie jakiegokolwiek z dokumentów ofert”. Wnoszę o wskazanie, czy Zamawiający dopuszcza szczycie wszystkich kartek oferty zszywaczem, w sposób uniemożliwiający ich rozłączenie czy zagubienie i umieszczenie ich w teczce.</w:t>
      </w:r>
    </w:p>
    <w:p>
      <w:pPr>
        <w:pStyle w:val="Normal"/>
        <w:rPr/>
      </w:pPr>
      <w:r>
        <w:rPr/>
      </w:r>
    </w:p>
    <w:p>
      <w:pPr>
        <w:pStyle w:val="Normal"/>
        <w:rPr/>
      </w:pPr>
      <w:r>
        <w:rPr>
          <w:b/>
          <w:i/>
        </w:rPr>
        <w:t>Odpowiedź:</w:t>
      </w:r>
      <w:r>
        <w:rPr>
          <w:i/>
        </w:rPr>
        <w:t xml:space="preserve"> Tak, Zamawiający dopuszcza zszycie wszystkich kartek oferty zszywaczem, w sposób uniemożliwiający ich rozłączenie czy zgubienie i umieszczenie ich w teczce.</w:t>
      </w:r>
    </w:p>
    <w:p>
      <w:pPr>
        <w:pStyle w:val="Normal"/>
        <w:rPr>
          <w:i/>
          <w:i/>
        </w:rPr>
      </w:pPr>
      <w:r>
        <w:rPr>
          <w:i/>
        </w:rPr>
      </w:r>
    </w:p>
    <w:p>
      <w:pPr>
        <w:pStyle w:val="Normal"/>
        <w:rPr/>
      </w:pPr>
      <w:r>
        <w:rPr>
          <w:b/>
        </w:rPr>
        <w:t>Pytanie 2</w:t>
      </w:r>
      <w:r>
        <w:rPr/>
        <w:t>. Zgodnie z zapisami ust. 7 pkt. b) SIWZ wraz z ofertą należy przedłożyć „szczegółowy opis programów oferowanych szkoleń z uwzględnieniem zakresu przedmiotu zamówienia i wymagań Zamawiającego”. Wnoszę o wskazanie, jakiego rodzaju informacje (punkty) należy wskazać w tym dokumencie.</w:t>
      </w:r>
    </w:p>
    <w:p>
      <w:pPr>
        <w:pStyle w:val="Normal"/>
        <w:rPr/>
      </w:pPr>
      <w:r>
        <w:rPr/>
      </w:r>
    </w:p>
    <w:p>
      <w:pPr>
        <w:pStyle w:val="Normal"/>
        <w:rPr/>
      </w:pPr>
      <w:r>
        <w:rPr>
          <w:b/>
          <w:i/>
        </w:rPr>
        <w:t>Odpowiedź</w:t>
      </w:r>
      <w:r>
        <w:rPr>
          <w:i/>
        </w:rPr>
        <w:t>:  Wykonawca w szczegółowym opisie programów powinien wskazać:  tematy szkolenia, ilość godzin przewidzianych na dany temat, treści szkolenia i  proponowany termin zajęć.</w:t>
      </w:r>
    </w:p>
    <w:p>
      <w:pPr>
        <w:pStyle w:val="Normal"/>
        <w:rPr/>
      </w:pPr>
      <w:r>
        <w:rPr/>
      </w:r>
    </w:p>
    <w:p>
      <w:pPr>
        <w:pStyle w:val="Normal"/>
        <w:rPr/>
      </w:pPr>
      <w:r>
        <w:rPr>
          <w:b/>
        </w:rPr>
        <w:t>Pytanie 3.</w:t>
      </w:r>
      <w:r>
        <w:rPr/>
        <w:t xml:space="preserve"> Zgodnie z zapisami ust. 7 pkt. d) SIWZ wraz z ofertą należy przedłożyć „konspekty i opis metod przekazywanych podczas szkolenia”. Wnoszę o wskazanie, jakiego rodzaju informacje (punkty) należy wskazać w tym dokumencie.</w:t>
      </w:r>
    </w:p>
    <w:p>
      <w:pPr>
        <w:pStyle w:val="Normal"/>
        <w:rPr>
          <w:b/>
          <w:b/>
          <w:i/>
          <w:i/>
        </w:rPr>
      </w:pPr>
      <w:r>
        <w:rPr>
          <w:b/>
          <w:i/>
        </w:rPr>
      </w:r>
    </w:p>
    <w:p>
      <w:pPr>
        <w:pStyle w:val="Normal"/>
        <w:rPr/>
      </w:pPr>
      <w:r>
        <w:rPr>
          <w:b/>
          <w:i/>
        </w:rPr>
        <w:t>Odpowiedź</w:t>
      </w:r>
      <w:r>
        <w:rPr>
          <w:i/>
        </w:rPr>
        <w:t>: Wykonawca w konspektach i opisach metod przekazywanych podczas szkolenia powinien wskazać:  temat szkolenia, ilość godzin przewidzianych na dany temat wraz ze wskazaniem (opisem) metody lub metod, które będą wykorzystywane  na zajęciach, środki dydaktyczne i cele zajęć.</w:t>
      </w:r>
    </w:p>
    <w:p>
      <w:pPr>
        <w:pStyle w:val="Normal"/>
        <w:rPr/>
      </w:pPr>
      <w:r>
        <w:rPr/>
      </w:r>
    </w:p>
    <w:p>
      <w:pPr>
        <w:pStyle w:val="Normal"/>
        <w:rPr/>
      </w:pPr>
      <w:r>
        <w:rPr>
          <w:b/>
        </w:rPr>
        <w:t>Pytanie 4.</w:t>
      </w:r>
      <w:r>
        <w:rPr/>
        <w:t xml:space="preserve"> Zgodnie z zapisami dotyczącymi Części 6 postępowania, zawartymi w załączniku nr 5 do SIWZ „Szczegółowy opis przedmiotu zamówienia”, w szkoleniach uczestniczyć będą osoby niepełnosprawnej. Wnoszę o wskazanie czy osoby uczestniczące w szkoleniach posiadają ograniczenia związane z uczestnictwem  (np. trudności w poruszaniu się, specjalne wymogi żywieniowe, ograniczenia intelektualne związane z niepełnosprawnością itp.). Wskazanie tych informacji jest niezbędne do opracowania oferty programu szkolenia, w tym wyboru metod, które umożliwiały będą uczestnictwo w szkoleniu wszystkim osobom.</w:t>
      </w:r>
    </w:p>
    <w:p>
      <w:pPr>
        <w:pStyle w:val="Normal"/>
        <w:rPr/>
      </w:pPr>
      <w:r>
        <w:rPr/>
      </w:r>
    </w:p>
    <w:p>
      <w:pPr>
        <w:pStyle w:val="Normal"/>
        <w:rPr/>
      </w:pPr>
      <w:r>
        <w:rPr>
          <w:b/>
          <w:i/>
        </w:rPr>
        <w:t>Odpowiedź</w:t>
      </w:r>
      <w:r>
        <w:rPr>
          <w:i/>
        </w:rPr>
        <w:t>: Osoby uczestniczące w szkoleniach nie posiadają ograniczeń istotnych dla uczestnictwa w zajęciach.</w:t>
      </w:r>
    </w:p>
    <w:p>
      <w:pPr>
        <w:pStyle w:val="Normal"/>
        <w:rPr>
          <w:i/>
          <w:i/>
        </w:rPr>
      </w:pPr>
      <w:r>
        <w:rPr>
          <w:i/>
        </w:rPr>
      </w:r>
    </w:p>
    <w:p>
      <w:pPr>
        <w:pStyle w:val="Normal"/>
        <w:rPr/>
      </w:pPr>
      <w:r>
        <w:rPr>
          <w:b/>
        </w:rPr>
        <w:t>Pytanie 5.</w:t>
      </w:r>
      <w:r>
        <w:rPr/>
        <w:t xml:space="preserve"> Zgodnie z zapisami dotyczącymi Części 6 postępowania, zawartymi w załączniku nr 5 do SIWZ „Szczegółowy opis przedmiotu zamówienia” przewiduje się przeprowadzenie 30 godzinnych szkoleń dla 51 osób. Wnoszę o wskazanie, jaką liczbę grup szkoleniowych przewiduje Zamawiający, mając na uwadze, że szkolenia objęte Częścią 6 postępowania powinny być prowadzone  metodami warsztatowymi (aktywizującymi). Wnoszę także o wskazanie czy podana liczba godzin (30), odnosi się do łącznej przewidzianej liczby zajęć dla jednej osoby uczestniczącej w szkoleniu (jedna osoba uczestniczy w 30 godzinach zajęć) czy do łącznej liczby godzin przewidzianej do przeprowadzenia w ramach postępowania (np. w przypadku podziału uczestniczących osób na 2 grupy, każda grupa (osoba) weźmie udział w 15 godzinach zajęć).</w:t>
      </w:r>
    </w:p>
    <w:p>
      <w:pPr>
        <w:pStyle w:val="Normal"/>
        <w:rPr>
          <w:b/>
          <w:b/>
          <w:i/>
          <w:i/>
        </w:rPr>
      </w:pPr>
      <w:r>
        <w:rPr>
          <w:b/>
          <w:i/>
        </w:rPr>
      </w:r>
    </w:p>
    <w:p>
      <w:pPr>
        <w:pStyle w:val="Normal"/>
        <w:rPr/>
      </w:pPr>
      <w:r>
        <w:rPr>
          <w:b/>
          <w:i/>
        </w:rPr>
        <w:t>Odpowiedź</w:t>
      </w:r>
      <w:r>
        <w:rPr>
          <w:i/>
        </w:rPr>
        <w:t>: Zamawiający w załączniku nr 5 do SIWZ</w:t>
      </w:r>
      <w:r>
        <w:rPr/>
        <w:t xml:space="preserve"> </w:t>
      </w:r>
      <w:r>
        <w:rPr>
          <w:i/>
        </w:rPr>
        <w:t>„Szczegółowy opis przedmiotu zamówienia”</w:t>
      </w:r>
      <w:r>
        <w:rPr/>
        <w:t xml:space="preserve"> </w:t>
      </w:r>
      <w:r>
        <w:rPr>
          <w:i/>
        </w:rPr>
        <w:t xml:space="preserve"> w  Części 6 określił, że warsztaty z zakresu równości szans trwają  30 godzin łącznie dla 51 osób. Zatem 30 godzin zajęć odnosi się do łącznej liczby godzin szkolenia przewidzianej do przeprowadzenia w ramach postępowania. Zamawiający nie określa liczby grup szkoleniowych.</w:t>
      </w:r>
    </w:p>
    <w:p>
      <w:pPr>
        <w:pStyle w:val="Normal"/>
        <w:rPr/>
      </w:pPr>
      <w:r>
        <w:rPr/>
      </w:r>
    </w:p>
    <w:p>
      <w:pPr>
        <w:pStyle w:val="Normal"/>
        <w:rPr/>
      </w:pPr>
      <w:r>
        <w:rPr>
          <w:b/>
        </w:rPr>
        <w:t>Pytanie 6.</w:t>
      </w:r>
      <w:r>
        <w:rPr/>
        <w:t xml:space="preserve"> Zgodnie z zapisami dotyczącymi Części 6 postępowania, zawartymi w załączniku nr 5 do SIWZ „Szczegółowy opis przedmiotu zamówienia”: „Zajęcia [powinny być] prowadzone w  grupach (w zależności od tematu zajęć niektóre z nich muszą odbywać się w grupach podzielonych ze względu na płeć, a pozostałe w grupach mieszanych - kobiety, mężczyźni). Z uwagi na równość szans kobiety muszą mieć większą liczbę godzin zajęć.”. Wnoszę o wskazanie, jaką liczbę godzin zajęć dla kobiet oraz jaką liczbę godzin zajęć dla mężczyzn przewiduje Zamawiający. Zgodnie z przywołaną częścią SIWZ, szkolenie powinno trwać 30 godzin dla jednej osoby, a zatem zróżnicowanie liczby godzin dla kobiet i mężczyzn nie jest możliwe – wnoszę o wyjaśnienie tej sprzeczności i wskazanie, jaka liczba godzin zajęć jest przewidziana dla kobiet, a jaka dla mężczyzn. Wnoszę także o wskazanie, jakie przesłanki związane z równością szans zdecydowały o zwiększeniu liczby godzin zajęć dla kobiet – umożliwi to umieszczenie w programie zajęć odpowiednich treści, mających na celu poprawę sytuacji kobiet.</w:t>
      </w:r>
    </w:p>
    <w:p>
      <w:pPr>
        <w:pStyle w:val="Normal"/>
        <w:rPr/>
      </w:pPr>
      <w:r>
        <w:rPr/>
      </w:r>
    </w:p>
    <w:p>
      <w:pPr>
        <w:pStyle w:val="Normal"/>
        <w:rPr/>
      </w:pPr>
      <w:r>
        <w:rPr>
          <w:b/>
          <w:i/>
        </w:rPr>
        <w:t>Odpowiedź</w:t>
      </w:r>
      <w:r>
        <w:rPr>
          <w:i/>
        </w:rPr>
        <w:t>: Zamawiający w załączniku nr 5 do SIWZ</w:t>
      </w:r>
      <w:r>
        <w:rPr/>
        <w:t xml:space="preserve"> </w:t>
      </w:r>
      <w:r>
        <w:rPr>
          <w:i/>
        </w:rPr>
        <w:t>„Szczegółowy opis przedmiotu zamówienia”</w:t>
      </w:r>
      <w:r>
        <w:rPr/>
        <w:t xml:space="preserve"> </w:t>
      </w:r>
      <w:r>
        <w:rPr>
          <w:i/>
        </w:rPr>
        <w:t xml:space="preserve">w  Części 6 określił, że warsztaty z zakresu równości szans trwają  „30 godzin łącznie dla 51 osób”. Zamawiający określił też, że  </w:t>
      </w:r>
      <w:r>
        <w:rPr>
          <w:i/>
          <w:lang w:eastAsia="pl-PL"/>
        </w:rPr>
        <w:t>zajęcia prowadzone są  w grupach „( w zależności od tematu zajęć niektóre z nich  muszą odbywać się w grupach podzielonych ze względu na płeć, a pozostałe w grupach mieszanych - kobiety, mężczyźni). Z uwagi na równość szans kobiety muszą mieć większą liczbę godzin zajęć.”</w:t>
      </w:r>
      <w:r>
        <w:rPr>
          <w:lang w:eastAsia="pl-PL"/>
        </w:rPr>
        <w:t xml:space="preserve"> </w:t>
      </w:r>
      <w:r>
        <w:rPr>
          <w:i/>
        </w:rPr>
        <w:t xml:space="preserve"> To wykonawca przedstawia, ile godzin z 30 każda z grup (np. grupy koedukacyjne czy też grupa kobiet i grupa mężczyzn) powinna mieć. Główną przesłanką związaną z równością szans, decydującą o zwiększeniu liczby godzin zajęć dla kobiet, jest istnienie ich podwójnej dyskryminacji  – ze względu na płeć i na niepełnosprawność.</w:t>
      </w:r>
    </w:p>
    <w:p>
      <w:pPr>
        <w:pStyle w:val="Normal"/>
        <w:rPr/>
      </w:pPr>
      <w:r>
        <w:rPr/>
      </w:r>
    </w:p>
    <w:p>
      <w:pPr>
        <w:pStyle w:val="Normal"/>
        <w:rPr/>
      </w:pPr>
      <w:r>
        <w:rPr>
          <w:b/>
        </w:rPr>
        <w:t>Pytanie 7.</w:t>
      </w:r>
      <w:r>
        <w:rPr/>
        <w:t xml:space="preserve"> Zgodnie z zapisami dotyczącymi Części 6 postępowania, zawartymi w załączniku nr 5 do SIWZ „Szczegółowy opis przedmiotu zamówienia”: „Zajęcia [powinny być] prowadzone w  grupach (w zależności od tematu zajęć niektóre z nich muszą odbywać się w grupach podzielonych ze względu na płeć, a pozostałe w grupach mieszanych - kobiety, mężczyźni). Z uwagi na równość szans kobiety muszą mieć większą liczbę godzin zajęć.”. Wnoszę o wskazanie, jakiego rodzaju przesłanki zdecydowały o podziale osób uczestniczących w szkoleniach na grupy podzielone ze względu na płeć oraz jakie dodatkowe treści powinny być w związku z tym przekazane kobietom uczestniczącym w szkoleniu, co umożliwi ich uwzględnienie w programie szkoleń.</w:t>
      </w:r>
    </w:p>
    <w:p>
      <w:pPr>
        <w:pStyle w:val="Normal"/>
        <w:rPr/>
      </w:pPr>
      <w:r>
        <w:rPr/>
      </w:r>
    </w:p>
    <w:p>
      <w:pPr>
        <w:pStyle w:val="Normal"/>
        <w:rPr/>
      </w:pPr>
      <w:r>
        <w:rPr>
          <w:b/>
          <w:i/>
        </w:rPr>
        <w:t>Odpowiedź</w:t>
      </w:r>
      <w:r>
        <w:rPr>
          <w:i/>
        </w:rPr>
        <w:t>: Główną przesłanką decydującą o zwiększeniu liczby godzin zajęć dla kobiet jest istnienie ich podwójnej dyskryminacji  – ze względu na płeć i na niepełnosprawność. O tym, jakie dodatkowe treści, związane z polityką równości szans, powinny być przekazane kobietom uczestniczącym w szkoleniu decyduje Wykonawca.</w:t>
      </w:r>
    </w:p>
    <w:p>
      <w:pPr>
        <w:pStyle w:val="Normal"/>
        <w:rPr/>
      </w:pPr>
      <w:r>
        <w:rPr/>
      </w:r>
    </w:p>
    <w:p>
      <w:pPr>
        <w:pStyle w:val="Normal"/>
        <w:rPr/>
      </w:pPr>
      <w:r>
        <w:rPr>
          <w:b/>
        </w:rPr>
        <w:t>Pytanie 8.</w:t>
      </w:r>
      <w:r>
        <w:rPr/>
        <w:t xml:space="preserve"> Zgodnie z zapisami dotyczącymi Części 6 postępowania, zawartymi w załączniku nr 5 do SIWZ „Szczegółowy opis przedmiotu zamówienia”, w szkoleniach weźmie udział 51 osób. Wnoszę o wskazanie jaka jest liczba kobiet i mężczyzn w grupie przewidzianej do przeszkolenia w ramach postępowania.</w:t>
      </w:r>
    </w:p>
    <w:p>
      <w:pPr>
        <w:pStyle w:val="Normal"/>
        <w:rPr/>
      </w:pPr>
      <w:r>
        <w:rPr/>
      </w:r>
    </w:p>
    <w:p>
      <w:pPr>
        <w:pStyle w:val="Normal"/>
        <w:rPr/>
      </w:pPr>
      <w:r>
        <w:rPr>
          <w:b/>
          <w:i/>
        </w:rPr>
        <w:t xml:space="preserve">Odpowiedź: </w:t>
      </w:r>
      <w:r>
        <w:rPr/>
        <w:t xml:space="preserve"> </w:t>
      </w:r>
      <w:r>
        <w:rPr>
          <w:i/>
        </w:rPr>
        <w:t>W „Warsztatach z zakresu równości szans” będzie uczestniczyć  27 kobiet i 24 mężczyzn.</w:t>
      </w:r>
    </w:p>
    <w:p>
      <w:pPr>
        <w:pStyle w:val="Normal"/>
        <w:rPr/>
      </w:pPr>
      <w:r>
        <w:rPr/>
      </w:r>
    </w:p>
    <w:p>
      <w:pPr>
        <w:pStyle w:val="Normal"/>
        <w:rPr/>
      </w:pPr>
      <w:r>
        <w:rPr>
          <w:b/>
        </w:rPr>
        <w:t>Pytanie 9.</w:t>
      </w:r>
      <w:r>
        <w:rPr/>
        <w:t xml:space="preserve"> Zgodnie z zapisami dotyczącymi Części 6 postępowania, zawartymi w załączniku nr 5 do SIWZ „Szczegółowy opis przedmiotu zamówienia”, jednym z celów warsztatów jest „wzmacnianie płci kulturowej”. Zgodnie z zasadami polityki horyzontalnej równości szans kobiet i mężczyzn, zaleca się ograniczanie wpływów płci kulturowej i tym samym ograniczanie jej wpływu na role społeczne pełnione przez kobiety i przez mężczyzn, co jest sprzeczne z celem warsztatów określonym w postępowaniu. Wnoszę o wskazanie, w jaki sposób zamawiający rozumie ten cel.</w:t>
      </w:r>
    </w:p>
    <w:p>
      <w:pPr>
        <w:pStyle w:val="Normal"/>
        <w:rPr>
          <w:b/>
          <w:b/>
          <w:i/>
          <w:i/>
        </w:rPr>
      </w:pPr>
      <w:r>
        <w:rPr>
          <w:b/>
          <w:i/>
        </w:rPr>
      </w:r>
    </w:p>
    <w:p>
      <w:pPr>
        <w:pStyle w:val="Normal"/>
        <w:rPr/>
      </w:pPr>
      <w:r>
        <w:rPr>
          <w:b/>
          <w:i/>
        </w:rPr>
        <w:t xml:space="preserve">Odpowiedź: </w:t>
      </w:r>
      <w:r>
        <w:rPr/>
        <w:t xml:space="preserve"> </w:t>
      </w:r>
      <w:r>
        <w:rPr>
          <w:i/>
        </w:rPr>
        <w:t xml:space="preserve">Cel warsztatów ma być zgodny z polityką równości szans kobiet i mężczyzn. Zgodnie z publikacją „Równość płci w instytucjach rynku pracy” ,,Polityka ta musi odzwierciedlać kulturowy charakter płci oraz role społeczne, jakie przypisuje się kobietom  i mężczyznom w wyniku oddziaływania kultury, religii i tradycji. Musi niwelować bariery, w tym uprzedzenia, przesądy i krzywdzące stereotypy, które utrudniają ludziom indywidualny rozwój  i samorealizację oraz ograniczają rozwój społeczny i ekonomiczny kraju sprawiając, że olbrzymi ludzki potencjał pozostaje niewykorzystany” </w:t>
      </w:r>
    </w:p>
    <w:p>
      <w:pPr>
        <w:pStyle w:val="Normal"/>
        <w:rPr/>
      </w:pPr>
      <w:r>
        <w:rPr/>
      </w:r>
    </w:p>
    <w:p>
      <w:pPr>
        <w:pStyle w:val="Normal"/>
        <w:rPr/>
      </w:pPr>
      <w:r>
        <w:rPr>
          <w:b/>
        </w:rPr>
        <w:t>Pytanie 10.</w:t>
      </w:r>
      <w:r>
        <w:rPr/>
        <w:t xml:space="preserve"> Zgodnie z zapisami zawartymi w załączniku nr 5 do SIWZ „Szczegółowy opis przedmiotu zamówienia” obowiązkiem wykonawcy jest m.in. „Zapewnienie uczestnikom w przerwach między zajęciami dostępu do bufetu kawowego”. Wnoszę o wskazanie ile przerw z dostępem do bufetu kawowego (kawa, herbata, cukier, śmietanka do kawy) przewiduje Zamawiający w ciągu jednego dnia warsztatów?</w:t>
      </w:r>
    </w:p>
    <w:p>
      <w:pPr>
        <w:pStyle w:val="Normal"/>
        <w:rPr>
          <w:b/>
          <w:b/>
          <w:i/>
          <w:i/>
        </w:rPr>
      </w:pPr>
      <w:r>
        <w:rPr>
          <w:b/>
          <w:i/>
        </w:rPr>
      </w:r>
    </w:p>
    <w:p>
      <w:pPr>
        <w:pStyle w:val="Normal"/>
        <w:rPr/>
      </w:pPr>
      <w:r>
        <w:rPr>
          <w:b/>
          <w:i/>
        </w:rPr>
        <w:t xml:space="preserve">Odpowiedź: </w:t>
      </w:r>
      <w:r>
        <w:rPr>
          <w:i/>
        </w:rPr>
        <w:t xml:space="preserve"> Zamawiający w załączniku nr 5 do SIWZ „Szczegółowy opis przedmiotu zamówienia”  w części dotyczącej Obowiązków Wykonawcy  zawarł: „Zapewnienie uczestnikom w przerwach między zajęciami dostępu do bufetu kawowego...”</w:t>
      </w:r>
    </w:p>
    <w:p>
      <w:pPr>
        <w:pStyle w:val="Normal"/>
        <w:rPr>
          <w:i/>
          <w:i/>
        </w:rPr>
      </w:pPr>
      <w:r>
        <w:rPr>
          <w:i/>
        </w:rPr>
        <w:t>W związku z powyższym podczas każdej przerwy Wykonawca  powinien zagwarantować dostęp do ww. bufetu. Zamawiający  nie wyklucza jednak, że uczestnicy mogą mieć częściej  dostęp do ww. bufetu, np. gdy takowy znajduje się na końcu sali, gdzie odbywają się zajęcia.</w:t>
      </w:r>
    </w:p>
    <w:p>
      <w:pPr>
        <w:pStyle w:val="Normal"/>
        <w:rPr/>
      </w:pPr>
      <w:r>
        <w:rPr/>
      </w:r>
    </w:p>
    <w:p>
      <w:pPr>
        <w:pStyle w:val="Normal"/>
        <w:rPr/>
      </w:pPr>
      <w:r>
        <w:rPr>
          <w:b/>
        </w:rPr>
        <w:t>Pytanie 11.</w:t>
      </w:r>
      <w:r>
        <w:rPr/>
        <w:t xml:space="preserve"> Zgodnie z zapisami zawartymi w załączniku nr 5 do SIWZ „Szczegółowy opis przedmiotu zamówienia” obowiązkiem wykonawcy jest m.in. „Wyposażenie uczestników w  materiały dydaktyczne (szkoleniowe) oraz piśmienne nie podlegające zwrotowi, które będą wykorzystywane podczas szkoleń.”. Wnoszę o wskazanie, jakie materiały piśmienne powinny zostać przekazane osobom uczestniczącym w warsztatach?</w:t>
      </w:r>
    </w:p>
    <w:p>
      <w:pPr>
        <w:pStyle w:val="Normal"/>
        <w:rPr/>
      </w:pPr>
      <w:r>
        <w:rPr/>
      </w:r>
    </w:p>
    <w:p>
      <w:pPr>
        <w:pStyle w:val="Normal"/>
        <w:rPr/>
      </w:pPr>
      <w:r>
        <w:rPr>
          <w:b/>
          <w:i/>
        </w:rPr>
        <w:t xml:space="preserve">Odpowiedź: </w:t>
      </w:r>
      <w:r>
        <w:rPr>
          <w:i/>
        </w:rPr>
        <w:t>Przez ww. materiały piśmienne rozumie się  materiały niezbędne do sporządzania notatek z zajęć, robienia adnotacji itp. Zamawiający nie wymienił, jakie to mają być materiały, ponieważ dla każdej części zamówienia mogą one być odmienne  w zależności od tematu szkolenia, metod prowadzenia zajęć lub użytych środków dydaktycznych.</w:t>
      </w:r>
    </w:p>
    <w:p>
      <w:pPr>
        <w:pStyle w:val="Normal"/>
        <w:rPr/>
      </w:pPr>
      <w:r>
        <w:rPr/>
      </w:r>
    </w:p>
    <w:p>
      <w:pPr>
        <w:pStyle w:val="Normal"/>
        <w:rPr/>
      </w:pPr>
      <w:r>
        <w:rPr>
          <w:b/>
        </w:rPr>
        <w:t>Pytanie 12.</w:t>
      </w:r>
      <w:r>
        <w:rPr/>
        <w:t xml:space="preserve"> Zgodnie z zapisami zawartymi w załączniku nr 5 do SIWZ „Szczegółowy opis przedmiotu zamówienia” obowiązkiem wykonawcy jest m.in. „Wyposażenie uczestników w  materiały dydaktyczne (szkoleniowe) oraz piśmienne nie podlegające zwrotowi, które będą wykorzystywane podczas szkoleń.”. Wnoszę o wskazanie czy materiały piśmienne przekazywane osobom uczestniczącym w szkoleniach powinny zostać oznaczone zgodnie z wytycznymi w zakresie informacji i promocji, zamieszczonymi na stronie www.efs.gov.pl.</w:t>
      </w:r>
    </w:p>
    <w:p>
      <w:pPr>
        <w:pStyle w:val="Normal"/>
        <w:rPr/>
      </w:pPr>
      <w:r>
        <w:rPr/>
      </w:r>
    </w:p>
    <w:p>
      <w:pPr>
        <w:pStyle w:val="Normal"/>
        <w:rPr/>
      </w:pPr>
      <w:r>
        <w:rPr>
          <w:b/>
          <w:i/>
        </w:rPr>
        <w:t xml:space="preserve">Odpowiedź: </w:t>
      </w:r>
      <w:r>
        <w:rPr>
          <w:i/>
        </w:rPr>
        <w:t xml:space="preserve">Tak, materiały piśmienne, podobnie jak i inne materiały i dokumenty, przekazywane osobom uczestniczącym w szkoleniach powinny zostać oznaczone zgodnie z wytycznymi w zakresie informacji i promocji zamieszczonymi na stronie </w:t>
      </w:r>
      <w:hyperlink r:id="rId2">
        <w:r>
          <w:rPr>
            <w:rStyle w:val="InternetLink1"/>
            <w:i/>
            <w:lang w:val="zxx"/>
          </w:rPr>
          <w:t>www.efs.gov.pl</w:t>
        </w:r>
      </w:hyperlink>
      <w:r>
        <w:rPr>
          <w:i/>
        </w:rPr>
        <w:t>. Zamawiający w załączniku nr 5 do SIWZ „Szczegółowy opis przedmiotu zamówienia”  w części dotyczącej Obowiązków Wykonawcy  nakazał „Odpowiednie oznaczenie wszystkich miejsc i dokumentów bezpośrednio związanych z realizacją usługi, poprzez zamieszczenie na zaświadczeniach oraz materiałach dydaktycznych itp. logo POKL, EFS  zgodnie z wytycznymi w zakresie informacji i promocji, które zamieszczone są na stronie internetowej efs.gov.pl.”</w:t>
      </w:r>
    </w:p>
    <w:p>
      <w:pPr>
        <w:pStyle w:val="Normal"/>
        <w:rPr/>
      </w:pPr>
      <w:r>
        <w:rPr/>
      </w:r>
    </w:p>
    <w:p>
      <w:pPr>
        <w:pStyle w:val="Normal"/>
        <w:rPr/>
      </w:pPr>
      <w:r>
        <w:rPr>
          <w:b/>
        </w:rPr>
        <w:t>Pytanie 13.</w:t>
      </w:r>
      <w:r>
        <w:rPr/>
        <w:t xml:space="preserve"> Zgodnie z zapisami zawartymi w załączniku nr 5 do SIWZ „Szczegółowy opis przedmiotu zamówienia” obowiązkiem wykonawcy jest m.in. „Zapewnienie uczestnikom  stałej opiekę w miejscu szkolenia”. Wnoszę o wskazanie czy zamawiający dopuszcza, że funkcje te może wypełniać osoba prowadząca zajęcia?</w:t>
      </w:r>
    </w:p>
    <w:p>
      <w:pPr>
        <w:pStyle w:val="Normal"/>
        <w:rPr/>
      </w:pPr>
      <w:r>
        <w:rPr/>
      </w:r>
    </w:p>
    <w:p>
      <w:pPr>
        <w:pStyle w:val="Normal"/>
        <w:rPr/>
      </w:pPr>
      <w:r>
        <w:rPr>
          <w:b/>
          <w:i/>
        </w:rPr>
        <w:t>Odpowiedź:</w:t>
      </w:r>
      <w:r>
        <w:rPr>
          <w:i/>
        </w:rPr>
        <w:t xml:space="preserve"> Tak, Zamawiający dopuszcza , że tę funkcję może sprawować osoba prowadząca zajęcia w danej grupie.</w:t>
      </w:r>
    </w:p>
    <w:p>
      <w:pPr>
        <w:pStyle w:val="Normal"/>
        <w:rPr/>
      </w:pPr>
      <w:r>
        <w:rPr/>
      </w:r>
    </w:p>
    <w:p>
      <w:pPr>
        <w:pStyle w:val="Normal"/>
        <w:rPr/>
      </w:pPr>
      <w:r>
        <w:rPr>
          <w:b/>
        </w:rPr>
        <w:t>Pytanie 14.</w:t>
      </w:r>
      <w:r>
        <w:rPr/>
        <w:t xml:space="preserve"> Zgodnie z zapisami zawartymi w załączniku nr 5 do SIWZ „Szczegółowy opis przedmiotu zamówienia” obowiązkiem wykonawcy jest m.in. „Zapewnienie uczestnikom  stałej opiekę w miejscu szkolenia”. Wnoszę o wskazanie czy zamawiający dopuszcza zapewnienie jednej osoby do opieki nad osobami uczestniczącymi w szkoleniu w przypadku gdy zajęcia będą prowadzone w tym samym terminie dla więcej niż jednej grupy szkoleniowej?</w:t>
      </w:r>
    </w:p>
    <w:p>
      <w:pPr>
        <w:pStyle w:val="Normal"/>
        <w:rPr/>
      </w:pPr>
      <w:r>
        <w:rPr/>
      </w:r>
    </w:p>
    <w:p>
      <w:pPr>
        <w:pStyle w:val="Normal"/>
        <w:rPr/>
      </w:pPr>
      <w:r>
        <w:rPr>
          <w:b/>
          <w:i/>
        </w:rPr>
        <w:t>Odpowiedź:</w:t>
      </w:r>
      <w:r>
        <w:rPr>
          <w:i/>
        </w:rPr>
        <w:t xml:space="preserve"> Zamawiający dopuszcza zapewnienie jednej osoby do opieki nad osobami uczestniczącymi w szkoleniu w przypadku, gdy zajęcia będą prowadzone w tym samym terminie dla więcej niż jednej grupy szkoleniowej pod warunkiem, że osoba ta nie jest osobą prowadzącą zajęcia w którejkolwiek z grup.</w:t>
      </w:r>
    </w:p>
    <w:p>
      <w:pPr>
        <w:pStyle w:val="Normal"/>
        <w:rPr>
          <w:i/>
          <w:i/>
        </w:rPr>
      </w:pPr>
      <w:r>
        <w:rPr>
          <w:i/>
        </w:rPr>
      </w:r>
    </w:p>
    <w:p>
      <w:pPr>
        <w:pStyle w:val="Normal"/>
        <w:rPr/>
      </w:pPr>
      <w:r>
        <w:rPr>
          <w:b/>
        </w:rPr>
        <w:t>Pytanie 15.</w:t>
      </w:r>
      <w:r>
        <w:rPr/>
        <w:t xml:space="preserve"> Zgodnie z zapisami SIWZ wraz z ofertą należy przedstawić załącznik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noszę o wskazanie czy w w/w załączniku należy przedstawić wyłącznie osoby przewidziane do przeprowadzenia zajęć czy także osoby odpowiadające za opiekę nad osobami uczestniczącymi w szkoleniu (w przypadku gdy Zamawiający oczekuje zapewnienia takiej opieki).</w:t>
      </w:r>
    </w:p>
    <w:p>
      <w:pPr>
        <w:pStyle w:val="Normal"/>
        <w:rPr/>
      </w:pPr>
      <w:r>
        <w:rPr/>
      </w:r>
    </w:p>
    <w:p>
      <w:pPr>
        <w:pStyle w:val="Normal"/>
        <w:rPr>
          <w:i/>
          <w:i/>
          <w:sz w:val="28"/>
        </w:rPr>
      </w:pPr>
      <w:r>
        <w:rPr>
          <w:b/>
          <w:i/>
        </w:rPr>
        <w:t>Odpowiedź:</w:t>
      </w:r>
      <w:r>
        <w:rPr>
          <w:i/>
        </w:rPr>
        <w:t xml:space="preserve">. Stałą opiekę nad uczestnikami danej grupy w miejscu szkolenia może sprawować osoba prowadząca zajęcia lub inna osoba. W przypadku, gdy ww. opiekę pełniła będzie  inna osoba należy ja ująć w ww. wykazie. </w:t>
      </w:r>
    </w:p>
    <w:p>
      <w:pPr>
        <w:pStyle w:val="Normal"/>
        <w:rPr>
          <w:i/>
          <w:i/>
          <w:sz w:val="28"/>
        </w:rPr>
      </w:pPr>
      <w:r>
        <w:rPr>
          <w:i/>
          <w:sz w:val="28"/>
        </w:rPr>
      </w:r>
    </w:p>
    <w:p>
      <w:pPr>
        <w:pStyle w:val="Normal"/>
        <w:rPr>
          <w:sz w:val="22"/>
        </w:rPr>
      </w:pPr>
      <w:r>
        <w:rPr>
          <w:sz w:val="22"/>
        </w:rPr>
        <w:t>„</w:t>
      </w:r>
      <w:r>
        <w:rPr>
          <w:sz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ind w:left="5664" w:hanging="0"/>
        <w:jc w:val="left"/>
        <w:rPr>
          <w:i/>
          <w:i/>
          <w:sz w:val="22"/>
        </w:rPr>
      </w:pPr>
      <w:r>
        <w:rPr>
          <w:i/>
          <w:sz w:val="22"/>
        </w:rPr>
        <w:t>Przewodniczący komisji przetargowej</w:t>
      </w:r>
    </w:p>
    <w:p>
      <w:pPr>
        <w:pStyle w:val="Normal"/>
        <w:ind w:left="5664" w:hanging="0"/>
        <w:jc w:val="center"/>
        <w:rPr>
          <w:i/>
          <w:i/>
          <w:sz w:val="22"/>
        </w:rPr>
      </w:pPr>
      <w:r>
        <w:rPr>
          <w:i/>
          <w:sz w:val="22"/>
        </w:rPr>
      </w:r>
    </w:p>
    <w:p>
      <w:pPr>
        <w:pStyle w:val="Normal"/>
        <w:jc w:val="center"/>
        <w:rPr>
          <w:i/>
          <w:i/>
          <w:sz w:val="22"/>
        </w:rPr>
      </w:pPr>
      <w:r>
        <w:rPr>
          <w:i/>
          <w:sz w:val="22"/>
        </w:rPr>
        <w:t>Marek Niemczak</w:t>
      </w:r>
    </w:p>
    <w:p>
      <w:pPr>
        <w:pStyle w:val="Normal"/>
        <w:jc w:val="left"/>
        <w:rPr>
          <w:sz w:val="22"/>
        </w:rPr>
      </w:pPr>
      <w:r>
        <w:rPr>
          <w:i/>
          <w:sz w:val="22"/>
        </w:rPr>
        <w:t xml:space="preserve"> </w:t>
      </w:r>
      <w:r>
        <w:rPr>
          <w:i/>
          <w:sz w:val="22"/>
        </w:rPr>
        <w:t>19.08.2010 r.</w:t>
      </w:r>
    </w:p>
    <w:p>
      <w:pPr>
        <w:pStyle w:val="Normal"/>
        <w:jc w:val="left"/>
        <w:rPr>
          <w:sz w:val="22"/>
        </w:rPr>
      </w:pPr>
      <w:r>
        <w:rPr>
          <w:sz w:val="22"/>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Internet link"/>
    <w:qFormat/>
    <w:rPr>
      <w:color w:val="000080"/>
      <w:u w:val="single"/>
      <w:lang w:val="zxx"/>
    </w:rPr>
  </w:style>
  <w:style w:type="character" w:styleId="InternetLink1">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8"/>
    </w:rPr>
  </w:style>
  <w:style w:type="paragraph" w:styleId="Tekstpodstawowy3">
    <w:name w:val="Tekst podstawowy 3"/>
    <w:basedOn w:val="Normal"/>
    <w:qFormat/>
    <w:pPr/>
    <w:rPr>
      <w:sz w:val="28"/>
    </w:rPr>
  </w:style>
  <w:style w:type="paragraph" w:styleId="TextBodyIndent">
    <w:name w:val="Body Text Indent"/>
    <w:basedOn w:val="Normal"/>
    <w:pPr>
      <w:jc w:val="both"/>
    </w:pPr>
    <w:rPr>
      <w:sz w:val="22"/>
      <w:lang w:eastAsia="pl-PL"/>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50:00Z</dcterms:created>
  <dc:creator>anawrocka</dc:creator>
  <dc:description/>
  <dc:language>en-US</dc:language>
  <cp:lastModifiedBy>anawrocka</cp:lastModifiedBy>
  <cp:lastPrinted>2010-08-19T10:26:00Z</cp:lastPrinted>
  <dcterms:modified xsi:type="dcterms:W3CDTF">2010-08-19T10:19:00Z</dcterms:modified>
  <cp:revision>107</cp:revision>
  <dc:subject/>
  <dc:title>Ad 1)</dc:title>
</cp:coreProperties>
</file>