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Carlito-Bold;Times New Roman"/>
          <w:b/>
          <w:b/>
          <w:bCs/>
          <w:sz w:val="32"/>
          <w:szCs w:val="32"/>
        </w:rPr>
      </w:pPr>
      <w:r>
        <w:rPr>
          <w:rFonts w:cs="Carlito-Bold;Times New Roman" w:ascii="Carlito-Bold;Times New Roman" w:hAnsi="Carlito-Bold;Times New Roman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Carlito-Bold;Times New Roman"/>
          <w:b/>
          <w:b/>
          <w:bCs/>
          <w:sz w:val="32"/>
          <w:szCs w:val="32"/>
        </w:rPr>
      </w:pPr>
      <w:r>
        <w:rPr>
          <w:rFonts w:cs="Carlito-Bold;Times New Roman" w:ascii="Carlito-Bold;Times New Roman" w:hAnsi="Carlito-Bold;Times New Roman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Carlito-Bold;Times New Roman"/>
          <w:b/>
          <w:b/>
          <w:bCs/>
          <w:sz w:val="32"/>
          <w:szCs w:val="32"/>
        </w:rPr>
      </w:pPr>
      <w:r>
        <w:rPr>
          <w:rFonts w:cs="Carlito-Bold;Times New Roman" w:ascii="Carlito-Bold;Times New Roman" w:hAnsi="Carlito-Bold;Times New Roman"/>
          <w:b/>
          <w:bCs/>
          <w:sz w:val="32"/>
          <w:szCs w:val="32"/>
        </w:rPr>
        <w:t xml:space="preserve">REGULAMIN REKRUTACJI I UCZESTNICTWA </w:t>
        <w:br/>
        <w:t>W PROJEKCIE MIEJSKIEGO OŚRODKA POMOCY SPOŁECZNEJ W INOWROCŁAWIU</w:t>
      </w:r>
    </w:p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Times New Roman"/>
          <w:b/>
          <w:b/>
          <w:bCs/>
          <w:sz w:val="32"/>
          <w:szCs w:val="32"/>
        </w:rPr>
      </w:pPr>
      <w:r>
        <w:rPr>
          <w:rFonts w:cs="Times New Roman" w:ascii="Carlito-Bold;Times New Roman" w:hAnsi="Carlito-Bold;Times New Roman"/>
          <w:b/>
          <w:bCs/>
          <w:sz w:val="32"/>
          <w:szCs w:val="32"/>
        </w:rPr>
        <w:t>,,Wyzwalamy aktywność zawodową w Klubie”</w:t>
      </w:r>
    </w:p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Times New Roman"/>
          <w:b/>
          <w:b/>
          <w:bCs/>
          <w:sz w:val="32"/>
          <w:szCs w:val="32"/>
        </w:rPr>
      </w:pPr>
      <w:r>
        <w:rPr>
          <w:rFonts w:cs="Times New Roman" w:ascii="Carlito-Bold;Times New Roman" w:hAnsi="Carlito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finansowanego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i priorytetowej 9 Solidarne społeczeńs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a 9.2 Włączenie społecz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działania 9.2.1 Aktywne włą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alnego Programu Operacyjnego Województwa Kujawsko-Pomorskiego na lata 2014 – 202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k pojęć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dalej w regulaminie określenia oznaczaj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– ,,Wyzwalamy aktywność zawodową w Klubie” współfinansowany z Europejskiego Funduszu Społecznego, w ramach Osi priorytetowej 9 Solidarne społeczeństwo, Działania 9.2 Włączenie społeczne, Poddziałania 9.2.1 Aktywne włączenie społeczne Regionalnego Programu Operacyjnego Województwa Kujawsko-Pomorskiego na lata 2014 – 2020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tor projektu: Miasto Inowrocław, w imieniu którego działa Miejski Ośrodek Pomocy Społecznej w Inowrocławiu, ul. Św. Ducha 90, 88-100 Inowrocła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uro projektu – Miejski Ośrodek Pomocy Społecznej w Inowrocławiu, ul. Św. Ducha 90, 88-100 Inowrocław, pokój nr 29, czynne od poniedziałku do piątku w godz. 7:30-15:3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trona internetowa realizatora projektu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www.mopsinowroclaw.samorzady.pl</w:t>
        </w:r>
      </w:hyperlink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ndydat – osoba ubiegająca się o zakwalifikowanie do udziału w projekcie na podstawie zasad określonych w regulamin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stniczka/uczestnik projektu – osoba zakwalifikowana do udziału w projekcie, bezpośrednio korzystająca z udzielonego wsparc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zasady rekrutacji i uczestnictwa w projekcie, a w szczególności kryteria kwalifikacyjne oraz zasady przyjmowania zgłoszeń uczestników/uczestnicze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Wyzwalamy aktywność zawodową w Klubie” współfinansowany jest z Europejskiego Funduszu Społecznego, w ramach Osi priorytetowej 9 Solidarne społeczeństwo, Działania 9.2 Włączenie społeczne, Poddziałania 9.2.1 Aktywne włączenie społeczne Regionalnego Programu Operacyjnego Województwa Kujawsko-Pomorskiego na lata 2014 – 202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s realizacji projektu: od 8.05.2017 r. do 31.07.2018 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łównym celem projektu jest umożliwienie włączenia społecznego, w tym powrót na rynek pracy, 10 mieszkańców Inowrocławia, zagrożonych ubóstwem lub wykluczeniem społecznym, które uzyskają kwalifikacje po opuszczeniu programu poprzez udział w zajęciach Klubu Integracji Społecznej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ziałania związane z realizacją projektu obejmuj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I doradczy-realizowany w celu wzrostu poczucia własnej wartości </w:t>
        <w:br/>
        <w:t>i motywacji życiowej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dywidualne poradnictwo psychologiczn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rening interpersonalny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rupa wsparcia realizowana 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arsztaty z zakresu wizażu i autoprezentacji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I edukacyjny - realizowany w celu zwiększania wiedzy i umiejętności potrzebnych do aktywnego uczestnictwa w życiu społeczno - zawodowym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arsztaty skutecznego pokonywania barier i rozwiązywania konfliktów </w:t>
        <w:br/>
        <w:t xml:space="preserve">-Trening umiejętności komunikowania się i poprawności językowej  </w:t>
        <w:br/>
        <w:t>-Warsztaty z podstaw obsługi komputera i Internetu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II zawodowy - realizowany w celu wzrostu aktywności zawodowej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- Indywidualne doradztwo zawodowe  </w:t>
      </w:r>
    </w:p>
    <w:p>
      <w:pPr>
        <w:pStyle w:val="Akapitzlist"/>
        <w:autoSpaceDE w:val="false"/>
        <w:ind w:left="0" w:hanging="142"/>
        <w:jc w:val="both"/>
        <w:rPr/>
      </w:pPr>
      <w:r>
        <w:rPr/>
        <w:t xml:space="preserve">  </w:t>
      </w:r>
      <w:r>
        <w:rPr/>
        <w:t>- Trening poruszania się na rynku pracy</w:t>
      </w:r>
    </w:p>
    <w:p>
      <w:pPr>
        <w:pStyle w:val="Akapitzlist"/>
        <w:autoSpaceDE w:val="false"/>
        <w:ind w:left="0" w:hanging="0"/>
        <w:jc w:val="both"/>
        <w:rPr/>
      </w:pPr>
      <w:r>
        <w:rPr/>
        <w:t>- Warsztaty z zakresu marketingu personalnego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zawod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ż zawodowy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jęcia warsztatowe odbywać się będą w jednej grupie szkoleniowej, odponiedziałku do piątku w godz. 7:30:00 – 15:3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jęcia, o których mowa w ust. 5 będą się odbywać na podstawie szczegółowego harmonogramu, który każdy uczestnik  będzie otrzymywać na bieżąc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jęcia odbywać się będą w Klubie Integracji Społecznej Miejskiego Ośrodka Pomocy Społecznej w Inowrocławiu przy ul. Św. Ducha 90, przez osoby posiadające doświadczenie w prowadzeniu zajęć będących przedmiotem 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dział w zajęciach jest bezpłat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czestniczkom/uczestnikom projektu udostępnione zostaną bezpłatnie materiały</w:t>
        <w:br/>
        <w:t>szkoleniowe, warsztatowe, catering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szystkie informacje dotyczące realizacji projektu są dostępne na stronie internetowej realizatora projektu w zakładce: Klub Integracji Społecznej lub pod numerem telefonu (52) 356 22 34, (52) 356 22 64 oraz w biurze projektu, MOPS Inowrocław, pokój nr 29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 projekt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skierowany jest do 10 bezrobotnych osób, klientów MOPS Inowrocław, osób zagrożonych ubóstwem lub wykluczeniem społecznym. Preferowane do objęcia wsparciem będą: kobiety, osoby korzystające z Programu Operacyjnego Pomoc Żywieniowa, osoby doświadczające wielokrotnego wykluczenia, osoby z orzeczonym lekkim stopniem niepełnosprawności, osoby po 50. r. 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kiem projektu może być osoba, która zgłosiła chęć udziału w projekcie poprzez złożenie poprawnie wypełnionej karty rekrutacyjnej i która spełnia następujące  kryteria rekrutacj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  <w:u w:val="single"/>
        </w:rPr>
      </w:pPr>
      <w:r>
        <w:rPr>
          <w:rFonts w:eastAsia="DejaVuSans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jest osobą korzystającą z PO PŻ (2pkt) - na podstawie oświadczenia,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DejaVuSans" w:cs="Times New Roman" w:ascii="Times New Roman" w:hAnsi="Times New Roman"/>
          <w:sz w:val="24"/>
          <w:szCs w:val="24"/>
        </w:rPr>
        <w:t>jest osobą doświadczającą wielokrotnego wykluczenia (2pkt) - na podstawie opinii specjalistów, np. pedagoga, psychologa, asystenta rodziny, pracownika socjalnego, lekarza,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jest osobą z niepełnosprawnością w stopniu lekkim (2pkt) - na podstawie orzeczenia, wiek 50+ (1pkt), płeć-K (1pkt),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korzystania z pomocy społecznej (1pkt) – na podstawie oświadczenia/zaświadczenia,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jest osobą bezrobotną - bezrobocie potwierdzone rejestracją w PUP (1pkt.) - zaświadczenie, w przypadku osób, o których mowa w art. 1 ust. 2 ustawy z dnia 13 czerwca 2003 r. o zatrudnieniu socjalnym – zaświadczenie z właściwej instytucji lub oświadczenie uczestni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oraz wypełniła i podpisała następujące dokumenty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anych osobowych powierzonych do przetwarzani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ę uczestnictwa w projekcie wraz z oświadczeniem o niekorzystaniu z tego samego typu wsparcia w innych działaniach i priorytetach zawierającą: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woli uczestniczenia w projekcie,</w:t>
      </w:r>
    </w:p>
    <w:p>
      <w:pPr>
        <w:pStyle w:val="Standard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o spełnieniu kryteriów kwalifikowalności uprawniających do udziału w projekcie,</w:t>
      </w:r>
    </w:p>
    <w:p>
      <w:pPr>
        <w:pStyle w:val="Standard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podpis uczestnika projektu,</w:t>
      </w:r>
    </w:p>
    <w:p>
      <w:pPr>
        <w:pStyle w:val="Standard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506" w:firstLine="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enie o odpowiedzialności za składanie oświadczeń niezgodnych z </w:t>
        <w:tab/>
        <w:t>prawdą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wizerunku,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kt socjalny.</w:t>
      </w:r>
    </w:p>
    <w:p>
      <w:pPr>
        <w:pStyle w:val="Standard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 rekrutacj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krutacja uczestniczek/uczestników do projektu zostanie przeprowadzona w terminie od 01.06.2017 r. do 23.06.2017 r.</w:t>
      </w:r>
      <w:r>
        <w:rPr>
          <w:rFonts w:eastAsia="DejaVuSans" w:cs="Times New Roman" w:ascii="Times New Roman" w:hAnsi="Times New Roman"/>
          <w:sz w:val="24"/>
          <w:szCs w:val="24"/>
        </w:rPr>
        <w:t>Rekrutacja 10 uczestników projektu będzie odbywała się na terenie miastaInowrocławia. Dokumenty rekrutacyjne (karty rekrutacyjne do projektu) będą dostępne w wersji papierowej w biurze projektu, tj. w siedzibie MOPS Inowrocław, a także u pracowników socjalnych 7 rejonów opiekuńczych MOPS Inowrocław oraz do pobrania ze strony internetowej MOPS Inowrocław.</w:t>
      </w:r>
    </w:p>
    <w:p>
      <w:pPr>
        <w:pStyle w:val="Standard"/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Rekrutacja będzie prowadzona poprzez zgłoszenia osobiste. Dodatkowo pracownicy socjalni 7 rejonów opiekuńczych, podczas przeprowadzanych wywiadów środowiskowych, będą informowali o realizacji projektu przez Ośrode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zgłoszeniowe przyjmowane będą w terminie do dnia 23.06.2017 r., do godz.15:3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tor projektu zastrzega sobie prawo do wydłużenia okresu rekrutacji oraz składania przez kandydatów dokumentów rekrutacyjnych o kilka dni, do czasu wyłonienia ostatecznej grupy uczestników 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plety dokumentów rekrutacyjnych przyjmowane będą w biurze projektu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ie MOPS Inowrocław lub w placówkach rejonowych MOPS zgodnych z miejscem zamieszka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 ma możliwości przesyłania dokumentów rekrutacyjnych drogą e-mailową.</w:t>
        <w:br/>
        <w:t>5. Przyjmowane i rozpatrywane będą wyłącznie komplety dokument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ces rekrutacji przebiegać będzie w 2 etap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  <w:u w:val="single"/>
        </w:rPr>
      </w:pPr>
      <w:r>
        <w:rPr>
          <w:rFonts w:eastAsia="DejaVuSans" w:cs="Times New Roman" w:ascii="Times New Roman" w:hAnsi="Times New Roman"/>
          <w:sz w:val="24"/>
          <w:szCs w:val="24"/>
          <w:u w:val="single"/>
        </w:rPr>
        <w:t>Etap wstępn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- polegać będzie na wypełnieniu kart rekrutacyjnych przez potencjalne uczestniczki/uczestników. Celem będzie wstępna deklaracja i zweryfikowanie podstawowych kryteriów. 10 osób zostanie zakwalifikowanych na listę rankingową, pozostałe osoby na listę rezerwową.</w:t>
      </w:r>
    </w:p>
    <w:p>
      <w:pPr>
        <w:pStyle w:val="Standard"/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  <w:u w:val="single"/>
        </w:rPr>
      </w:pPr>
      <w:r>
        <w:rPr>
          <w:rFonts w:eastAsia="DejaVuSans" w:cs="Times New Roman" w:ascii="Times New Roman" w:hAnsi="Times New Roman"/>
          <w:sz w:val="24"/>
          <w:szCs w:val="24"/>
          <w:u w:val="single"/>
        </w:rPr>
        <w:t>Etap II - właściwa rekrutacja</w:t>
      </w:r>
    </w:p>
    <w:p>
      <w:pPr>
        <w:pStyle w:val="Standard"/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- pracownik socjalny (właściwy w miejscu zamieszkania) wyda opinię, na podstawie wywiadu środowiskowego dotyczącego potencjalnej uczestniczki/uczestnika, oceni przydatność oferty projektu do potrzeb danej osoby, w tym potrzebę podniesienia kwalifikacji zawodowych. Po zakończeniu II etapu 10 kandydatek/kandydatów zostanie uczestniczkami/uczestnikami projektu i podpisze deklarację uczestnictwa w projekcie i kontrakt socjalny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DejaVuSans" w:cs="Times New Roman" w:ascii="Times New Roman" w:hAnsi="Times New Roman"/>
          <w:sz w:val="24"/>
          <w:szCs w:val="24"/>
        </w:rPr>
        <w:t>W przypadku osób z taką samą liczbą punktów, takimi samymi kwalifikacjami, predyspozycjami psychofizycznymi - ostatnim kryterium będzie kolejność zgłoszeń.</w:t>
      </w:r>
      <w:r>
        <w:rPr>
          <w:rFonts w:cs="Times New Roman" w:ascii="Times New Roman" w:hAnsi="Times New Roman"/>
          <w:sz w:val="24"/>
          <w:szCs w:val="24"/>
        </w:rPr>
        <w:br/>
        <w:t>9. W wyniku przeprowadzonej rekrutacji powstanie lista podstawowa oraz rezerwowa</w:t>
        <w:br/>
        <w:t>uczestników. W przypadku rezygnacji lub wcześniejszego ukończenia udziału w projekcie  uczestniczki/uczestnika, jej/jego miejsce zajmie osoba z listy rezerwowej.</w:t>
        <w:br/>
        <w:t>10. Złożone przez kandydatów dokumenty rekrutacyjne nie podlegają zwrotowi.</w:t>
        <w:b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ązki uczestnik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zka/uczestnik projektu ma prawo do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udziału w projekcie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go otrzymania kompletu materiałów szkoleniowych, warsztatowych, cateringu, 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z udziału w zajęciach spowodowanej ważnymi przyczynami (np. zdarzenie losowe, względy zdrowotne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czka/uczestnik zobowiązany jest w szczególności do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ojekcie zgodnie z przyjętym harmonogramem, który zostanie udostępniony uczestnikom zakwalifikowanych do udziału w projekcie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go potwierdzenia uczestnictwa na liście obecności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minimum 80% proponowanych zajęć w ramach projektu, o przestrzegania punktualności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go, zgodnego z prawdą wypełniania wszystkich dokumentów przekazanych przez osoby prowadzące zajęcia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różnorodnych formach monitoringu (m.in. wypełniania ankiet związanych z oceną zajęć i projektu)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pomocy dydaktycznych, materiałów szkoleniowych oraz używania ich zgodnie z przeznaczenie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ruszenie któregokolwiek z zobowiązania wymienionego w § 5 ust. 2 skutkować będzie skreśleniem z listy uczestników projektu i uważane będzie jako przerwanie udziału w projekcie, o czym osoba zostanie poinformowana przez koordynatora 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wolne miejsce zostanie zakwalifikowana osoba z listy rezerwow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ygnacja uczestnika z udziału w projekc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zka/uczestnik ma prawo zrezygnować z udziału w projekcie. Rezygnacja może nastąpić na skutek choroby (poświadczonej zaświadczeniem lekarskim) lub zdarzeń losowych (uczestniczka/uczestnik zobowiązany jest przedstawić pisemną rezygnację z udziału z zajęć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eślenia z listy uczestników projektu następuje, gdy uczestnik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czy 20% nieobecności bez podania stosownego uzasadnienia lub zaświadczenia (obecność potwierdzana jest poprzez listy obecności)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ł udział w projekcie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 zasady uczestnictwa w zajęcia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stąpienia ww. okoliczności, uczestnik który zostaje skreślony z listy uczestników projektu jest zobowiązany do zwrotu otrzymanych materiałów szkoleniowych. Zostają one przekazane osobie z listy rezerwowej, która wchodzi do 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rekwencję osoby wchodzącej z list rezerwowej liczy się od dnia pierwszych zajęć, </w:t>
        <w:br/>
        <w:t>w których uczestnicz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czerwca 2017 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spornych lub nieuregulowanych w niniejszym regulaminie ostateczna decyzja należy do realizatora 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stąpienie kandydata do procesu rekrutacji jest równoznaczne z zaakceptowaniem niniejszego Regulamin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sprawy związane z interpretacją regulaminu rozstrzygane są przez realizato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alizator projektu zastrzega sobie możliwość wprowadzenia zmian do Regulamin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stawa z dnia 12 marca 2004 r. o pomocy społecznej (Dz. U. z 2016 r. poz. 930 z późn. zm.)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1. W przypadku stwierdzenia przez pracownika socjalnego marnotrawienia przyznanych świadczeń, ich celowego niszczenia lub korzystania w sposób niezgodny z przeznaczeniem bądź marnotrawienia własnych zasobów finansowych może nastąpić ograniczenie świadczeń, odmowa ich przyznania albo przyznanie pomocy w formie świadczenia niepienięż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ak współdziałania osoby lub rodziny z pracownikiem socjalnym w rozwiązywaniu trudnej sytuacji życiowej, odmowa zawarcia kontraktu socjalnego, niedotrzymanie jego postanowień, nieuzasadniona odmowa podjęcia pracy przez osobę bezrobotną lub nieuzasadniona odmowa podjęcia leczenia odwykowego w zakładzie lecznictwa odwykowego przez osobę uzależnioną, mogą stanowić podstawę do odmowy przyznania świadczenia, uchylenia decyzji o przyznaniu świadczenia lub wstrzymanie świadczeń pieniężnych z pomocy społe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mowy przyznania lub ograniczenia wysokości lub rozmiaru świadczeń z pomocy społecznej należy uwzględnić sytuację osób będących na utrzymaniu osoby ubiegającej się o świadczenie lub korzystającej ze 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. Osoby i rodziny korzystające ze świadczeń z pomocy społecznej są obowiązane niezwłocznie poinformować organ, który przyznał świadczenie, o każdej zmianie w ich sytuacji osobistej, dochodowej i majątkowej, która wiąże się z podstawą do przyznania świadczeń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stawa z dnia 13 czerwca 2003 r. o zatrudnieniu socjalnym (Dz. U. z 2003 r. Nr 122, poz. 1143 ze zm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tut Miejskiego Ośrodka Pomocy Społecznej w Inowrocławi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egulamin Organizacyjny Klubu Integracji Społecznej Miejskiego Ośrodka Pomocy Społecznej w Ino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-Bol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1:00Z</dcterms:created>
  <dc:creator>kpopielinska</dc:creator>
  <dc:description/>
  <dc:language>en-US</dc:language>
  <cp:lastModifiedBy>kpopielinska</cp:lastModifiedBy>
  <cp:lastPrinted>2017-06-06T10:59:00Z</cp:lastPrinted>
  <dcterms:modified xsi:type="dcterms:W3CDTF">2017-06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