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ARTA REKRUTACYJN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DZIAŁU W PROJEKCIE„WYZWALAMY AKTYWNOŚĆ ZAWODOWĄ W KLUB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ALIZOWANYM OD 8.05.2017 r. DO 31.07.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 MIEJSKI OŚRODEK POMOCY SPOŁECZNEJ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współfinansowany jest z Europejskiego Funduszu Społeczneg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i priorytetowej 9 Solidarne społeczeńs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9.2 Włączenie społecz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a 9.2.1 Aktywne włączenie społe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ego Programu Operacyjnego Województwa Kujawsko-Pomorskiego na lata 2014 –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 – wypełnia kandydat/ka do udziału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  <w:tab w:val="center" w:pos="7200" w:leader="none"/>
        </w:tabs>
        <w:spacing w:lineRule="auto" w:line="268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Dane osobow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mię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lica, nr budynku, nr lokal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ejscowość, ko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łeć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biet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ężczyzn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ek (lata skończ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umer telefonu i/lub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Jestem osobą niepełnosprawną i posiadam orzeczenie o niepełnospraw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 stopni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k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miarkowa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naczny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e jestem osobą niepełnosprawną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 Operacyjny Pomoc Żywniościowa (PO PŻ – Bank Żywnoś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zy korzysta Pan/i z Programu OperacyjnegoPomoc Żywnościowa  (np. Bank Żywności, Polski Komitet Pomocy Społecznej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orzystanie ze świadczeń M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zy jest Pan/i klientem/klientką Miejskiego Ośrodka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 Inowrocławi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1" w:hanging="19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ezrobo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zy jest Pan/Pani zarejestrowany/zarejestrowana w Powiatowym Urzędzie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 Inowrocławi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Udział w innym projekcie współfinansowanym z Europejskiego Funduszu Społeczneg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zy aktualnie bierze Pan/i udział w innym projekcie współfinansowa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 Europejskiego Funduszu Społeczneg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ruktura rodzin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szę wymienić osoby, z którymi Pan/i prowadzi wspólne gospodarstwo domow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imię i nazwisko                  stopień pokrewieństwa                    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       ………………………………….    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       ………………………………….    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       ………………………………….    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       ………………………………….    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       …………………………………    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       …………………………………     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y lub rodziny zagrożone ubóstwem lub wykluczeniem społecznym (Wytyczne w zakresie realizacji przedsięwzięć w obszarze włączenia społecznego i zwalczania ubóstwa z wykorzystaniem środków Europejskiego Funduszu Społecznego i Europejskiego Funduszu Rozwoju Regionalnego na lata 2014-2020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szę zaznaczyć, do której grupy osób zalicza się Pan/Pani (można zaznaczyć więcej niż jedną odpowied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, o których mowa w art. 1 ust. 2 ustawy z dnia 13 czerwca 2003 r. o zatrudnieniu socjalnym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przebywające w pieczy zastępczej lub opuszczające pieczę zastępczą oraz rodziny przeżywające trudności w pełnieniu funkcji opiekuńczo-wychowawczych, o których mowa w ustawie z dnia 9 czerwca 2011 r. o wspieraniu rodziny i systemie pieczy zastępczej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nieletnie, wobec których zastosowano środki zapobiegania i zwalczania demoralizacji i przestępczości zgodnie z ustawą z dnia 26 października 1982 r. o postępowaniu w sprawach nieletnich (Dz. U. z 2014 r. poz. 382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przebywające w młodzieżowych ośrodkach wychowawczych i młodzieżowych ośrodkach socjoterapii, o których mowa w ustawie z dnia 7 września 1991 r. o systemie oświaty (Dz. U. z 2015 r. poz. 2156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z niepełnosprawnością– osoby z niepełnosprawnością w rozumieniu Wytycznych w zakresie realizacji zasady równości szans i niedyskryminacji, w tym dostępności dla osób z niepełnosprawnościami oraz zasady równości szans kobiet i mężczyzn w ramach funduszy unijnych na lata 2014-202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iny z dzieckiem z niepełnosprawnością, o ile co najmniej jeden z rodziców lub opiekunów nie pracuje ze względu na konieczność sprawowania opieki nad dzieckiem z niepełnosprawnością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, dla których ustalono III profil pomocy, zgodnie z ustawą z dnia 20 kwietnia 2004 r. o promocji zatrudnienia i instytucjach rynku pracy (Dz. U. z 2016 r. poz. 645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niesamodzielne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bezdomne lub dotknięte wykluczeniem z dostępu do mieszkań w rozumieniu Wytycznych w zakresie monitorowania postępu rzeczowego realizacji programów operacyjnych na lata 2014-2020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odbywające kary pozbawienia wolności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korzystające z PO P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świadczam, ż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Times New Roman" w:ascii="Times New Roman" w:hAnsi="Times New Roman"/>
          <w:i/>
          <w:sz w:val="20"/>
          <w:szCs w:val="20"/>
        </w:rPr>
        <w:t xml:space="preserve">w projekcie Miejskiego Ośrodka Pomocy Społecznej w Inowrocławiu </w:t>
      </w:r>
      <w:r>
        <w:rPr>
          <w:rFonts w:cs="Times New Roman" w:ascii="Times New Roman" w:hAnsi="Times New Roman"/>
          <w:bCs/>
          <w:i/>
          <w:sz w:val="20"/>
          <w:szCs w:val="20"/>
        </w:rPr>
        <w:t>pt. ,,Wyzwalamy aktywność zawodową w Klubie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godnie z wymogami jestem uprawniony/uprawniona do uczestnictwa w projekcie i na dzień złożenia karty rekrutacyjnej zapoznałem/zapoznałam się z zasadami udziału w projekcie określonymi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Times New Roman" w:ascii="Times New Roman" w:hAnsi="Times New Roman"/>
          <w:i/>
          <w:sz w:val="20"/>
          <w:szCs w:val="20"/>
        </w:rPr>
        <w:t xml:space="preserve">w projekcie Miejskiego Ośrodka Pomocy Społecznej w Inowrocławiu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t. ,,Wyzwalamy aktywność zawodową w Klubie” </w:t>
      </w:r>
      <w:r>
        <w:rPr>
          <w:rFonts w:cs="Times New Roman" w:ascii="Times New Roman" w:hAnsi="Times New Roman"/>
          <w:bCs/>
          <w:sz w:val="20"/>
          <w:szCs w:val="20"/>
        </w:rPr>
        <w:t>oraz spełniam wymagane kryteria rekru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ostałem/zostałam poinformowany/poinformowana, że projekt jest  </w:t>
      </w:r>
      <w:r>
        <w:rPr>
          <w:rFonts w:cs="Times New Roman" w:ascii="Times New Roman" w:hAnsi="Times New Roman"/>
          <w:sz w:val="20"/>
          <w:szCs w:val="20"/>
        </w:rPr>
        <w:t>współfinansowany z Europejskiego Funduszu Społecznego w ramach Osi priorytetowej 9 Solidarne społeczeństwo, Działania 9.2 Włączenie społeczne, Poddziałania 9.2.1 Aktywne włączenie społeczne Regionalnego Programu Operacyjnego Województwa Kujawsko-Pomorskiego na lata 2014 – 20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yrażam zgodę na gromadzenie, przetwarzanie i przekazywanie moich danych osobowych przez Miejski Ośrodek Pomocy Społecznej w Inowrocławiu do celów niezbędnych przy rekrutacji, zgodnie z ustawą z dnia 29 sierpnia 1997 r. o ochronie danych osobowych (Dz. U. z 2016 r., poz. 922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ój stan zdrowia pozwala mi uczestniczyć w  projekc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 i podpis kandydata/ki do udziału w projekc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ęść II – wypełnia pracownik ds. rekruta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zyskanych punktów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wagi</w:t>
      </w:r>
      <w:r>
        <w:rPr>
          <w:rFonts w:cs="Arial" w:ascii="Arial" w:hAnsi="Arial"/>
          <w:sz w:val="20"/>
          <w:szCs w:val="20"/>
          <w:lang w:val="en-US" w:eastAsia="en-US"/>
        </w:rPr>
        <w:t>: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kwalifikowana do etapu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/>
      </w:pPr>
      <w:r>
        <w:rPr>
          <w:sz w:val="20"/>
          <w:szCs w:val="20"/>
        </w:rPr>
        <w:tab/>
        <w:tab/>
        <w:t xml:space="preserve">                                            (data i podpis pracownika ds. rekru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ęść III – wypełnia pracownik socj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acownika socjalnego (właściwego w miejscu zamieszkania) dotycząca kandydata/kandydatki (przydatność oferty projektu do potrzeb danej osoby, w tym potrzeby podniesienia kwalifikacji zawodowych itp.), na podstawie przeprowadzonego wywiadu środowiskowego w dniu 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.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 i podpis pracownika socjaln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" w:top="1418" w:footer="73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7977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7977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9:00Z</dcterms:created>
  <dc:creator>m.lyzwa</dc:creator>
  <dc:description/>
  <cp:keywords/>
  <dc:language>en-US</dc:language>
  <cp:lastModifiedBy>kpopielinska</cp:lastModifiedBy>
  <cp:lastPrinted>2017-06-23T10:23:00Z</cp:lastPrinted>
  <dcterms:modified xsi:type="dcterms:W3CDTF">2017-06-23T08:23:00Z</dcterms:modified>
  <cp:revision>6</cp:revision>
  <dc:subject/>
  <dc:title>Załącznik 21</dc:title>
</cp:coreProperties>
</file>