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07 r. Nr 223, poz. 1655 z późn. zm.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radnictwo prawn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doradztwa zawodow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ndywidualne doradztwo zawodow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przedsiębiorczośc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autoprezentacj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wolontaria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8 (w każdym ze szkoleń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zaradności życi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1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30.06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prowadzą Klub Integracji Społecznej. Ocena spełniania warunku będzie dokonana na podstawie złożonego statutu; na zasadzie spełnia/nie spełnia. – dotyczy części 1 zamówienia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 xml:space="preserve">o udzielenie zamówienia mogą ubiegać się wykonawcy, którzy w okresie ostatnich trzech lat przed upływem terminu składania ofert, a jeżeli okres prowadzenia działalności jest krótszy - w tym okresie, wykonali co najmniej dwa szkolenia /warsztaty/kursy w zakresie rozwoju osobistego. Ocena spełniania warunku będzie dokonana na podstawie wykazu  wykonanych szkoleń/warsztatów/ kursów; na zasadzie spełnia/nie 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 odpowiednio   wyposażone sale  szkoleniowe , w tym projektor multimedialny z zapleczem   socjalnym     do   przeprowadzenia warsztatów.  Miejsce prowadzenia zajęć stacjonarnych – Inowrocław. Ocena spełniania warunku będzie dokonana na podstawie opisu miejsca, gdzie będą odbywać się szkolenia; na zasadzie spełnia/nie spełnia.    </w:t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doty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spacing w:before="100" w:after="180"/>
        <w:ind w:left="1080" w:righ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3.2. Jeżeli w miejscu zamieszkania osoby lub   w kraju, w którym    wykonawca ma   siedzibę lub miejsce zamieszkania, nie wydaje się dokumentu, o którym mowa wyżej zastępuje się go dokumentem zawierającym oświadczenie złożone przed notariuszem, właściwym organem sądowym, administracyjnym albo organem samorządu zawodowego lub gospodarczego odpowiednio miejsca zamieszkania lub kraju, w którym wykonawca ma siedzibę lub miejsce zamieszk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3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tatut potwierdzający prowadzenie Klubu Integracji Społecznej– dotyczy części 1 zamówieni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/>
      </w:pPr>
      <w:r>
        <w:rPr/>
        <w:t>8.4. 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8.05.2010 r. godz. 9: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8.05.2010 r. do godz. 9</w:t>
      </w:r>
      <w:r>
        <w:rPr>
          <w:b/>
          <w:sz w:val="22"/>
          <w:vertAlign w:val="superscript"/>
        </w:rPr>
        <w:t xml:space="preserve">00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8.05.2010 r. o godz. 9</w:t>
      </w:r>
      <w:r>
        <w:rPr>
          <w:b/>
          <w:sz w:val="22"/>
          <w:vertAlign w:val="superscript"/>
        </w:rPr>
        <w:t>15</w:t>
      </w:r>
      <w:r>
        <w:rPr>
          <w:sz w:val="22"/>
        </w:rPr>
        <w:t xml:space="preserve"> 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2. 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  <w:r>
        <w:rPr>
          <w:sz w:val="22"/>
        </w:rPr>
        <w:t>oferta z największą liczbą zrealizowanych w okresie ostatnich trzech lat szkoleń w zakresie rozwoju osobostego otrzyma maksymalną liczbę punktów = 100 pomnożone przez współczynnik 0,20; oferty następne będą oceniane na zasadzie proporcji w stosunku do oferty z największą liczbą punktów, wg wzoru:</w:t>
      </w:r>
    </w:p>
    <w:p>
      <w:pPr>
        <w:pStyle w:val="ListParagraph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jc w:val="both"/>
        <w:rPr/>
      </w:pPr>
      <w:r>
        <w:rPr>
          <w:b/>
          <w:sz w:val="22"/>
        </w:rPr>
        <w:t xml:space="preserve">D </w:t>
      </w:r>
      <w:r>
        <w:rPr>
          <w:sz w:val="22"/>
        </w:rPr>
        <w:t>= (ilość szkoleń oferty badanej : największa ilość szkoleń) x 100 pkt x 0,20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 (jedna ocena za wszystkie programy z danej części) w skali  0-100pkt, otrzymana ilość pkt w tym kryterium będzie średnią arytmetyczną ocen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złonków komisji, pomnożoną przez współczynnik 0,20. Członkowie komisji w szczególności   </w:t>
      </w:r>
    </w:p>
    <w:p>
      <w:pPr>
        <w:pStyle w:val="ListParagraph"/>
        <w:ind w:left="36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cenią:</w:t>
      </w:r>
    </w:p>
    <w:p>
      <w:pPr>
        <w:pStyle w:val="ListParagraph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 zgodność programów szkoleń z wymaganiami Zamawiającego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 walory edukacyjne,</w:t>
      </w:r>
    </w:p>
    <w:p>
      <w:pPr>
        <w:pStyle w:val="ListParagrap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)  metody przekazywania treści szkolenia,</w:t>
      </w:r>
    </w:p>
    <w:p>
      <w:pPr>
        <w:pStyle w:val="Tekstpodstawowywcity3"/>
        <w:spacing w:lineRule="auto" w:line="24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5.2. Jeżeli Wykonawca działa w formie spółki z ograniczoną odpowiedzialnością będzie zobowiązany przedstawić Zamawiającemu uchwałę zgromadzenia wspólników dotyczącą zadania objętego zamówieniem 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8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8"/>
        </w:rPr>
      </w:pPr>
      <w:r>
        <w:rPr>
          <w:sz w:val="18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8"/>
        </w:rPr>
      </w:pPr>
      <w:r>
        <w:rPr>
          <w:sz w:val="18"/>
        </w:rPr>
        <w:t>nr 5 – szczegółowy opis przedmiotu zamówienia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18"/>
        </w:rPr>
        <w:t>nr 6 – wzór wykazu  wykonanych w ciągu ostatnich 3 lat  szkoleń/kursów/warsztatów w zakresie  rozwoju osobistego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20.05.2010 r.    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i/>
          <w:sz w:val="18"/>
        </w:rPr>
        <w:t>data i podpis kierownika Zamawiającego lub osoby przez niego upoważnionej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1221495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1902439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56082552" r:id="rId3"/>
      </w:objec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5-20T10:12:00Z</cp:lastPrinted>
  <dcterms:modified xsi:type="dcterms:W3CDTF">2010-05-20T12:10:00Z</dcterms:modified>
  <cp:revision>138</cp:revision>
  <dc:subject/>
  <dc:title>SPECYFIKACJA ISTOTNYCH WARUNKÓW ZAMÓWIENIA</dc:title>
</cp:coreProperties>
</file>