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KARTA REKRUTACYJ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la osób z otoczenia uczestników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USŁUGI OPIEKUŃCZE MOPS INOWROCŁAW – ROZSZERZENIE DZIAŁALNOŚC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REALIZOWANYM OD 01.01.2018 r. DO 31.12.2019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 MIEJSKI OŚRODEK POMOCY SPOŁECZNEJ W INOWROCŁAW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jekt współfinansowany jest z Europejskiego Funduszu Społecznego                       w rama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 xml:space="preserve">Osi priorytetowej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9 Solidarne społeczeństwo, </w:t>
      </w:r>
      <w:r>
        <w:rPr>
          <w:rFonts w:cs="Arial" w:ascii="Arial" w:hAnsi="Arial"/>
          <w:b/>
          <w:sz w:val="24"/>
          <w:szCs w:val="24"/>
        </w:rPr>
        <w:t>Działanie 9.3 Rozwój usług zdrowotnych  i społecznych,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ddziałanie 9.3.2 Rozwój usług społe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gionalnego Programu Operacyjnego Województwa Kujawsko-Pomorski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lata 2014 –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highlight w:val="lightGray"/>
          <w:u w:val="single"/>
        </w:rPr>
        <w:t>Część I – wypełnia kandydat/ka do udziału w projekcie z kategorii: oto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1440" w:leader="none"/>
          <w:tab w:val="center" w:pos="7200" w:leader="none"/>
        </w:tabs>
        <w:spacing w:lineRule="auto" w:line="268" w:before="0" w:after="1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ane osobowe:</w:t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68" w:before="0" w:after="120"/>
        <w:ind w:left="720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96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Imię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es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9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Ulica, nr budynku, nr lokalu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ejscowość, ko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eryfikacja: informacja z Urzędu Miasta Inowrocław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kontaktow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r telefon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dres e-mail: </w:t>
            </w:r>
          </w:p>
        </w:tc>
      </w:tr>
      <w:tr>
        <w:trPr>
          <w:trHeight w:val="7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zystanie z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adczeń MOPS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zy korzysta Pan/Pani z usług opiekuńczych i/lub specjalistycznych MOPS Inowrocław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98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iwanie mieszkań chronionych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zamieszkuje Pan/Pani mieszkania chronion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, załączam decyzję administracyjną o przyznaniu mieszkania chroni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</w:tc>
      </w:tr>
      <w:tr>
        <w:trPr>
          <w:trHeight w:val="237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ekun faktyczn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jest Pan/Pani opiekunem faktycznym osoby niesamodzielnej – kandydata/kandydatki do udziału w projekcie pt. ,,Usługi opiekuńcze MOPS Inowrocław – rozszerzenie działalnośc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Ta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jestem opiekunem faktycznym i nie pobieram wynagrodzenia z tytułu opieki nad osobą niesamodzielną</w:t>
            </w:r>
            <w:r>
              <w:rPr>
                <w:rFonts w:cs="Arial" w:ascii="Arial" w:hAnsi="Arial"/>
                <w:sz w:val="20"/>
                <w:szCs w:val="20"/>
              </w:rPr>
              <w:t xml:space="preserve"> – kandydatem/kandydatką do udziału               w projekci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t. ,,Usługi opiekuńcze MOPS Inowrocław – rozszerzenie działalności”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Dane osoby zależnej-uczestnika projektu, której jestem opiekunem faktycznym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i nazwisko: ……………………………………………………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 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, nie jestem opiekunem faktycznym osób biorących udział w projekc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Udział w innym projekcie współfinansowanym z Europejskiego Funduszu Społeczneg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*należy załączyć stosowne oświadczenie lub opinię pracownika socjalnego (wzór: oświadczenie i opinia stanowią załącznik nr 1 i 2 do niniejszej karty rekrutacyjnej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Oświadczam, że (należy zaznaczyć odpowiedź)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>pt. ,,Usługi opiekuńcze MOPS Inowrocław-rozszerzenie działalności ”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godnie z wymogami jestem uprawniony/uprawniona do uczestnictwa w projekcie i na dzień złożenia karty rekrutacyjnej zapoznałem/zapoznałam się z zasadami udziału w projekcie określonymi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w Regulaminie rekrutacji i uczestnictwa </w:t>
      </w:r>
      <w:r>
        <w:rPr>
          <w:rFonts w:cs="Arial" w:ascii="Arial" w:hAnsi="Arial"/>
          <w:i/>
          <w:sz w:val="20"/>
          <w:szCs w:val="20"/>
        </w:rPr>
        <w:t xml:space="preserve">w projekcie Miejskiego Ośrodka Pomocy Społecznej w Inowrocławiu </w:t>
      </w:r>
      <w:r>
        <w:rPr>
          <w:rFonts w:cs="Arial" w:ascii="Arial" w:hAnsi="Arial"/>
          <w:bCs/>
          <w:i/>
          <w:sz w:val="20"/>
          <w:szCs w:val="20"/>
        </w:rPr>
        <w:t xml:space="preserve">pt. ,,Usługi opiekuńcze MOPS Inowrocław-rozszerzenie działalności” </w:t>
      </w:r>
      <w:r>
        <w:rPr>
          <w:rFonts w:cs="Arial" w:ascii="Arial" w:hAnsi="Arial"/>
          <w:bCs/>
          <w:sz w:val="20"/>
          <w:szCs w:val="20"/>
        </w:rPr>
        <w:t>oraz spełniam wymagane kryteria rekrutacj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zostałem/zostałam poinformowany/poinformowana, że projekt jest  </w:t>
      </w:r>
      <w:r>
        <w:rPr>
          <w:rFonts w:cs="Arial" w:ascii="Arial" w:hAnsi="Arial"/>
          <w:sz w:val="20"/>
          <w:szCs w:val="20"/>
        </w:rPr>
        <w:t>współfinansowany z Europejskiego Funduszu Społecznego w ramach Osi priorytetowej 9 Solidarne społeczeństwo, Działania 9.3 Rozwój usług zdrowotnych i społecznych, 9.3.2 – Rozwój usług społecznych Regionalnego Programu Operacyjnego Województwa Kujawsko-Pomorskiego na lata 2014 – 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wyrażam zgodę na gromadzenie, przetwarzanie i przekazywanie moich danych osobowych przez Miejski Ośrodek Pomocy Społecznej w Inowrocławiu do celów niezbędnych przy rekrutacji, zgodnie z ustawą z dnia 29 sierpnia 1997 r.  o ochronie danych osobowych (Dz. U. z 2016 r., poz. 92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□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0"/>
          <w:szCs w:val="20"/>
        </w:rPr>
        <w:t>oświadczam, że podane przeze mnie dane są zgodne ze stanem faktycznym i równocześnie zobowiązuję się poinformować Miejski Ośrodek Pomocy Społecznej w Inowrocławiu w sytuacji zmiany jakichkolwiek danych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  …………………………………</w:t>
      </w:r>
      <w:r>
        <w:rPr>
          <w:sz w:val="20"/>
          <w:szCs w:val="20"/>
        </w:rPr>
        <w:t>..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Miejscowość i data                      </w:t>
        <w:tab/>
        <w:t xml:space="preserve">                                                                 Podpis kandydata/opiekuna praw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1 do </w:t>
      </w:r>
      <w:r>
        <w:rPr>
          <w:rFonts w:cs="Arial" w:ascii="Arial" w:hAnsi="Arial"/>
          <w:b/>
          <w:i/>
          <w:sz w:val="20"/>
          <w:szCs w:val="20"/>
          <w:u w:val="single"/>
        </w:rPr>
        <w:t>KARTY REKRUTACYJNEJ  dla osób z otoczenia uczestników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 OPIEKUNA FAKTYCZNEG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, iż nie jestem opiekunem zawodowym i nie pobieram wynagrodzenia                 z tytułu opieki nad osobą niesamodziel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iż jestem opiekunem faktycznym.</w:t>
      </w:r>
    </w:p>
    <w:p>
      <w:pPr>
        <w:pStyle w:val="Normal"/>
        <w:spacing w:lineRule="auto" w:line="240" w:before="0" w:after="0"/>
        <w:rPr/>
      </w:pPr>
      <w:r>
        <w:rPr/>
        <w:t xml:space="preserve">                 </w:t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iejscowość i data                      </w:t>
        <w:tab/>
        <w:t xml:space="preserve">                                                                 Podpis kandydata/opiekuna faktyczneg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0"/>
          <w:szCs w:val="20"/>
        </w:rPr>
        <w:t xml:space="preserve">Załącznik nr 2 do </w:t>
      </w:r>
      <w:r>
        <w:rPr>
          <w:rFonts w:cs="Arial" w:ascii="Arial" w:hAnsi="Arial"/>
          <w:b/>
          <w:i/>
          <w:sz w:val="20"/>
          <w:szCs w:val="20"/>
          <w:u w:val="single"/>
        </w:rPr>
        <w:t>KARTY REKRUTACYJNEJ  dla osób z otoczenia uczestników projekt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NIA PRACOWNIKA SOCJALNEGO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uję, ż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n/i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mię i nazwisko osoby z otoczenia uczestnika projektu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st opiekunem faktyczny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…………………</w:t>
      </w:r>
      <w:r>
        <w:rPr>
          <w:rFonts w:cs="Arial" w:ascii="Arial" w:hAnsi="Arial"/>
          <w:b/>
          <w:sz w:val="20"/>
        </w:rPr>
        <w:t>.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imię i nazwisko osoby niesamodzielnej, adres, nr telefonu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                                                                             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 xml:space="preserve">Miejscowość i data                      </w:t>
        <w:tab/>
        <w:t xml:space="preserve">                                                 </w:t>
        <w:tab/>
        <w:tab/>
        <w:t xml:space="preserve"> Podpis pracownika socjalnego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highlight w:val="lightGray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lightGray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highlight w:val="lightGray"/>
        </w:rPr>
        <w:t>Część II – wypełnia pracownik ds. rekrutacj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wagi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: </w:t>
        <w:tab/>
        <w:t>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72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(data i podpis pracownika ds. rekrutacji)</w:t>
      </w:r>
    </w:p>
    <w:p>
      <w:pPr>
        <w:pStyle w:val="Normal"/>
        <w:tabs>
          <w:tab w:val="clear" w:pos="708"/>
          <w:tab w:val="center" w:pos="1440" w:leader="none"/>
          <w:tab w:val="center" w:pos="6379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418" w:footer="736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708"/>
        <w:tab w:val="left" w:pos="383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577977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7977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576" w:hanging="576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Tahoma" w:hAnsi="Tahoma" w:cs="Tahoma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cs="Times New Roman"/>
      <w:i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sz w:val="20"/>
      <w:szCs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Times New Roman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sz w:val="20"/>
      <w:szCs w:val="2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Times New Roman"/>
      <w:i w:val="false"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Times New Roman"/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Times New Roman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Times New Roman"/>
      <w:i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Arial" w:hAnsi="Arial" w:cs="Times New Roman"/>
      <w:sz w:val="20"/>
      <w:szCs w:val="2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cs="Times New Roman"/>
      <w:sz w:val="20"/>
      <w:szCs w:val="20"/>
    </w:rPr>
  </w:style>
  <w:style w:type="character" w:styleId="WW8Num50z0">
    <w:name w:val="WW8Num50z0"/>
    <w:qFormat/>
    <w:rPr>
      <w:rFonts w:ascii="Arial" w:hAnsi="Arial" w:cs="Times New Roman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Times New Roman"/>
      <w:sz w:val="20"/>
      <w:szCs w:val="20"/>
    </w:rPr>
  </w:style>
  <w:style w:type="character" w:styleId="WW8Num55z0">
    <w:name w:val="WW8Num55z0"/>
    <w:qFormat/>
    <w:rPr>
      <w:rFonts w:ascii="Arial" w:hAnsi="Arial" w:cs="Times New Roman"/>
      <w:i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Times New Roman"/>
      <w:i w:val="false"/>
      <w:iCs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Arial" w:hAnsi="Arial" w:cs="Times New Roman"/>
      <w:sz w:val="20"/>
      <w:szCs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Arial"/>
      <w:color w:val="000000"/>
      <w:sz w:val="20"/>
      <w:szCs w:val="20"/>
    </w:rPr>
  </w:style>
  <w:style w:type="character" w:styleId="WW8Num64z0">
    <w:name w:val="WW8Num64z0"/>
    <w:qFormat/>
    <w:rPr>
      <w:rFonts w:ascii="Arial" w:hAnsi="Arial" w:cs="Times New Roman"/>
      <w:sz w:val="20"/>
      <w:szCs w:val="20"/>
    </w:rPr>
  </w:style>
  <w:style w:type="character" w:styleId="WW8Num65z0">
    <w:name w:val="WW8Num65z0"/>
    <w:qFormat/>
    <w:rPr>
      <w:rFonts w:ascii="Arial" w:hAnsi="Arial" w:cs="Arial"/>
      <w:i w:val="false"/>
      <w:iCs/>
      <w:sz w:val="20"/>
      <w:szCs w:val="20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cs="Times New Roman"/>
      <w:i w:val="false"/>
      <w:i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cs="Times New Roman"/>
      <w:b/>
      <w:bCs/>
      <w:sz w:val="24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>
      <w:rFonts w:ascii="Times New Roman" w:hAnsi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sz w:val="24"/>
      <w:szCs w:val="24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Teksttreci2">
    <w:name w:val="Tekst treści (2)_"/>
    <w:qFormat/>
    <w:rPr>
      <w:b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z w:val="23"/>
      <w:u w:val="none"/>
    </w:rPr>
  </w:style>
  <w:style w:type="character" w:styleId="Teksttreci1">
    <w:name w:val="Tekst treści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pl-PL"/>
    </w:rPr>
  </w:style>
  <w:style w:type="character" w:styleId="Infolistvalueuzasadnienie">
    <w:name w:val="info-list-value-uzasadnienie"/>
    <w:qFormat/>
    <w:rPr>
      <w:rFonts w:cs="Times New Roman"/>
    </w:rPr>
  </w:style>
  <w:style w:type="character" w:styleId="ZnakZnak12">
    <w:name w:val="Znak Znak12"/>
    <w:qFormat/>
    <w:rPr>
      <w:rFonts w:ascii="Times New Roman" w:hAnsi="Times New Roman" w:cs="Times New Roman"/>
      <w:sz w:val="24"/>
    </w:rPr>
  </w:style>
  <w:style w:type="character" w:styleId="ZnakZnak17">
    <w:name w:val="Znak Znak17"/>
    <w:qFormat/>
    <w:rPr>
      <w:rFonts w:ascii="Times New Roman" w:hAnsi="Times New Roman" w:cs="Times New Roman"/>
      <w:sz w:val="24"/>
    </w:rPr>
  </w:style>
  <w:style w:type="character" w:styleId="ZnakZnak13">
    <w:name w:val="Znak Znak13"/>
    <w:qFormat/>
    <w:rPr>
      <w:rFonts w:ascii="Tahoma" w:hAnsi="Tahoma" w:cs="Tahoma"/>
      <w:sz w:val="16"/>
    </w:rPr>
  </w:style>
  <w:style w:type="character" w:styleId="ZnakZnak10">
    <w:name w:val="Znak Znak10"/>
    <w:qFormat/>
    <w:rPr>
      <w:rFonts w:ascii="Arial" w:hAnsi="Arial" w:cs="Arial"/>
      <w:sz w:val="22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Luchili">
    <w:name w:val="luc_hili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2">
    <w:name w:val="Tekst podstawowy 22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cs="Tahoma"/>
      <w:b/>
      <w:bCs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sz w:val="20"/>
      <w:szCs w:val="20"/>
      <w:shd w:fill="FFFFFF" w:val="clear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0:00Z</dcterms:created>
  <dc:creator>m.lyzwa</dc:creator>
  <dc:description/>
  <cp:keywords/>
  <dc:language>en-US</dc:language>
  <cp:lastModifiedBy>kpopielinska</cp:lastModifiedBy>
  <cp:lastPrinted>2018-01-11T09:28:00Z</cp:lastPrinted>
  <dcterms:modified xsi:type="dcterms:W3CDTF">2018-01-15T08:28:00Z</dcterms:modified>
  <cp:revision>10</cp:revision>
  <dc:subject/>
  <dc:title>Załącznik 21</dc:title>
</cp:coreProperties>
</file>