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1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5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>139435 - 2011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5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-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aktywnej integracji, Poddziałanie 7.1.1 Rozwój i upowszechnianie aktywnej integracji przez ośrodki pomocy społecznej.”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Zajęcia w Klubie Integracji Społe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ing umiejętności społe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radnictwo praw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warsztat: ,,Zostań wolontariusze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ośrednictwo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 80570000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w każdym ze szkoleń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jęcia w Klubie Integracji Społecznej dla 56 kobiet bezrobotnych mających niski status na rynku pracy, które obejmują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trening umiejętności społe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będą 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doskonalenie umiejętności społecznych, tj. m.in.: diagnoza potrzeb i możliwości uczestniczek, wzmocnienie motywacji do samodoskonale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 poradnictwo pr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podniesienie świadomości prawnej, tj. zapoznanie uczestniczek z ich prawami i obowiązkami wynikającymi z przepisów praw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warsztaty doradztwa zawod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(łącznie 75 godzin lekcyjnych). Zajęcia prowadzone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pomoc w odnalezieniu się na rynku pracy. Uczestniczki zostaną zapoznane m.in. z zasadami tworzenia dokumentów aplikacyjnych, poznają swoje predyspozycje zawod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 indywidualna rozmowa z  doradcą zawod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 godziny dla każdej uczestniczki (56 uczestniczek x 2 godziny lekcyjne, łącznie 112 godzin lekcyjnych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tych rozmów jest utworzenie planu rozwoju zawodowego. Doradca zawodowy pomoże m.in.: w wyborze kursu zawodowego właściwego dla danej osoby i pobierze od każdej uczestniczki oświadczenie o wyborze kursu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warsztat  ,,ABC przedsiębiorczości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zachęcenie uczestniczek  warsztatu do rozpoczęcia własnej działalności gospodarczej. W ramach zajęć uczestniczki zapoznają się m.in. z zasadami funkcjonowania firm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 warsztat: ,,Zostań wolontariuszem’’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 dla każdej z grup (łącznie 60 godzin lekcyjnych) . Zajęcia prowadzone w 3 grupach: dwóch 19 osobowych i jednej 18 osob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 m.in. zapoznanie uczestniczek  z regulacjami prawnymi dot. wolontariatu. W ramach zajęć uczestniczki poznają  m.in. : zasady pracy wolontariusza, ideę wolontariatu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)  pośrednictwo pra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ywidualna rozmowa z każdą z uczestniczek – 1 godzina lekcyjna dla każdej osoby (łącznie 56 godzin lekcyjny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otywowanie do samodzielnego poszukiwania pracy. Uczestniczki  zapoznają się m.in. z ofertami  lokalnego rynku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Trening umiejętności komunikowania się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6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ing umiejętności komunikowania s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Trening umiejętności komunikowania się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 xml:space="preserve">20 godzin lekcyjnych dla każdej z grup (łącznie 6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warsztatów jest doskonalenie umiejętności komunikowania się, m. in. poznanie rodzajów komunikacji, czynników stymulujących i blokujących skuteczną komunikację, umiejętność wyrażania opinii  i okazywania emocji w społecznie akceptowalny sposób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 </w:t>
      </w:r>
      <w:r>
        <w:rPr>
          <w:rFonts w:eastAsia="Arial-BoldMT;Arial" w:cs="Arial" w:ascii="Arial" w:hAnsi="Arial"/>
          <w:sz w:val="20"/>
        </w:rPr>
        <w:t>Warsztaty z podstaw obsługi komputera i Internetu</w:t>
      </w:r>
      <w:r>
        <w:rPr>
          <w:rFonts w:eastAsia="Arial-BoldMT;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6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podstaw obsługi komputera i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sztaty z podstaw obsługi komputera i Internet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40 godzin lekcyjnych dla każdej z grup (łącznie 12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przez uczestników umiejętności informatycznych, m.in.:  zapoznanie uczestników z podstawowymi funkcjami, programami do sporządzania dokumentów, przeglądarkami internetowymi (szukanie informacji, tworzenie konta internetowego, wysyłanie wiadomości emai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warsztatów musi mieć do dyspozycji oddzielne stanowisko kompute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– od 6 czerwca do 12 sierpnia 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grupa A – 13-16.06.2011 r., grupa B – 17-22.06.2011 r., grupa C – 24-29.06.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grupa A – 20-30.06.2011 r., grupa B – 1-12.07.2011 r., grupa C – 13-22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udzielenie zamówienia mogą ubiegać się wykonawcy, którzy prowadzą Klub Integracji Społecznej. Ocena spełniania warunku będzie dokonana na podstawie złożonego statutu;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, 3 zamówienia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ć 1, 2, 3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1 osoba posiada wykształcenie wyższe oraz przygotowanie pedagogiczne lub trenerskie, ponadto staż pracy minimum  2 lata, doświadczenie w prowadzeniu kursów/ warsztatów/szkoleń o podobnej tematyce. Ocena spełniania warunku będzie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onana na podstawie wykazu osób uczestniczących w wykonywaniu zamówienia;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tabs>
          <w:tab w:val="clear" w:pos="708"/>
          <w:tab w:val="left" w:pos="1333" w:leader="none"/>
        </w:tabs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Kinga Popielińska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89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3.05.2011 r. godz. 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2  w terminie </w:t>
      </w:r>
      <w:r>
        <w:rPr>
          <w:rFonts w:cs="Arial" w:ascii="Arial" w:hAnsi="Arial"/>
          <w:b/>
          <w:sz w:val="20"/>
        </w:rPr>
        <w:t>do dnia 23.05.2011 do godz. 9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3.05.2011  o godz. 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1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 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95856470" r:id="rId1"/>
      </w:objec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8830" cy="757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081902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769955324" r:id="rId3"/>
      </w:objec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8830" cy="757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anna stanula</dc:creator>
  <dc:description/>
  <dc:language>en-US</dc:language>
  <cp:lastModifiedBy>anawrocka</cp:lastModifiedBy>
  <cp:lastPrinted>2011-05-16T10:32:00Z</cp:lastPrinted>
  <dcterms:modified xsi:type="dcterms:W3CDTF">2011-05-17T05:26:00Z</dcterms:modified>
  <cp:revision>2</cp:revision>
  <dc:subject/>
  <dc:title>SPECYFIKACJA ISTOTNYCH WARUNKÓW ZAMÓWIENIA</dc:title>
</cp:coreProperties>
</file>