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ak sprawy: MOPS.921-9215-1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5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ogłoszenia </w:t>
      </w:r>
      <w:r>
        <w:rPr>
          <w:b/>
        </w:rPr>
        <w:t>139435 - 2011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.05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/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 organizowaniu  szkoleń/warsztatów odpowiadających tematyką zakresowi tematycznemu objętego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</w:rPr>
          <w:t>zamowienia@mopsinowroclaw.samorzady.pl</w:t>
        </w:r>
      </w:hyperlink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-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aktywnej integracji, Poddziałanie 7.1.1 Rozwój i upowszechnianie aktywnej integracji przez ośrodki pomocy społecznej.”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Zajęcia w Klubie Integracji Społecznej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6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ing umiejętności społecz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radnictwo praw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warsztat: ,,Zostań wolontariusze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pośrednictwo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0000-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0000-8 80570000-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(w każdym ze szkoleń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jęcia w Klubie Integracji Społecznej dla 56 kobiet bezrobotnych mających niski status na rynku pracy, które obejmują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) trening umiejętności społecz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będą  w 3 grupach: dwóch 19 osobowych i jednej 18 osob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doskonalenie umiejętności społecznych, tj. m.in.: diagnoza potrzeb i możliwości uczestniczek, wzmocnienie motywacji do samodoskonaleni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 poradnictwo praw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w 3 grupach: dwóch 19 osobowych i jednej 18 osobow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podniesienie świadomości prawnej, tj. zapoznanie uczestniczek z ich prawami i obowiązkami wynikającymi z przepisów praw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warsztaty doradztwa zawodow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(łącznie 75 godzin lekcyjnych). Zajęcia prowadzone w 3 grupach: dwóch 19 osobowych i jednej 18 osob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pomoc w odnalezieniu się na rynku pracy. Uczestniczki zostaną zapoznane m.in. z zasadami tworzenia dokumentów aplikacyjnych, poznają swoje predyspozycje zawodow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)  indywidualna rozmowa z  doradcą zawodow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 godziny dla każdej uczestniczki (56 uczestniczek x 2 godziny lekcyjne, łącznie 112 godzin lekcyjnych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tych rozmów jest utworzenie planu rozwoju zawodowego. Doradca zawodowy pomoże m.in.: w wyborze kursu zawodowego właściwego dla danej osoby i pobierze od każdej uczestniczki oświadczenie o wyborze kursu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) warsztat  ,,ABC przedsiębiorczości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w 3 grupach: dwóch 19 osobowych i jednej 18 osobow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zachęcenie uczestniczek  warsztatu do rozpoczęcia własnej działalności gospodarczej. W ramach zajęć uczestniczki zapoznają się m.in. z zasadami funkcjonowania firmy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) warsztat: ,,Zostań wolontariuszem’’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 dla każdej z grup (łącznie 60 godzin lekcyjnych) . Zajęcia prowadzone w 3 grupach: dwóch 19 osobowych i jednej 18 osob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 m.in. zapoznanie uczestniczek  z regulacjami prawnymi dot. wolontariatu. W ramach zajęć uczestniczki poznają  m.in. : zasady pracy wolontariusza, ideę wolontariatu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g)  pośrednictwo prac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ywidualna rozmowa z każdą z uczestniczek – 1 godzina lekcyjna dla każdej osoby (łącznie 56 godzin lekcyjnych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motywowanie do samodzielnego poszukiwania pracy. Uczestniczki  zapoznają się m.in. z ofertami  lokalnego rynku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Trening umiejętności komunikowania się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6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ing umiejętności komunikowania si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Trening umiejętności komunikowania się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-BoldMT;Arial" w:cs="Arial" w:ascii="Arial" w:hAnsi="Arial"/>
          <w:sz w:val="20"/>
        </w:rPr>
        <w:t xml:space="preserve">20 godzin lekcyjnych dla każdej z grup (łącznie 60 godzin lekcyjnych). Zajęcia będą prowadzone w 3 grupach: jednej 16 osobowej (8 kobiet i 8 mężczyzn z lekkim stopniem niepełnosprawności) i dwóch 19 osobowych (łącznie 20 kobiet i 18 mężczyzn z umiarkowanym stopniem niepełnosprawności). Wśród uczestników nie ma osób poruszających się na wózkach inwalidzkich, niewidomych i głuchoniemych. 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Celem warsztatów jest doskonalenie umiejętności komunikowania się, m. in. poznanie rodzajów komunikacji, czynników stymulujących i blokujących skuteczną komunikację, umiejętność wyrażania opinii  i okazywania emocji w społecznie akceptowalny sposób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3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b/>
          <w:sz w:val="20"/>
        </w:rPr>
        <w:t xml:space="preserve">1) Nazwa szkolenia, CPV, ilość osób : „ </w:t>
      </w:r>
      <w:r>
        <w:rPr>
          <w:rFonts w:eastAsia="Arial-BoldMT;Arial" w:cs="Arial" w:ascii="Arial" w:hAnsi="Arial"/>
          <w:sz w:val="20"/>
        </w:rPr>
        <w:t>Warsztaty z podstaw obsługi komputera i Internetu</w:t>
      </w:r>
      <w:r>
        <w:rPr>
          <w:rFonts w:eastAsia="Arial-BoldMT;Arial" w:cs="Arial" w:ascii="Arial" w:hAnsi="Arial"/>
          <w:b/>
          <w:sz w:val="20"/>
        </w:rPr>
        <w:t>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3"/>
        <w:gridCol w:w="2126"/>
        <w:gridCol w:w="26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z podstaw obsługi komputera i Intern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sztaty z podstaw obsługi komputera i Internet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40 godzin lekcyjnych dla każdej z grup (łącznie 120 godzin lekcyjnych). Zajęcia będą prowadzone w 3 grupach: jednej 16 osobowej (8 kobiet i 8 mężczyzn z lekkim stopniem niepełnosprawności) i dwóch 19 osobowych (łącznie 20 kobiet i 18 mężczyzn z umiarkowanym stopniem niepełnosprawności). Wśród uczestników nie ma osób poruszających się na wózkach inwalidzkich, niewidomych i głuchoniem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nabycie przez uczestników umiejętności informatycznych, m.in.:  zapoznanie uczestników z podstawowymi funkcjami, programami do sporządzania dokumentów, przeglądarkami internetowymi (szukanie informacji, tworzenie konta internetowego, wysyłanie wiadomości email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y uczestnik warsztatów musi mieć do dyspozycji oddzielne stanowisko komputer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– od 6 czerwca do 12 sierpnia 2011 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grupa A – 13-16.06.2011 r., grupa B – 17-22.06.2011 r., grupa C – 24-29.06.2011 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grupa A – 20-30.06.2011 r., grupa B – 1-12.07.2011 r., grupa C – 13-22.07.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udzielenie zamówienia mogą ubiegać się wykonawcy, którzy prowadzą Klub Integracji Społecznej. Ocena spełniania warunku będzie dokonana na podstawie złożonego statutu;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, 3 zamówienia</w:t>
      </w:r>
    </w:p>
    <w:p>
      <w:pPr>
        <w:pStyle w:val="NormalnyWeb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ć 1, 2, 3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 najmniej 1 osoba posiada wykształcenie wyższe oraz przygotowanie pedagogiczne lub trenerskie, ponadto staż pracy minimum  2 lata, doświadczenie w prowadzeniu kursów/ warsztatów/szkoleń o podobnej tematyce. Ocena spełniania warunku będzie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onana na podstawie wykazu osób uczestniczących w wykonywaniu zamówienia; na zasadzie spełnia/nie spełni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tabs>
          <w:tab w:val="clear" w:pos="708"/>
          <w:tab w:val="left" w:pos="1333" w:leader="none"/>
        </w:tabs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wykaz materiałów dydaktycz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Kinga Popielińska, Anna Nawrocka,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89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23.05.2011 r. godz. 10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2  w terminie </w:t>
      </w:r>
      <w:r>
        <w:rPr>
          <w:rFonts w:cs="Arial" w:ascii="Arial" w:hAnsi="Arial"/>
          <w:b/>
          <w:sz w:val="20"/>
        </w:rPr>
        <w:t>do dnia 23.05.2011 do godz. 9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3.05.2011  o godz. 10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7. Otwarcie ofert jest jawne i następuje bezpośrednio po upływie terminu ich skład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 </w:t>
      </w:r>
      <w:r>
        <w:rPr>
          <w:spacing w:val="5"/>
          <w:sz w:val="20"/>
        </w:rPr>
        <w:t xml:space="preserve">Przy wyborze oferty zamawiający będzie się kierował </w:t>
      </w:r>
      <w:r>
        <w:rPr>
          <w:spacing w:val="6"/>
          <w:sz w:val="20"/>
        </w:rPr>
        <w:t>następującym kryterium i jego wagą:</w:t>
      </w:r>
    </w:p>
    <w:p>
      <w:pPr>
        <w:pStyle w:val="Default"/>
        <w:spacing w:lineRule="atLeast" w:line="20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1. </w:t>
      </w:r>
      <w:r>
        <w:rPr>
          <w:spacing w:val="10"/>
          <w:sz w:val="20"/>
        </w:rPr>
        <w:t>KRYTERIUM I -</w:t>
      </w:r>
      <w:r>
        <w:rPr>
          <w:sz w:val="20"/>
        </w:rPr>
        <w:t xml:space="preserve">cena oferty – 60 %,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2. </w:t>
      </w:r>
      <w:r>
        <w:rPr>
          <w:spacing w:val="10"/>
          <w:sz w:val="20"/>
        </w:rPr>
        <w:t>KRYTERIUM II - ocena programów</w:t>
      </w:r>
      <w:r>
        <w:rPr>
          <w:sz w:val="20"/>
        </w:rPr>
        <w:t xml:space="preserve"> – waga 20 %.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3.  </w:t>
      </w:r>
      <w:r>
        <w:rPr>
          <w:spacing w:val="10"/>
          <w:sz w:val="20"/>
        </w:rPr>
        <w:t xml:space="preserve">KRYTERIUM III - doświadczenie wykonawcy - waga 20 %. </w:t>
      </w:r>
    </w:p>
    <w:p>
      <w:pPr>
        <w:pStyle w:val="Default"/>
        <w:spacing w:lineRule="atLeast" w:line="20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ferta najkorzystniejsza to oferta przedstawiająca najkorzystniejszy bilans ceny oferty i niżej wymienionych kryteriów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= Co + Op+D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- całkowita liczba punktów przyznana oferc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- liczba punktów przyznana za kryterium „ </w:t>
      </w:r>
      <w:r>
        <w:rPr>
          <w:rFonts w:eastAsia="Arial" w:cs="Arial" w:ascii="Arial" w:hAnsi="Arial"/>
          <w:color w:val="000000"/>
          <w:sz w:val="20"/>
        </w:rPr>
        <w:t>cena oferty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Op - liczba punktów przyznana za kryterium „ocena programów”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>Dw- liczba punktów przyznana w kryterium „doświadczenie wykonawcy”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3. </w:t>
      </w:r>
      <w:r>
        <w:rPr>
          <w:spacing w:val="7"/>
          <w:sz w:val="20"/>
        </w:rPr>
        <w:t>W trakcie oceny ofert, kolejno ocenianym ofertom zo</w:t>
      </w:r>
      <w:r>
        <w:rPr>
          <w:spacing w:val="4"/>
          <w:sz w:val="20"/>
        </w:rPr>
        <w:t>staną przyznane punkty według następującego wzoru:</w:t>
      </w:r>
    </w:p>
    <w:p>
      <w:pPr>
        <w:pStyle w:val="Default"/>
        <w:spacing w:lineRule="atLeast" w:line="20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13.3.1. cena oferty (Co) ogółem - max 60 pkt,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cena oferty najniższ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Co = -------------------------------- x 60 pkt x100%</w:t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cena oferty badan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yskana z wyliczenia ilość punktów zostanie ostatecznie ustalona z dokładnością do drugiego miejsca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.3.2. ocena programów - max 20 pkt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ocena programów (Op)  </w:t>
      </w:r>
      <w:r>
        <w:rPr>
          <w:b/>
          <w:sz w:val="20"/>
        </w:rPr>
        <w:t xml:space="preserve">– </w:t>
      </w:r>
      <w:r>
        <w:rPr>
          <w:sz w:val="20"/>
        </w:rPr>
        <w:t>zostanie</w:t>
      </w:r>
      <w:r>
        <w:rPr>
          <w:b/>
          <w:sz w:val="20"/>
        </w:rPr>
        <w:t xml:space="preserve"> </w:t>
      </w:r>
      <w:r>
        <w:rPr>
          <w:sz w:val="20"/>
        </w:rPr>
        <w:t>dokonana</w:t>
      </w:r>
      <w:r>
        <w:rPr>
          <w:b/>
          <w:sz w:val="20"/>
        </w:rPr>
        <w:t xml:space="preserve"> </w:t>
      </w:r>
      <w:r>
        <w:rPr>
          <w:sz w:val="20"/>
        </w:rPr>
        <w:t>przez każdego członka komisji przetargowej indywidualnie, na podstawie złożonego opisu programów oferowanych szkoleń z uwzględnieniem zakresu przedmiotu zamówienia i wymagań Zamawiającego (załącznik nr 7 do SIWZ) i wykazu materiałów dydaktycznych dla uczestników</w:t>
      </w:r>
      <w:r>
        <w:rPr>
          <w:rFonts w:eastAsia="Times New Roman"/>
          <w:sz w:val="20"/>
        </w:rPr>
        <w:t xml:space="preserve"> szkolenia ( załącznik nr 9 do SIWZ), stosownie do części zamówienia </w:t>
      </w:r>
      <w:r>
        <w:rPr>
          <w:sz w:val="20"/>
        </w:rPr>
        <w:t>w skali  0-20 pkt, otrzymana ilość pkt w tym kryterium będzie średnią arytmetyczną ocen członków komisji,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wyliczenia ilość punktów zostanie ostatecznie ustalona z dokładnością do drugiego miejsca 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Op =  liczba punktów uzyskanych przez badaną ofertę (max. 20 pkt)  x  100%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- program szkolenia: max 14 pkt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Zamawiający przyzna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- materiały dydaktyczne dla uczestników szkolenia:</w:t>
      </w:r>
      <w:r>
        <w:rPr>
          <w:sz w:val="20"/>
        </w:rPr>
        <w:t xml:space="preserve"> max</w:t>
      </w:r>
      <w:r>
        <w:rPr>
          <w:b/>
          <w:sz w:val="20"/>
        </w:rPr>
        <w:t xml:space="preserve"> 6 pkt  (suma wszystkich form przekazu materiałów, o których mowa niżej)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Forma przekazu materiałów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prezentacja w formie  papierowej lub skrypkt,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2 pkt - książka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wersja elektroniczna </w:t>
      </w:r>
    </w:p>
    <w:p>
      <w:pPr>
        <w:pStyle w:val="Tekstpodstawowywcity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sz w:val="20"/>
        </w:rPr>
        <w:t xml:space="preserve">  </w:t>
      </w:r>
      <w:r>
        <w:rPr>
          <w:b/>
          <w:sz w:val="20"/>
        </w:rPr>
        <w:t>0 – 20 pk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  <w:t>Dw  =  liczba punktów uzyskanych przez badaną ofertę (max. 20 pkt)  x  100%</w:t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sz w:val="20"/>
        </w:rPr>
        <w:t xml:space="preserve">doświadczenie wykonawcy  (Dw)  – zostanie dokonana na podstawie złożonego dokumentu: </w:t>
      </w:r>
      <w:r>
        <w:rPr>
          <w:rFonts w:eastAsia="Times New Roman"/>
          <w:sz w:val="20"/>
        </w:rPr>
        <w:t>doświadczenie w organizowaniu  szkoleń/warsztatów odpowiadających tematyką zakresowi tematycznemu objętego niniejszym zamówieniem (załącznik nr 11 do SIWZ)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stosownie do części zamówienia max </w:t>
      </w:r>
      <w:r>
        <w:rPr>
          <w:sz w:val="20"/>
        </w:rPr>
        <w:t>20 pk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72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1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144" w:leader="none"/>
          <w:tab w:val="left" w:pos="288" w:leader="none"/>
        </w:tabs>
        <w:bidi w:val="0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 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zmiany miejsca prowadzenia zajęć szkolenia, z przyczyn niezależnych od Wykonawcy (np. wypowiedzenie umowy najmu użyczenia lokalu, powódź). Przy czym nowe pomieszczenie/a muszą znajdować się w Inowrocławiu  i spełniać wszystkie wymagane przez Zamawiającego warunk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12700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5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42.65pt;width:214.55pt;height:103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39491478" r:id="rId1"/>
      </w:object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095750</wp:posOffset>
          </wp:positionH>
          <wp:positionV relativeFrom="paragraph">
            <wp:posOffset>-95885</wp:posOffset>
          </wp:positionV>
          <wp:extent cx="2068830" cy="7575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4.55pt;height:103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67587954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4.55pt;height:103.4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529416219" r:id="rId3"/>
      </w:object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943350</wp:posOffset>
          </wp:positionH>
          <wp:positionV relativeFrom="paragraph">
            <wp:posOffset>-146050</wp:posOffset>
          </wp:positionV>
          <wp:extent cx="2068830" cy="7575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OpenSymbol;Arial Unicode MS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OpenSymbol;Arial Unicode MS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2:00Z</dcterms:created>
  <dc:creator>anna stanula</dc:creator>
  <dc:description/>
  <dc:language>en-US</dc:language>
  <cp:lastModifiedBy>anawrocka</cp:lastModifiedBy>
  <cp:lastPrinted>2011-05-16T10:32:00Z</cp:lastPrinted>
  <dcterms:modified xsi:type="dcterms:W3CDTF">2011-05-17T05:26:00Z</dcterms:modified>
  <cp:revision>2</cp:revision>
  <dc:subject/>
  <dc:title>SPECYFIKACJA ISTOTNYCH WARUNKÓW ZAMÓWIENIA</dc:title>
</cp:coreProperties>
</file>