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KARTA REKRUT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la uczestnik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O UDZIAŁU W PROJEKCIE „USŁUGI OPIEKUŃCZE MOPS INOWROCŁAW – ROZSZERZENIE DZIAŁALNOŚC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ALIZOWANYM OD 01.01.2018 r. DO 31.12.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 MIEJSKI OŚRODEK POMOCY SPOŁECZNEJ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 współfinansowany jest z Europejskiego Funduszu Społecznego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ama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Osi priorytetowej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9 Solidarne społeczeństwo, </w:t>
      </w:r>
      <w:r>
        <w:rPr>
          <w:rFonts w:cs="Arial" w:ascii="Arial" w:hAnsi="Arial"/>
          <w:b/>
          <w:sz w:val="24"/>
          <w:szCs w:val="24"/>
        </w:rPr>
        <w:t>Działanie 9.3 Rozwój usług zdrowotnych  i społecznych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działanie 9.3.2 Rozwój usług społe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onalnego Programu Operacyjnego Województwa Kujawsko-Pomorsk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lata 2014 –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Część I – wypełnia kandydat/ka do udziału w projekcie lub jego/jej opiekun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40" w:leader="none"/>
          <w:tab w:val="center" w:pos="7200" w:leader="none"/>
        </w:tabs>
        <w:spacing w:lineRule="auto" w:line="268" w:before="0" w:after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ane osobow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mię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lica, nr budynku, nr lokal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jscowość, k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Weryfikacja: informacja z Urzędu Miasta Inowrocław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Niesamodzieln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jest Pan/Pani osobą niesamodzielną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(osoba niesamodzielna to taka, która ze względu na podeszły wiek, stan zdrowia lub niepełnosprawność wymaga opieki lub wsparcia w związku                  z niemożnością wykonywania co najmniej jednej z podstawowych czynności dnia codzienn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jestem osobą niesamodzielną i załączam opinię lekarza                      o niesamodziel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jestem osobą niesamodzielną i załączam orzeczenie o stopniu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, nie jestem osoba niesamodzielną</w:t>
            </w:r>
          </w:p>
        </w:tc>
      </w:tr>
      <w:tr>
        <w:trPr>
          <w:trHeight w:val="6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łeć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Kobieta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Mężczy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iek (lata skończ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umer telefonu i/lub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jest Pan/Pani osobą niepełnosprawną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jestem osobą niepełnosprawną i załączam orzeczenie                        o niepełnosprawności w stopni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k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miarkowa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naczny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 jestem osobą niepełnosprawną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rogram Operacyjny Pomoc Żywnościowa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PO P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korzysta Pan/i z Programu Operacyjnego Pomoc Żywnościowa 2014-2020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korzystam z Programu Operacyjnego Pomoc Żywnościowa 2014-2020  i załączam oświadczenie o odpowiedzialności za składanie oświadczeń niezgodnych z prawd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, nie korzystam z Programu OperacyjnegoPomoc Żywnościowa 2014-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soby lub rodziny zagrożone ubóstwem lub wykluczeniem społeczny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na podstawie Wytycznych w zakresie realizacji przedsięwzięć w obszarze włączenia społecznego i zwalczania ubóstwa z wykorzystaniem środków Europejskiego Funduszu Społecznego i Europejskiego Funduszu Rozwoju Regionalnego na lata 2014-20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szę zaznaczyć, do której grupy osób zalicza się Pan/Pani (można zaznaczyć więcej niż jedną kategorię wykluczeni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, o których mowa w art. 1 ust. 2 ustawy z dnia 13 czerwca 2003 r. o zatrudnieniu socjalnym;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przebywające w pieczy zastępczej lub opuszczające pieczę zastępczą oraz rodziny przeżywające trudności w pełnieniu funkcji opiekuńczo-wychowawczych, o których mowa w ustawie z dnia 9 czerwca 2011 r. o wspieraniu rodziny i systemie pieczy zastępczej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nieletnie, wobec których zastosowano środki zapobiegania i zwalczania demoralizacji i przestępczości zgodnie z ustawą z dnia 26 października 1982 r. o postępowaniu w sprawach nieletnich (Dz. U. z 2014 r. poz. 382, z późn. zm.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przebywające w młodzieżowych ośrodkach wychowawczych i młodzieżowych ośrodkach socjoterapii, o których mowa w ustawie z dnia 7 września 1991 r. o systemie oświaty (Dz. U. z 2015 r. poz. 2156, z późn. zm.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z niepełnosprawnością– osoby z niepełnosprawnością w rozumieniu Wytycznych w zakresie realizacji zasady równości szans i niedyskryminacji, w tym dostępności dla osób z niepełnosprawnościami oraz zasady równości szans kobiet i mężczyzn w ramach funduszy unijnych na lata 2014-202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dziny z dzieckiem z niepełnosprawnością, o ile co najmniej jeden z rodziców lub opiekunów nie pracuje ze względu na konieczność sprawowania opieki nad dzieckiem z niepełnosprawnością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, dla których ustalono III profil pomocy, zgodnie z ustawą z dnia 20 kwietnia 2004 r. o promocji zatrudnienia i instytucjach rynku pracy (Dz. U. z 2016 r. poz. 645, z późn. zm.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niesamodzielne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bezdomne lub dotknięte wykluczeniem z dostępu do mieszkań w rozumieniu Wytycznych w zakresie monitorowania postępu rzeczowego realizacji programów operacyjnych na lata 2014-2020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odbywające kary pozbawienia wolności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oby korzystające z PO P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ryterium dochodow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eryfikowane na podstawie wywiadu środowiskowego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szę zaznaczyć właściwą odpowiedź (jeśli dotycz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ój dochód nie przekracza 951,00 zł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150% właściwego kryterium dochodowego) – w przypadku osoby samotnie gospodarujacej, której dochód nie przekracza  kwoty 634,00 złotych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kryterium dochodowe osoby samotnie gospodarując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ój dochód  nie przekracza 771,00 z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150 % właściwego kryterium dochodowego) w przypadku osób w rodzinie, w której dochód na osobę nie przekracza kwoty 514,00 zł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kryterium dochodowe na osobę w rodzi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samotn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eryfikowane na podstawie wywiadu środowiskowego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y jest Pan/i osobą samotn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1" w:hanging="191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dział w innym projekcie współfinansowanym z Europejskiego Funduszu Społeczneg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y aktualnie bierze Pan/i udział w innym projekcie współfinansowanym z Europejskiego Funduszu Społeczneg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am, ż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Miejskiego Ośrodka Pomocy Społecznej w Inowrocławiu </w:t>
      </w:r>
      <w:r>
        <w:rPr>
          <w:rFonts w:cs="Arial" w:ascii="Arial" w:hAnsi="Arial"/>
          <w:bCs/>
          <w:i/>
          <w:sz w:val="20"/>
          <w:szCs w:val="20"/>
        </w:rPr>
        <w:t>pt. ,,Usługi opiekuńcze MOPS Inowrocław-rozszerzenie działalności 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godnie z wymogami jestem uprawniony/uprawniona do uczestnictwa w projekcie i na dzień złożenia karty rekrutacyjnej 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Miejskiego Ośrodka Pomocy Społecznej w Inowrocławiu </w:t>
      </w:r>
      <w:r>
        <w:rPr>
          <w:rFonts w:cs="Arial" w:ascii="Arial" w:hAnsi="Arial"/>
          <w:bCs/>
          <w:i/>
          <w:sz w:val="20"/>
          <w:szCs w:val="20"/>
        </w:rPr>
        <w:t xml:space="preserve">pt. ,,Usługi opiekuńcze MOPS Inowrocław-rozszerzenie działalności” </w:t>
      </w:r>
      <w:r>
        <w:rPr>
          <w:rFonts w:cs="Arial" w:ascii="Arial" w:hAnsi="Arial"/>
          <w:bCs/>
          <w:sz w:val="20"/>
          <w:szCs w:val="20"/>
        </w:rPr>
        <w:t>oraz spełniam wymagane kryteria rekrut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ostałem/zostałam poinformowany/poinformowana, że projekt jest  </w:t>
      </w:r>
      <w:r>
        <w:rPr>
          <w:rFonts w:cs="Arial" w:ascii="Arial" w:hAnsi="Arial"/>
          <w:sz w:val="20"/>
          <w:szCs w:val="20"/>
        </w:rPr>
        <w:t>współfinansowany z Europejskiego Funduszu Społecznego w ramach Osi priorytetowej 9 Solidarne społeczeństwo, Działania 9.3 Rozwój usług zdrowotnych i społecznych, 9.3.2 – Rozwój usług społecznych Regionalnego Programu Operacyjnego Województwa Kujawsko-Pomorskiego na lata 2014 – 202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wyrażam zgodę na gromadzenie, przetwarzanie i przekazywanie moich danych osobowych przez Miejski Ośrodek Pomocy Społecznej w Inowrocławiu do celów niezbędnych przy rekrutacji, zgodnie z ustawą z dnia 29 sierpnia 1997 r. o ochronie danych osobowych (Dz. U. z 2016 r., poz. 922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>oświadczam, że podane przeze mnie dane są zgodne ze stanem faktycznym i równocześnie zobowiązuję się poinformować Miejski Ośrodek Pomocy Społecznej w Inowrocławiu w sytuacji zmiany jakichkolwiek da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data i podpis kandydata/ki do udziału w projekcie lub jego/jej opieku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 do karty rekrutacyj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korzystaniu/niekorzystaniu z Programu Operacyjnego Pomoc Żywnośc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/y ……………………………….………..…………………....................................., </w:t>
      </w:r>
    </w:p>
    <w:p>
      <w:pPr>
        <w:pStyle w:val="Normal"/>
        <w:rPr/>
      </w:pPr>
      <w:r>
        <w:rPr/>
        <w:t>PESEL: ……………………….……………………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korzystam/nie korzystam </w:t>
      </w:r>
      <w:r>
        <w:rPr>
          <w:sz w:val="24"/>
          <w:szCs w:val="24"/>
        </w:rPr>
        <w:t>z Programu Operacyjnego Pomoc Żywnościowa 2014-2020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spacing w:lineRule="auto" w:line="240"/>
        <w:rPr/>
      </w:pPr>
      <w:r>
        <w:rPr/>
        <w:t xml:space="preserve">  </w:t>
      </w:r>
      <w:r>
        <w:rPr/>
        <w:tab/>
        <w:t xml:space="preserve">             </w:t>
        <w:tab/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, iż zostałem/zostałam  pouczony/pouczona o odpowiedzialności za składanie oświadczeń niezgodnych z prawd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spacing w:lineRule="auto" w:line="240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</w:t>
        <w:tab/>
        <w:t xml:space="preserve">   </w:t>
        <w:tab/>
        <w:tab/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niepotrzebne skreślić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Część II – wypełnia pracownik ds. rekrutacj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czba uzyskanych punktów 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wag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              </w:t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(data i podpis pracownika ds. rekrutacji)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736" w:bottom="7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577977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576" w:hanging="57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Times New Roman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i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i w:val="false"/>
      <w:i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ascii="Arial" w:hAnsi="Arial" w:cs="Arial"/>
      <w:i w:val="false"/>
      <w:iCs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Arial" w:hAnsi="Arial" w:cs="Times New Roman"/>
      <w:i w:val="false"/>
      <w:i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Times New Roman"/>
      <w:b/>
      <w:bCs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Teksttreci2">
    <w:name w:val="Tekst treści (2)_"/>
    <w:qFormat/>
    <w:rPr>
      <w:b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ZnakZnak12">
    <w:name w:val="Znak Znak12"/>
    <w:qFormat/>
    <w:rPr>
      <w:rFonts w:ascii="Times New Roman" w:hAnsi="Times New Roman" w:cs="Times New Roman"/>
      <w:sz w:val="24"/>
    </w:rPr>
  </w:style>
  <w:style w:type="character" w:styleId="ZnakZnak17">
    <w:name w:val="Znak Znak17"/>
    <w:qFormat/>
    <w:rPr>
      <w:rFonts w:ascii="Times New Roman" w:hAnsi="Times New Roman" w:cs="Times New Roman"/>
      <w:sz w:val="24"/>
    </w:rPr>
  </w:style>
  <w:style w:type="character" w:styleId="ZnakZnak13">
    <w:name w:val="Znak Znak13"/>
    <w:qFormat/>
    <w:rPr>
      <w:rFonts w:ascii="Tahoma" w:hAnsi="Tahoma" w:cs="Tahoma"/>
      <w:sz w:val="16"/>
    </w:rPr>
  </w:style>
  <w:style w:type="character" w:styleId="ZnakZnak10">
    <w:name w:val="Znak Znak10"/>
    <w:qFormat/>
    <w:rPr>
      <w:rFonts w:ascii="Arial" w:hAnsi="Arial" w:cs="Arial"/>
      <w:sz w:val="2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Luchili">
    <w:name w:val="luc_hili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sz w:val="20"/>
      <w:szCs w:val="20"/>
      <w:shd w:fill="FFFFFF" w:val="clear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6:00Z</dcterms:created>
  <dc:creator>m.lyzwa</dc:creator>
  <dc:description/>
  <cp:keywords/>
  <dc:language>en-US</dc:language>
  <cp:lastModifiedBy>admin</cp:lastModifiedBy>
  <cp:lastPrinted>2018-01-15T09:07:00Z</cp:lastPrinted>
  <dcterms:modified xsi:type="dcterms:W3CDTF">2018-02-01T13:20:00Z</dcterms:modified>
  <cp:revision>13</cp:revision>
  <dc:subject/>
  <dc:title>Załącznik 21</dc:title>
</cp:coreProperties>
</file>