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7023029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17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a) trening umiejętności społecznych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) poradnictwo prawne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) warsztaty doradztwa zawodoweg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d) indywidualna rozmowa z  doradcą zawodowy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e) warsztat  ,,ABC przedsiębiorczości”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) warsztat: ,,Zostań wolontariuszem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) pośrednictwo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ZE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Trening umiejętności komunikowania się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arsztaty z podstaw obsługi komputera i Interne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176828593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zamówienia w części …………….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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5pt;height:103.9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839922400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4545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5pt;height:103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865238977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288195664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872599653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object w:dxaOrig="4314" w:dyaOrig="2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5.65pt;margin-top:-14.75pt;width:215pt;height:103.9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1969475375" r:id="rId22"/>
        </w:object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4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872428606" r:id="rId26"/>
        </w:objec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133985</wp:posOffset>
            </wp:positionV>
            <wp:extent cx="2074545" cy="763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opis przedmiotu zamówienia,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) szczegółowy opis programów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szczegółowy harmonogram rzeczowo-finansowy dotyczący realizacji poszczególnych szkoleń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985</wp:posOffset>
            </wp:positionV>
            <wp:extent cx="2074545" cy="763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1255625330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867252489" r:id="rId32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4545" cy="7632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1486475116" r:id="rId36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4545" cy="763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44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7048299" r:id="rId40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46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701"/>
        <w:gridCol w:w="1701"/>
        <w:gridCol w:w="3402"/>
        <w:gridCol w:w="1984"/>
        <w:gridCol w:w="1701"/>
        <w:gridCol w:w="334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zawodow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264595707" r:id="rId43"/>
        </w:object>
        <w:tab/>
      </w: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3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5pt;height:103.9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2023190310" r:id="rId47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4545" cy="7632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6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5pt;height:103.9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51116285" r:id="rId50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1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5pt;height:103.9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139674026" r:id="rId53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8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5pt;height:103.9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1228482381" r:id="rId56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4545" cy="7632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5-11T15:28:00Z</cp:lastPrinted>
  <dcterms:modified xsi:type="dcterms:W3CDTF">2011-05-17T07:11:00Z</dcterms:modified>
  <cp:revision>2</cp:revision>
  <dc:subject/>
  <dc:title>Załącznik Nr 1</dc:title>
</cp:coreProperties>
</file>