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16708292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17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a) trening umiejętności społecznych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) poradnictwo prawne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) warsztaty doradztwa zawodoweg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d) indywidualna rozmowa z  doradcą zawodowy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e) warsztat  ,,ABC przedsiębiorczości”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) warsztat: ,,Zostań wolontariuszem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) pośrednictwo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AZE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Trening umiejętności komunikowania się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arsztaty z podstaw obsługi komputera i Internet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63030322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zamówienia w części …………….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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5pt;height:103.9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689002089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4545" cy="76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5pt;height:103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064587115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586480020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743528979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object w:dxaOrig="4314" w:dyaOrig="2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5.65pt;margin-top:-14.75pt;width:215pt;height:103.9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" ShapeID="ole_rId22" DrawAspect="Content" ObjectID="_1771325447" r:id="rId22"/>
        </w:object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4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1154691968" r:id="rId26"/>
        </w:objec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133985</wp:posOffset>
            </wp:positionV>
            <wp:extent cx="2074545" cy="763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opis przedmiotu zamówienia,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) szczegółowy opis programów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szczegółowy harmonogram rzeczowo-finansowy dotyczący realizacji poszczególnych szkoleń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985</wp:posOffset>
            </wp:positionV>
            <wp:extent cx="2074545" cy="763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1135788357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792923922" r:id="rId32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4545" cy="7632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330612127" r:id="rId36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4545" cy="7632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44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1141465292" r:id="rId40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46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1701"/>
        <w:gridCol w:w="1701"/>
        <w:gridCol w:w="3402"/>
        <w:gridCol w:w="1984"/>
        <w:gridCol w:w="1701"/>
        <w:gridCol w:w="334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zawodow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384712592" r:id="rId43"/>
        </w:object>
        <w:tab/>
      </w: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3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5pt;height:103.9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602647897" r:id="rId47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4545" cy="7632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6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5pt;height:103.9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347712414" r:id="rId50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9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1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5pt;height:103.9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356176509" r:id="rId53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8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5pt;height:103.9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1680205590" r:id="rId56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4545" cy="7632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7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5-11T15:28:00Z</cp:lastPrinted>
  <dcterms:modified xsi:type="dcterms:W3CDTF">2011-05-17T07:11:00Z</dcterms:modified>
  <cp:revision>2</cp:revision>
  <dc:subject/>
  <dc:title>Załącznik Nr 1</dc:title>
</cp:coreProperties>
</file>