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5pt;margin-top:-28.35pt;width:215pt;height:103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3672220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mówienia publicznego pod nazwą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Dane dotyczące Wykonawcy</w:t>
      </w:r>
      <w:r>
        <w:rPr>
          <w:rFonts w:cs="Arial" w:ascii="Arial" w:hAnsi="Arial"/>
          <w:b/>
          <w:lang w:eastAsia="en-US"/>
        </w:rPr>
        <w:t xml:space="preserve"> /Wykonawców w przypadku oferty wspólnej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...…………….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………………………………….......................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s ………………………………………..................................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..............................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649"/>
        <w:gridCol w:w="2149"/>
        <w:gridCol w:w="1159"/>
        <w:gridCol w:w="2177"/>
      </w:tblGrid>
      <w:tr>
        <w:trPr>
          <w:trHeight w:val="6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części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Nazw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z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.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ł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Zajęcia w Klubie Integracji Społecznej, które obejmuj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a) trening umiejętności społecznych,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) poradnictwo prawne,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) warsztaty doradztwa zawodowego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d) indywidualna rozmowa z  doradcą zawodowym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e) warsztat  ,,ABC przedsiębiorczości”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f) warsztat: ,,Zostań wolontariuszem”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) pośrednictwo pracy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AZEM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Trening umiejętności komunikowania się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arsztaty z podstaw obsługi komputera i Internetu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Endnote"/>
        <w:jc w:val="both"/>
        <w:rPr/>
      </w:pPr>
      <w:r>
        <w:rPr/>
        <w:object w:dxaOrig="4314" w:dyaOrig="20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4.75pt;margin-top:-28.35pt;width:215pt;height:103.9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855518339" r:id="rId5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2.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 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zewidujemy/nie przewidujemy powierzenie podwykonawcom realizacj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zamówienia w części ……………. .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arunków i  wymagań Zamawiającego do oferty załączam    </w:t>
      </w:r>
    </w:p>
    <w:p>
      <w:pPr>
        <w:pStyle w:val="Li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stępujące oświadczenia i dokumenty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zawiera .............. ponumerowanych s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     ……………………………. 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  <w:sz w:val="16"/>
        </w:rPr>
        <w:t>Miejscowość i data                                  Podpis osoby/ osób uprawnionych do składania  oświadczeń wol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 w:eastAsia="en-US"/>
        </w:rPr>
      </w:pPr>
      <w:r>
        <w:rPr>
          <w:rFonts w:cs="Arial" w:ascii="Arial" w:hAnsi="Arial"/>
          <w:b/>
          <w:i/>
          <w:sz w:val="20"/>
          <w:u w:val="single"/>
          <w:lang w:val="pl-PL" w:eastAsia="en-US"/>
        </w:rPr>
        <w:t>Informacja dla Wykonawcy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Formularz oferty i załączniki muszą być podpisane przez osobę lub osoby uprawnione do reprezentowania firmy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*W przypadku oferty wspólnej należy podać dane dotyczące Pełnomocnika  Wykonawcy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</w:t>
      </w:r>
      <w:r>
        <w:rPr>
          <w:rFonts w:cs="Arial" w:ascii="Arial" w:hAnsi="Arial"/>
          <w:i/>
          <w:lang w:eastAsia="pl-PL"/>
        </w:rPr>
        <w:t>Zamawiający przewiduje możliwość</w:t>
      </w:r>
      <w:r>
        <w:rPr>
          <w:rFonts w:cs="Arial" w:ascii="Arial" w:hAnsi="Arial"/>
          <w:i/>
        </w:rPr>
        <w:t xml:space="preserve"> zmiany ilości uczestników szkolenia, w przypadku przerwania lub zakończenia  kontraktu socjalnego przez  uczestnika projektu.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*</w:t>
      </w:r>
      <w:r>
        <w:rPr>
          <w:rFonts w:cs="Arial" w:ascii="Arial" w:hAnsi="Arial"/>
          <w:i/>
        </w:rPr>
        <w:t xml:space="preserve"> Niepotrzebne skreśli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*Proszę wymienić wszystkie oświadczenia i dokumenty dołączone do ofert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1.1pt;margin-top:-22.9pt;width:215pt;height:103.9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521745969" r:id="rId9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6650</wp:posOffset>
            </wp:positionH>
            <wp:positionV relativeFrom="paragraph">
              <wp:posOffset>-66040</wp:posOffset>
            </wp:positionV>
            <wp:extent cx="2074545" cy="763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>Miejscowość i dat                                      Podpis osoby/osób uprawnionych do składania oświadczeń woli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3.75pt;margin-top:-28.3pt;width:215pt;height:103.9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178905905" r:id="rId1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59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zalegają z uiszczeniem podatków, opłat, składek na ubezpieczenie społeczne lub zdrowotne, z wyjątkiem przypadków gdy uzyskali oni przewidzianą prawem zgodę na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</w:t>
      </w:r>
      <w:r>
        <w:rPr>
          <w:rFonts w:cs="Arial" w:ascii="Arial" w:hAnsi="Arial"/>
        </w:rPr>
        <w:t>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9.9pt;margin-top:-21.3pt;width:215pt;height:103.9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1298338199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jąc jednocześnie, że wymienione przyczyny nas nie dotycz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object w:dxaOrig="4314" w:dyaOrig="20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9.9pt;margin-top:-21.3pt;width:215pt;height:103.9pt;mso-wrap-distance-left:9.05pt;mso-wrap-distance-right:9.05pt;mso-position-horizontal-relative:text;mso-position-vertical-relative:text" filled="t" fillcolor="#FFFFFF" o:ole="">
            <v:imagedata r:id="rId20" o:title=""/>
          </v:shape>
          <o:OLEObject Type="Embed" ProgID="" ShapeID="ole_rId19" DrawAspect="Content" ObjectID="_172358920" r:id="rId19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stotne dla stron postanowienia, które zostaną wprowadzone do treści zawieranej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mowa zawarta w Inowrocławiu w dniu 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Miastem Inowroc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m Ośrodkiem Pomocy Społecznej w Inowrocławiu z siedzibą w Inowrocławiu przy ul. Św. Ducha 90</w:t>
      </w:r>
      <w:r>
        <w:rPr>
          <w:rFonts w:cs="Arial" w:ascii="Arial" w:hAnsi="Arial"/>
        </w:rPr>
        <w:t xml:space="preserve"> reprezentowanym prz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 dalszej  treści umowy </w:t>
      </w:r>
      <w:r>
        <w:rPr>
          <w:rFonts w:cs="Arial" w:ascii="Arial" w:hAnsi="Arial"/>
          <w:b/>
        </w:rPr>
        <w:t>Zamawiającym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 reprezentowanym prz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ab/>
        <w:t xml:space="preserve">W rezultacie dokonania przez Zamawiającego wyboru oferty w trybie przetargu nieograniczonego na zadanie pn: </w:t>
      </w:r>
      <w:r>
        <w:rPr>
          <w:rFonts w:cs="Arial" w:ascii="Arial" w:hAnsi="Arial"/>
          <w:b/>
          <w:sz w:val="20"/>
        </w:rPr>
        <w:t xml:space="preserve">„Usługi szkolenia polegające na zorganizowaniu i przeprowadzeniu szkoleń dla osób uczestniczących w projekcie ,,Aktywność się opłaca” realizowanego w ramach Programu Operacyjnego Kapitał Ludzki, Priorytet VII Promocja integracji społecznej, Działanie 7.1. Rozwój i upowszechnienie aktywnej integracji, Poddziałanie 7.1.1 Rozwój i upowszechnianie aktywnej integracji przez ośrodki pomocy społecznej.” - część ............... </w:t>
      </w:r>
      <w:r>
        <w:rPr>
          <w:rFonts w:cs="Arial" w:ascii="Arial" w:hAnsi="Arial"/>
          <w:sz w:val="20"/>
        </w:rPr>
        <w:t>zostaje zawarta umowa  następującej treści:</w:t>
      </w:r>
    </w:p>
    <w:p>
      <w:pPr>
        <w:pStyle w:val="Tekstpodstawowy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przeprowadzić niżej wymienione szkolenia  dla osób wskazanych  przez Miejski Ośrodek Pomocy Społecznej w Inowrocławiu  na zasadach określonych w opisie przedmiotu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28"/>
        <w:gridCol w:w="30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zwa szkoe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kładana/szacunkowa ilość osób/uczest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ening umiejętności społe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adnictwo praw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arsztat: ,,Zostań wolontariusz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średnictwo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owania się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podstaw obsługi komputera i Internet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4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object w:dxaOrig="4314" w:dyaOrig="20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5.65pt;margin-top:-14.75pt;width:215pt;height:103.9pt;mso-wrap-distance-left:9.05pt;mso-wrap-distance-right:9.05pt;mso-position-horizontal-relative:text;mso-position-vertical-relative:text" filled="t" fillcolor="#FFFFFF" o:ole="">
            <v:imagedata r:id="rId23" o:title=""/>
          </v:shape>
          <o:OLEObject Type="Embed" ProgID="" ShapeID="ole_rId22" DrawAspect="Content" ObjectID="_1846502597" r:id="rId22"/>
        </w:object>
      </w:r>
    </w:p>
    <w:p>
      <w:pPr>
        <w:pStyle w:val="Tekstpodstawowy3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y plan  określający czas i termin trwania szkoleń oraz  liczbę godzin nauczania, o których mowa w  § 1,zgodnie z przedstawionymi  harmonogramami, które podlegają wcześniejszej akceptacji przez tut. Ośrodek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69"/>
        <w:gridCol w:w="1985"/>
        <w:gridCol w:w="28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zkolen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czba godzin </w:t>
            </w:r>
            <w:r>
              <w:rPr>
                <w:rFonts w:cs="Arial" w:ascii="Arial" w:hAnsi="Arial"/>
                <w:sz w:val="20"/>
              </w:rPr>
              <w:t xml:space="preserve">(godzina lekcyjn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 45 minu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ening umiejętności społe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adnictwo praw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arsztat: ,,Zostań wolontariusz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średnictwo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owania si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podstaw obsługi komputera i Intern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biorące udział w szkoleniach będą kierowane przez Miejski Ośrodek Pomocy Społecznej w Inowrocławiu na podstawie list uczestników stanowiących załączniki do niniejszej umow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. szkolenia są współfinansowane  ze środków Unii Europejskiej w ramach  EFS - Priorytet VII Program Operacyjny Kapitał Ludzki Działanie: 7. 1. Rozwój i upowszechnienie aktywnej integracji Poddziałanie 7. 1. 1 Rozwój i upowszechnianie aktywnej integracji przez ośrodki pomocy społecznej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ww. zamówienie zgodnie z obowiązującymi w tym zakresie przepisami,  przy użyciu odpowiednich materiałów i bazy – potrzebnych do wykonania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zrealizować szkolenie zgodnie z programem nauczania stanowiącym integralną część niniejszej umowy (dla każdego kursu osobno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zrealizowania przez Wykonawcę szkoleń zgodnie z programem nauczania, o którym mowa wyżej, Zamawiający uprawniony jest do naliczania kar umownych w wysokości 20% ceny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zgadniają cenę brutto za szkolenia ww. wymienione na kwotę  ................... zł (słownie: ...................................................)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Wykonawca jest/nie jest płatnikie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A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łatność nastąpi po zakończeniu szkoleń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koszt poszczególnych szkoleń zawiera poniższa tabela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57"/>
        <w:gridCol w:w="1134"/>
        <w:gridCol w:w="1564"/>
        <w:gridCol w:w="1271"/>
        <w:gridCol w:w="1134"/>
        <w:gridCol w:w="24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r czę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zamówi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ana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szacunkowa ilość osób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/uczestników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brutto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ł za skierowanie dla jednej osob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 netto w zł za </w:t>
            </w:r>
            <w:r>
              <w:rPr>
                <w:rFonts w:cs="Arial" w:ascii="Arial" w:hAnsi="Arial"/>
                <w:sz w:val="16"/>
                <w:lang w:eastAsia="pl-PL"/>
              </w:rPr>
              <w:t>zakładaną /szacunkową ilość osób/uczestników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brutto w zł za 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 zakładaną/szacunkową ilość osób/uczestników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ening umiejętności społe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adnictwo praw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arsztat: ,,Zostań wolontariusz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średnictw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owania si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podstaw obsługi komputera i Intern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do zaliczenia szkolenia i uzyskania zaświadczenia o jego ukończeniu jest co najmniej 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w terminie 14 dni od daty wpływu do  siedziby MOPS w Inowrocławiu faktury za każde szkolenie  wraz z niżej wymienionymi dokumentam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okół przekazania dokumentów z realizacji szkolenia (załącznik nr a do Umowy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port z realizacji szkolenia (załącznik nr b do Umowy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do siedziby MOPS w Inowrocławiu ww. dokumenty w terminie 14 dni od dnia zakończenia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Miejskiego Ośrodka Pomocy Społecznej w  Inowrocławiu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zmiany ilości uczestników szkolenia , w przypadku przerwania lub zakończenia przez uczestnika udziału w projekcie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owania na bieżąco o nieobecności uczestników szkolenia. Informacje należy  przekazywać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telefonicznie pod numerem 52 357 10 31 wew. 34 lub drogą elektroniczną  na adres e-mail: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fs@mopsinowroclaw.samorzady.pl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Ubezpieczenia osoby szkolonej od następstw nieszczęśliwych wypadków, sporządzania   dokumentacji  powypadkowej, gdy osoba skierowana przez MOPS ulegnie wypadkowi w   związku z odbywaniem szkolenia lub w drodze w do i z miejsca szkolenia, powiadomienia  Zamawiającego niezwłocznie o zaistniałym wypadku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ydania uczestnikowi szkolenia zaświadczenia o jego ukończeniu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Umieszczenia w miejscu odbywania szkolenia pisemnej informacji  o współfinansowaniu  szkoleniu ze środków Unii Europejskiej w ramach EFS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mieszczenia na stronie internetowej: </w:t>
      </w:r>
      <w:hyperlink r:id="rId25">
        <w:r>
          <w:rPr>
            <w:rStyle w:val="InternetLink"/>
            <w:rFonts w:cs="Arial" w:ascii="Arial" w:hAnsi="Arial"/>
          </w:rPr>
          <w:t>www.inwestycjawkadry.info.pl</w:t>
        </w:r>
      </w:hyperlink>
      <w:r>
        <w:rPr>
          <w:rFonts w:cs="Arial" w:ascii="Arial" w:hAnsi="Arial"/>
          <w:sz w:val="20"/>
        </w:rPr>
        <w:t xml:space="preserve"> informacji o realizowanych szkoleniach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na czas określony od ................................ r.  do ................................. r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dotrzymania przez Wykonawcę warunków umowy bądź udaremnienia lub utrudnienia kontroli określonej w §  Zamawiający zastrzega sobie prawo rozwiązania umowy ze skutkiem natychmiastowym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4314" w:dyaOrig="20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27" o:title=""/>
          </v:shape>
          <o:OLEObject Type="Embed" ProgID="" ShapeID="ole_rId26" DrawAspect="Content" ObjectID="_1437118051" r:id="rId26"/>
        </w:objec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92220</wp:posOffset>
            </wp:positionH>
            <wp:positionV relativeFrom="paragraph">
              <wp:posOffset>-133985</wp:posOffset>
            </wp:positionV>
            <wp:extent cx="2074545" cy="7632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stanowień zawartej umowy może nastąpić za zgodą obu stron w formie pisemnej zastrzeżonej pod rygorem nieważności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nieuregulowanym niniejszą umową mają zastosowanie powszechnie obowiązujące przepisy prawa, a w szczególnośc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9 stycznia 2004 r.  – Prawo zamówień publicznych   (Tekst jednolity: Dz. U. z 2010 r.,  Nr 113, poz. 759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0 kwietnia 2004 r. o promocji zatrudnienia i instytucjach rynku pracy ( Dz. U. Nr 99, poz. 1001,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3 kwietnia 1964 r. – Kodeks cywilny (Dz. U. Nr 16, poz. 93 z późn. zm)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ym do rozpoznania sporów wynikłych na tle realizacji niniejszej umowy jest  sąd właściwy dla siedziby Zamawiającego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2 jednobrzmiących egzemplarzach po 1 egz. dla każdej ze stron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niniejszej umowy  są: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) opis przedmiotu zamówienia,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2) szczegółowy opis programów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) szczegółowy harmonogram rzeczowo-finansowy dotyczący realizacji poszczególnych szkoleń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) lista uczestników skierowanych na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) protokół przekazywania dokumentów z realizacji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) raport z realizacji szkol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325755</wp:posOffset>
                </wp:positionV>
                <wp:extent cx="56515" cy="2730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8pt;margin-top:-25.7pt;width:4.4pt;height:2.1pt;flip:xy;mso-wrap-style:none;v-text-anchor:middle">
                <v:fill o:detectmouseclick="t" type="solid" color2="black"/>
                <v:stroke color="black" weight="828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2220</wp:posOffset>
            </wp:positionH>
            <wp:positionV relativeFrom="paragraph">
              <wp:posOffset>6985</wp:posOffset>
            </wp:positionV>
            <wp:extent cx="2074545" cy="7632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31" o:title=""/>
          </v:shape>
          <o:OLEObject Type="Embed" ProgID="" ShapeID="ole_rId30" DrawAspect="Content" ObjectID="_1506451205" r:id="rId3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 w:val="false"/>
          <w:sz w:val="20"/>
        </w:rPr>
        <w:t>Załącznik a do umowy</w:t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tokół przekazania dokumentów z realizacji szkolenia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autoSpaceDE w:val="false"/>
        <w:spacing w:before="0" w:after="24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Umowa nr ………………………………….. z dnia …………………………………………..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sporządzono w dniu ………………………………………………………………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potwierdza przeprowadzenie szkolenia 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zkolenie przeprowadzone zostało w terminie od …………………. do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przekazuje Zamawiającemu następujące dokumenty, związane z wykonaną pracą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aport z realizacji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sty obecności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ziennik zajęć zawierający liczbę godzin i tematów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 ukończyły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nie ukończyły szkolenia (wraz ze wskazaniem możliwości zastosowania  środka zaradczego)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yginały ankiet ewaluacyjnych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wydanych uczestnikom zaświadczeń/certyfikatów o ukończeniu szkolenia wraz z potwierdzeniem ich odbioru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 xml:space="preserve">zdjęcia z przebiegu szkolenia (zapisane w formie elektronicznej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ykonawca</w:t>
        <w:tab/>
        <w:tab/>
        <w:tab/>
        <w:tab/>
        <w:tab/>
        <w:tab/>
        <w:t xml:space="preserve">          Zamawiając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 ……………………………..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33" o:title=""/>
          </v:shape>
          <o:OLEObject Type="Embed" ProgID="" ShapeID="ole_rId32" DrawAspect="Content" ObjectID="_1717933926" r:id="rId32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92220</wp:posOffset>
            </wp:positionH>
            <wp:positionV relativeFrom="paragraph">
              <wp:posOffset>-68580</wp:posOffset>
            </wp:positionV>
            <wp:extent cx="2074545" cy="7632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Załącznik b do umow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z realizacji szko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i data umowy 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zkolenia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 szkolenia 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oraz potwierdzenie odbioru materiałów przez uczestników szkolenia (wraz z jednym egzemplarzem dla Zamawiającego dołączonym do sprawozd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i wnioski dotyczące przebiegu i efektów realizowanego szkole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zaświadczenia/certyfikatu o ukończeniu szkol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ukończyli szkolenie ( w tym wykaz osób wobec których został zastosowany środek zaradczy)  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nie ukończyli szkolenia (wraz ze wskazaniem możliwości zastosowania środka zaradczego)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ienie wyników ewaluacji szkolen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 liczba badanych osób 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 wnioski wynikające z ewaluacji, w szczególnośc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prowadzącego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miejsca realizacji szkolenia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is stopnia osiągnięcia zakładanych celów i uzyskanych rezultatów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wagi do szkolen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sectPr>
          <w:footerReference w:type="default" r:id="rId35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37" o:title=""/>
          </v:shape>
          <o:OLEObject Type="Embed" ProgID="" ShapeID="ole_rId36" DrawAspect="Content" ObjectID="_1956156075" r:id="rId36"/>
        </w:obje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92220</wp:posOffset>
            </wp:positionH>
            <wp:positionV relativeFrom="paragraph">
              <wp:posOffset>635</wp:posOffset>
            </wp:positionV>
            <wp:extent cx="2074545" cy="7632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59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eastAsia="Arial Black" w:cs="Arial"/>
          <w:b/>
          <w:b/>
          <w:color w:val="000000"/>
        </w:rPr>
      </w:pPr>
      <w:r>
        <w:rPr>
          <w:rFonts w:eastAsia="Arial Black" w:cs="Arial" w:ascii="Arial" w:hAnsi="Arial"/>
          <w:b/>
          <w:color w:val="000000"/>
        </w:rPr>
        <w:t xml:space="preserve">Kalkulacja kosztów szkoleni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mallCaps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mallCaps/>
        </w:rPr>
        <w:t>..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>/nazwa szkolenia/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tbl>
      <w:tblPr>
        <w:tblW w:w="854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44"/>
        <w:gridCol w:w="6"/>
        <w:gridCol w:w="4544"/>
      </w:tblGrid>
      <w:tr>
        <w:trPr>
          <w:trHeight w:val="59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eść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wota w zł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ynagrodzenia wykładowców /instruktorów/trenerów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wynagrodzenia (np.: obsługa administracyjna itp.)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teriały szkoleniowe i inne środki dydaktyczn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ezpieczenie uczestników kurs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koszty (wymienić)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>Miejscowość i data                                       Podpis osoby/osób uprawnionych do składania oświadczeń woli</w:t>
      </w:r>
    </w:p>
    <w:p>
      <w:pPr>
        <w:sectPr>
          <w:footerReference w:type="default" r:id="rId39"/>
          <w:type w:val="nextPage"/>
          <w:pgSz w:w="11906" w:h="16838"/>
          <w:pgMar w:left="1417" w:right="1417" w:gutter="0" w:header="0" w:top="567" w:footer="72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24.25pt;margin-top:-66.2pt;width:215pt;height:103.9pt;mso-wrap-distance-left:9.05pt;mso-wrap-distance-right:9.05pt;mso-position-horizontal-relative:text;mso-position-vertical-relative:text" filled="t" fillcolor="#FFFFFF" o:ole="">
            <v:imagedata r:id="rId41" o:title=""/>
          </v:shape>
          <o:OLEObject Type="Embed" ProgID="" ShapeID="ole_rId40" DrawAspect="Content" ObjectID="_1513036441" r:id="rId40"/>
        </w:obje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4545" cy="7632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które będą uczestnicz</w:t>
      </w:r>
      <w:r>
        <w:rPr>
          <w:rFonts w:eastAsia="TimesNewRoman;Times New Roman" w:cs="Arial" w:ascii="Arial" w:hAnsi="Arial"/>
          <w:b/>
          <w:lang w:eastAsia="pl-PL"/>
        </w:rPr>
        <w:t>yć</w:t>
      </w:r>
      <w:r>
        <w:rPr>
          <w:rFonts w:cs="Arial" w:ascii="Arial" w:hAnsi="Arial"/>
          <w:b/>
          <w:lang w:eastAsia="pl-PL"/>
        </w:rPr>
        <w:t xml:space="preserve"> w wykonywaniu zamówienia, wraz z informacjami na temat ich kwalifikacji zawodowych, d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wiadczenia i wykształceni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niezb</w:t>
      </w:r>
      <w:r>
        <w:rPr>
          <w:rFonts w:eastAsia="TimesNewRoman;Times New Roman" w:cs="Arial" w:ascii="Arial" w:hAnsi="Arial"/>
          <w:b/>
          <w:lang w:eastAsia="pl-PL"/>
        </w:rPr>
        <w:t>ę</w:t>
      </w:r>
      <w:r>
        <w:rPr>
          <w:rFonts w:cs="Arial" w:ascii="Arial" w:hAnsi="Arial"/>
          <w:b/>
          <w:lang w:eastAsia="pl-PL"/>
        </w:rPr>
        <w:t>dnych do wykonania zamówienia, a tak</w:t>
      </w:r>
      <w:r>
        <w:rPr>
          <w:rFonts w:eastAsia="TimesNewRoman;Times New Roman" w:cs="Arial" w:ascii="Arial" w:hAnsi="Arial"/>
          <w:b/>
          <w:lang w:eastAsia="pl-PL"/>
        </w:rPr>
        <w:t>ż</w:t>
      </w:r>
      <w:r>
        <w:rPr>
          <w:rFonts w:cs="Arial" w:ascii="Arial" w:hAnsi="Arial"/>
          <w:b/>
          <w:lang w:eastAsia="pl-PL"/>
        </w:rPr>
        <w:t>e zakresu wykonywanych przez nie czynn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c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oraz informacj</w:t>
      </w:r>
      <w:r>
        <w:rPr>
          <w:rFonts w:eastAsia="TimesNewRoman;Times New Roman" w:cs="Arial" w:ascii="Arial" w:hAnsi="Arial"/>
          <w:b/>
          <w:lang w:eastAsia="pl-PL"/>
        </w:rPr>
        <w:t xml:space="preserve">ą </w:t>
      </w:r>
      <w:r>
        <w:rPr>
          <w:rFonts w:cs="Arial" w:ascii="Arial" w:hAnsi="Arial"/>
          <w:b/>
          <w:lang w:eastAsia="pl-PL"/>
        </w:rPr>
        <w:t>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463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1701"/>
        <w:gridCol w:w="1701"/>
        <w:gridCol w:w="3402"/>
        <w:gridCol w:w="1984"/>
        <w:gridCol w:w="1701"/>
        <w:gridCol w:w="334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e zawodowe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i wykształcenie niezbędne do wykonywania zamówi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nności w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nej części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 będę dysponował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, 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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eastAsia="pl-PL"/>
        </w:rPr>
        <w:t>rzy każdej wskazanej w wykazie osobie należy wpisać właściwy zwrot tj. „dysponuję” lub „będę dysponował”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 Zwrot  „będę dysponował” oznacza udział podwykonawcy w wykonaniu zamówienia, należy dołączyć do oferty załącznik nr 10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 w:dxaOrig="4314" w:dyaOrig="209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24.25pt;margin-top:-66.2pt;width:215pt;height:103.9pt;mso-wrap-distance-left:9.05pt;mso-wrap-distance-right:9.05pt;mso-position-horizontal-relative:text;mso-position-vertical-relative:text" filled="t" fillcolor="#FFFFFF" o:ole="">
            <v:imagedata r:id="rId44" o:title=""/>
          </v:shape>
          <o:OLEObject Type="Embed" ProgID="" ShapeID="ole_rId43" DrawAspect="Content" ObjectID="_276606618" r:id="rId43"/>
        </w:object>
        <w:tab/>
      </w: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4545" cy="76327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gramów oferowanych szkoleń z uwzględnieniem zakresu przedmiotu zamówienia i wymagań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szkolenia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ponowany termin realizacji zamówienia: 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21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88"/>
        <w:gridCol w:w="864"/>
        <w:gridCol w:w="1027"/>
        <w:gridCol w:w="1467"/>
        <w:gridCol w:w="3946"/>
        <w:gridCol w:w="683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– treści zaję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 lub metody, które zostaną wykorzystane na zajęciach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i materiały dydaktyczne, które zostaną wykorzystane na zajęciach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zaję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yka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i/>
          <w:sz w:val="16"/>
        </w:rPr>
        <w:t xml:space="preserve">Miejscowość i data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Podpis osoby/osób uprawnionych do składania oświadczeń woli</w:t>
      </w:r>
    </w:p>
    <w:p>
      <w:pPr>
        <w:sectPr>
          <w:footerReference w:type="default" r:id="rId46"/>
          <w:type w:val="nextPage"/>
          <w:pgSz w:orient="landscape" w:w="16838" w:h="11906"/>
          <w:pgMar w:left="851" w:right="567" w:gutter="0" w:header="0" w:top="1418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38.2pt;margin-top:-28.35pt;width:215pt;height:103.9pt;mso-wrap-distance-left:9.05pt;mso-wrap-distance-right:9.05pt;mso-position-horizontal-relative:text;mso-position-vertical-relative:text" filled="t" fillcolor="#FFFFFF" o:ole="">
            <v:imagedata r:id="rId48" o:title=""/>
          </v:shape>
          <o:OLEObject Type="Embed" ProgID="" ShapeID="ole_rId47" DrawAspect="Content" ObjectID="_210592561" r:id="rId47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17315</wp:posOffset>
            </wp:positionH>
            <wp:positionV relativeFrom="paragraph">
              <wp:posOffset>-191770</wp:posOffset>
            </wp:positionV>
            <wp:extent cx="2074545" cy="76327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WARUNKÓW LOKALOWYCH I WYPOSAŻENI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go do przeprowadzenia szkol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przeprowadzenia: ............................................................................. 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465"/>
      </w:tblGrid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</w:tr>
      <w:tr>
        <w:trPr>
          <w:trHeight w:val="11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ykładowa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wielkość, oświetlenie, liczba stanowisk, krzeseł , stołów, ławek, itp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iczne sali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ilość komputerów, projektorów, rzutników, itp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istotne zagadni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ące jakości szkolenia,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 dotyczące czę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ej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 xml:space="preserve">Miejscowość i data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47.75pt;margin-top:-27.4pt;width:215pt;height:103.9pt;mso-wrap-distance-left:9.05pt;mso-wrap-distance-right:9.05pt;mso-position-horizontal-relative:text;mso-position-vertical-relative:text" filled="t" fillcolor="#FFFFFF" o:ole="">
            <v:imagedata r:id="rId51" o:title=""/>
          </v:shape>
          <o:OLEObject Type="Embed" ProgID="" ShapeID="ole_rId50" DrawAspect="Content" ObjectID="_1507319468" r:id="rId50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Arial Black" w:cs="Arial" w:ascii="Arial" w:hAnsi="Arial"/>
          <w:b/>
        </w:rPr>
        <w:t xml:space="preserve">WYKAZ MATERIAŁÓW DYDAKTYCZNYCH </w:t>
      </w:r>
      <w:r>
        <w:rPr>
          <w:rFonts w:eastAsia="Arial" w:cs="Arial" w:ascii="Arial" w:hAnsi="Arial"/>
          <w:b/>
        </w:rPr>
        <w:t>DLA UCZESTNIKÓW SZKOLENI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99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340"/>
        <w:gridCol w:w="2340"/>
        <w:gridCol w:w="2531"/>
      </w:tblGrid>
      <w:tr>
        <w:trPr>
          <w:trHeight w:val="37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kazywane na własn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dostępniane w trakcie szkolenia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eastAsia="Arial"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52.15pt;margin-top:-24.3pt;width:215pt;height:103.9pt;mso-wrap-distance-left:9.05pt;mso-wrap-distance-right:9.05pt;mso-position-horizontal-relative:text;mso-position-vertical-relative:text" filled="t" fillcolor="#FFFFFF" o:ole="">
            <v:imagedata r:id="rId54" o:title=""/>
          </v:shape>
          <o:OLEObject Type="Embed" ProgID="" ShapeID="ole_rId53" DrawAspect="Content" ObjectID="_1653383116" r:id="rId53"/>
        </w:obje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podmiotu do udostępnienia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iedzy i doświadczenia, potencjału technicznego,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sób zdolnych do wykonania zamówienia lub zdolności finansowych na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kres korzystania z nich przy wykonaniu zamówieni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(zgodnie z art. 26 ust. 2b ustawy z dnia 29 stycznia 2004 roku Prawo zamówie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)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W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w imieniu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………………</w:t>
      </w:r>
      <w:r>
        <w:rPr>
          <w:rFonts w:cs="Arial" w:ascii="Arial" w:hAnsi="Arial"/>
          <w:lang w:eastAsia="pl-PL"/>
        </w:rPr>
        <w:t>..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    </w:t>
      </w:r>
      <w:r>
        <w:rPr>
          <w:rFonts w:eastAsia="Arial" w:cs="Arial" w:ascii="Arial" w:hAnsi="Arial"/>
          <w:sz w:val="16"/>
          <w:lang w:eastAsia="pl-PL"/>
        </w:rPr>
        <w:t xml:space="preserve">    </w:t>
      </w:r>
      <w:r>
        <w:rPr>
          <w:rFonts w:cs="Arial" w:ascii="Arial" w:hAnsi="Arial"/>
          <w:sz w:val="16"/>
          <w:lang w:eastAsia="pl-PL"/>
        </w:rPr>
        <w:t>(pełna nazwa i adres podmiotu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ja(my) ni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j podpisany(i) …………………………………………………………………...…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</w:t>
      </w:r>
      <w:r>
        <w:rPr>
          <w:rFonts w:eastAsia="Arial" w:cs="Arial" w:ascii="Arial" w:hAnsi="Arial"/>
          <w:sz w:val="16"/>
          <w:lang w:eastAsia="pl-PL"/>
        </w:rPr>
        <w:t xml:space="preserve">   </w:t>
      </w:r>
      <w:r>
        <w:rPr>
          <w:rFonts w:cs="Arial" w:ascii="Arial" w:hAnsi="Arial"/>
          <w:sz w:val="16"/>
        </w:rPr>
        <w:t>osoba/osoby uprawnione do składania oświadczeń woli</w:t>
      </w:r>
      <w:r>
        <w:rPr>
          <w:rFonts w:cs="Arial" w:ascii="Arial" w:hAnsi="Arial"/>
          <w:sz w:val="16"/>
          <w:lang w:eastAsia="pl-PL"/>
        </w:rPr>
        <w:t xml:space="preserve"> </w:t>
      </w:r>
    </w:p>
    <w:p>
      <w:pPr>
        <w:pStyle w:val="Normal"/>
        <w:rPr/>
      </w:pP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omy(mi) odpowiedzia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karnej, wynik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ej z art. 233 Kodeksu Karnego z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składanie fałszywych zezna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wiadczam(y), 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 oddaj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(my) do dyspozycji Wykonawcy tj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</w:t>
      </w:r>
      <w:r>
        <w:rPr>
          <w:rFonts w:cs="Arial" w:ascii="Arial" w:hAnsi="Arial"/>
          <w:lang w:eastAsia="pl-PL"/>
        </w:rPr>
        <w:t>.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pełna nazwa i adres Wykonawcy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iezb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ne przy wykonaniu zamówienia zasoby, to jest:*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wiedz</w:t>
      </w:r>
      <w:r>
        <w:rPr>
          <w:rFonts w:eastAsia="TimesNewRoman;Times New Roman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i d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czenie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tencjał techniczny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osoby zdolne do wykonania zamówienia,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zdo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 finansowe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a okres korzystania z nich przy wykonaniu zamówienia, którego przedmiotem s</w:t>
      </w:r>
      <w:r>
        <w:rPr>
          <w:rFonts w:eastAsia="TimesNewRoman;Times New Roman" w:cs="Arial" w:ascii="Arial" w:hAnsi="Arial"/>
          <w:lang w:eastAsia="pl-PL"/>
        </w:rPr>
        <w:t>ą usługi szkoleniowe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384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57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  części zamówieni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* - niepotrzebne skre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i</w:t>
      </w:r>
      <w:r>
        <w:rPr>
          <w:rFonts w:eastAsia="TimesNewRoman;Times New Roman" w:cs="Arial" w:ascii="Arial" w:hAnsi="Arial"/>
          <w:lang w:eastAsia="pl-PL"/>
        </w:rPr>
        <w:t>ć</w:t>
      </w:r>
    </w:p>
    <w:p>
      <w:pPr>
        <w:pStyle w:val="Normal"/>
        <w:rPr>
          <w:rFonts w:ascii="Arial" w:hAnsi="Arial" w:eastAsia="TimesNewRoman;Times New Roman" w:cs="Arial"/>
          <w:lang w:eastAsia="pl-PL"/>
        </w:rPr>
      </w:pPr>
      <w:r>
        <w:rPr>
          <w:rFonts w:eastAsia="TimesNewRoman;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14" w:dyaOrig="209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32.65pt;margin-top:-22.35pt;width:215pt;height:103.9pt;mso-wrap-distance-left:9.05pt;mso-wrap-distance-right:9.05pt;mso-position-horizontal-relative:text;mso-position-vertical-relative:text" filled="t" fillcolor="#FFFFFF" o:ole="">
            <v:imagedata r:id="rId57" o:title=""/>
          </v:shape>
          <o:OLEObject Type="Embed" ProgID="" ShapeID="ole_rId56" DrawAspect="Content" ObjectID="_837858859" r:id="rId56"/>
        </w:obje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33470</wp:posOffset>
            </wp:positionH>
            <wp:positionV relativeFrom="paragraph">
              <wp:posOffset>25400</wp:posOffset>
            </wp:positionV>
            <wp:extent cx="2074545" cy="76327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Doświadczenie w organizowaniu  szkoleń/warsztatów odpowiadających tematyką zakresowi tematycznemu objętego niniejszym zamówieniem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3444"/>
        <w:gridCol w:w="227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 zamówienia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i termin oraz miejsce przeprowadzenia szkoleni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upa zawodowa, liczba osób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sectPr>
      <w:footerReference w:type="default" r:id="rId59"/>
      <w:type w:val="nextPage"/>
      <w:pgSz w:w="11906" w:h="16838"/>
      <w:pgMar w:left="1417" w:right="1417" w:gutter="0" w:header="0" w:top="567" w:footer="72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;Arial Unicode M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Trebuchet MS" w:hAnsi="Calibri;Trebuchet MS" w:cs="Calibri;Trebuchet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-BoldMT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Domylnaczcionkaakapitu11">
    <w:name w:val="WW-Domyślna czcionka akapitu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OpenSymbol;Arial Unicode MS"/>
    </w:rPr>
  </w:style>
  <w:style w:type="character" w:styleId="WW8Num14z0">
    <w:name w:val="WW8Num14z0"/>
    <w:qFormat/>
    <w:rPr>
      <w:rFonts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OpenSymbol;Arial Unicode MS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Verdana"/>
    </w:rPr>
  </w:style>
  <w:style w:type="character" w:styleId="WW8Num20z0">
    <w:name w:val="WW8Num20z0"/>
    <w:qFormat/>
    <w:rPr>
      <w:rFonts w:ascii="Times New Roman" w:hAnsi="Times New Roman" w:eastAsia="Times New Roman" w:cs="OpenSymbol;Arial Unicode M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Lucida Sans Unicod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Lucida Sans Unicod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OpenSymbol;Arial Unicode MS"/>
    </w:rPr>
  </w:style>
  <w:style w:type="character" w:styleId="WW8Num45z0">
    <w:name w:val="WW8Num45z0"/>
    <w:qFormat/>
    <w:rPr>
      <w:rFonts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Verdana"/>
    </w:rPr>
  </w:style>
  <w:style w:type="character" w:styleId="WW8Num48z0">
    <w:name w:val="WW8Num48z0"/>
    <w:qFormat/>
    <w:rPr>
      <w:rFonts w:cs="OpenSymbol;Arial Unicode MS"/>
    </w:rPr>
  </w:style>
  <w:style w:type="character" w:styleId="WW8Num50z0">
    <w:name w:val="WW8Num50z0"/>
    <w:qFormat/>
    <w:rPr>
      <w:b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PageNumber">
    <w:name w:val="Page Number"/>
    <w:basedOn w:val="WWDomylnaczcionkaakapitu111"/>
    <w:rPr/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  <w:lang w:eastAsia="pl-PL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/>
    <w:rPr>
      <w:sz w:val="24"/>
      <w:lang w:val="en-US" w:eastAsia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oter" Target="footer2.xml"/><Relationship Id="rId19" Type="http://schemas.openxmlformats.org/officeDocument/2006/relationships/oleObject" Target="embeddings/oleObject6.bin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hyperlink" Target="http://www.inwestycjawkadry.info.pl/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oleObject" Target="embeddings/oleObject9.bin"/><Relationship Id="rId31" Type="http://schemas.openxmlformats.org/officeDocument/2006/relationships/image" Target="media/image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footer" Target="footer3.xml"/><Relationship Id="rId36" Type="http://schemas.openxmlformats.org/officeDocument/2006/relationships/oleObject" Target="embeddings/oleObject11.bin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footer" Target="footer4.xml"/><Relationship Id="rId40" Type="http://schemas.openxmlformats.org/officeDocument/2006/relationships/oleObject" Target="embeddings/oleObject12.bin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oleObject" Target="embeddings/oleObject13.bin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footer" Target="footer5.xml"/><Relationship Id="rId47" Type="http://schemas.openxmlformats.org/officeDocument/2006/relationships/oleObject" Target="embeddings/oleObject14.bin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oleObject" Target="embeddings/oleObject15.bin"/><Relationship Id="rId51" Type="http://schemas.openxmlformats.org/officeDocument/2006/relationships/image" Target="media/image1.png"/><Relationship Id="rId52" Type="http://schemas.openxmlformats.org/officeDocument/2006/relationships/image" Target="media/image2.jpeg"/><Relationship Id="rId53" Type="http://schemas.openxmlformats.org/officeDocument/2006/relationships/oleObject" Target="embeddings/oleObject16.bin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oleObject" Target="embeddings/oleObject17.bin"/><Relationship Id="rId57" Type="http://schemas.openxmlformats.org/officeDocument/2006/relationships/image" Target="media/image1.png"/><Relationship Id="rId58" Type="http://schemas.openxmlformats.org/officeDocument/2006/relationships/image" Target="media/image2.jpeg"/><Relationship Id="rId59" Type="http://schemas.openxmlformats.org/officeDocument/2006/relationships/footer" Target="foot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anawrocka</dc:creator>
  <dc:description/>
  <dc:language>en-US</dc:language>
  <cp:lastModifiedBy>anawrocka</cp:lastModifiedBy>
  <cp:lastPrinted>2011-05-11T15:28:00Z</cp:lastPrinted>
  <dcterms:modified xsi:type="dcterms:W3CDTF">2011-05-17T07:11:00Z</dcterms:modified>
  <cp:revision>2</cp:revision>
  <dc:subject/>
  <dc:title>Załącznik Nr 1</dc:title>
</cp:coreProperties>
</file>