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4111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ata wpływu     nr ewidencyjn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RTA ZGŁOSZENI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la uczestnika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O UDZIAŁU W PROJEKCIE „AKTYWNI Z UŚMIECHEM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finansowanym ze środków Ministerstwa Rodziny, Pracy i Polityki Społecznej               w ramach Programu Ministra Rodziny, Pracy i Polityki Społecznej pod nazw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 zależności ku samodzielności”– edycja 2019 r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Część I – wypełnia kandydat/ka do udziału w projekcie lub jego/jej opiekun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40" w:leader="none"/>
          <w:tab w:val="center" w:pos="7200" w:leader="none"/>
        </w:tabs>
        <w:spacing w:lineRule="auto" w:line="268" w:before="0" w:after="1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Dane osobow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9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mię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lica: 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r budynku: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r lokalu: 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jscowość: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d pocztowy: 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rzeczenie o stopniu niepełnosprawności/ zaświadczenie lekars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/>
              <w:t> </w:t>
            </w:r>
            <w:r>
              <w:rPr/>
              <w:t xml:space="preserve">Czy posiada Pan/Pani orzeczenie o stopniu niepełnosprawności lub inny dokument potwierdzający zaburzenia psychiczn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 xml:space="preserve"> </w:t>
        <w:tab/>
        <w:tab/>
        <w:tab/>
        <w:t xml:space="preserve">                 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 xml:space="preserve">               </w:t>
      </w:r>
      <w:r>
        <w:rPr>
          <w:rFonts w:cs="Arial" w:ascii="Arial" w:hAnsi="Arial"/>
          <w:sz w:val="18"/>
          <w:szCs w:val="18"/>
        </w:rPr>
        <w:t>(data i podpis kandydata/ki do udziału w projekcie lub jego/jej opiekun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lightGray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Ja niżej podpisana/podpisany o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świadczam, ż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apoznałem/zapoznałam się z zasadami udziału w projekcie określonymi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w Regulaminie rekrutacji       i uczestnictwa </w:t>
      </w:r>
      <w:r>
        <w:rPr>
          <w:rFonts w:cs="Arial" w:ascii="Arial" w:hAnsi="Arial"/>
          <w:i/>
          <w:sz w:val="20"/>
          <w:szCs w:val="20"/>
        </w:rPr>
        <w:t>w projekcie pt.,,Aktywni z uśmiechem”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ostałem/zostałam poinformowany/poinformowana, że projekt jest </w:t>
      </w:r>
      <w:r>
        <w:rPr>
          <w:rFonts w:cs="Arial" w:ascii="Arial" w:hAnsi="Arial"/>
          <w:sz w:val="20"/>
          <w:szCs w:val="20"/>
        </w:rPr>
        <w:t>dofinansowany ze środków Ministerstwa Rodziny, Pracy i Polityki Społecznej w ramach Programu Ministra Rodziny, Pracy                      i Polityki Społecznej pod nazwą: „Od zależności ku samodzielności”– edycja 2019r.,</w:t>
      </w:r>
    </w:p>
    <w:p>
      <w:pPr>
        <w:pStyle w:val="Footer"/>
        <w:tabs>
          <w:tab w:val="clear" w:pos="708"/>
          <w:tab w:val="left" w:pos="2445" w:leader="none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wyrażam zgodę na gromadzenie, przetwarzanie i przekazywanie moich danych osobowych przez Miejski Ośrodek Pomocy Społecznej w Inowrocławiu do celów niezbędnych przy rekrutacji, zgodnie                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</w:rPr>
        <w:t>oświadczam, że podane przeze mnie dane są zgodne ze stanem faktycznym i równocześnie zobowiązuję się poinformować Miejski Ośrodek Pomocy Społecznej w Inowrocławiu w sytuacji zmiany jakichkolwiek danych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 xml:space="preserve">    </w:t>
      </w:r>
      <w:r>
        <w:rPr>
          <w:rFonts w:cs="Arial" w:ascii="Arial" w:hAnsi="Arial"/>
          <w:sz w:val="18"/>
          <w:szCs w:val="18"/>
        </w:rPr>
        <w:t>(data i podpis kandydata/ki do udziału w projekcie lub jego/jej opiekun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highlight w:val="lightGray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 xml:space="preserve">Część II – wypełnia pracownik MOPS Inowrocła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na podstawie bazy danych o klientach MOP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9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lient Miejskiego Ośrodka Pomocy Społecznej w Inowrocalwi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rozumieni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stawy z dnia 12 marca 2004 r. o pomocy społeczne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(Tekst jednolity Dz.U. z 2018 r., poz.1508 z późn. zm.),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autoSpaceDE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</w:t>
            </w:r>
          </w:p>
          <w:p>
            <w:pPr>
              <w:pStyle w:val="Akapitzlist"/>
              <w:autoSpaceDE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autoSpaceDE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autoSpaceDE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autoSpaceDE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autoSpaceDE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autoSpaceDE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autoSpaceDE w:val="false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Akapitzlist"/>
              <w:autoSpaceDE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ata i podpis pracownika socjalnego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Ja niżej podpisana/podpisany oświadczam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5"/>
          <w:szCs w:val="25"/>
        </w:rPr>
        <w:tab/>
        <w:t xml:space="preserve">Wyrażam zgodę na gromadzenie i przetwarzanie moich danych osobowych na potrzeby rekrutacji, realizacji, udzielania wsparcia, monitoringu i ewaluacji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 w:eastAsia="en-US"/>
        </w:rPr>
        <w:t>zgodnie z art. 13 ust. 1 i 2 Rozporządzeniem Parlamentu Europejskiego i Rady (UE) 2016/679 z dnia 27 kwietnia 2016 roku w sprawie ochrony osób fizycznych w związku z przetwarzaniem danych osobowych i w sprawie swobodnego przepływu takich danych oraz uchylenia dyrektywy 95/46/WE (ogólne rozporządzenie  o ochronie dany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Administratorem tak zebranych danych osobowych jest Miejski Ośrodek Pomocy Społecznej w Inowrocławiu z siedzibą przy ul. Św. Ducha 90, 88-100 Inowrocła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Moje dane osobowe będą przetwarzane wyłącznie w celu rekrutacji, realizacji, udzielania wsparcia, monitoringu i ewaluacji projektu „Aktywni                         z uśmiechem” współfinansowanego przez Ministerstwo Pracy i Polityki Społecznej w ramach programu „Od zależności ku samodzielności – edycja 2019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Moje dane osobowe mogą zostać udostępnione innym podmiotom wyłącznie w celu rekrutacji, realizacji, udzielania wsparcia, monitoringu i ewaluacji projektu „Aktywni z uśmiechem”. Odbiorcą danych osobowych będą podmioty upoważnione do przetwarzania danych osobowych na podstawie obowiązujących przepisów praw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Mam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 xml:space="preserve">data i podpis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Oświadczenie o wyrażeniu zgody na przetwarzanie wizerun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TextBodyIndent"/>
        <w:jc w:val="center"/>
        <w:rPr/>
      </w:pPr>
      <w:r>
        <w:rPr/>
        <w:t>Ja niżej podpisana oświadczam, że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wyrażam zgodę/ nie wyrażam zgody*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rzetwarzanie mojego wizerunku dla potrzeb projektu Miasta Inowrocławia - Miejskiego Ośrodka Pomocy Społecznej w Inowrocławiu pn. „Aktywni z uśmiechem” współfinansowanego przez Ministerstwo Pracy i Polityki Społecznej w ramach programu „Od zależności ku samodzielności – edycja 2019”. Wykorzystanie wizerunku obejmuje: udostępnianie wizerunku na zajęciach realizowanych w ramach projektu, a także zamieszczanie wizerunku w materiałach promocyjnych. 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data i podpis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jc w:val="left"/>
        <w:rPr/>
      </w:pPr>
      <w:r>
        <w:rPr/>
        <w:t>*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113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dofinansowany ze środków Ministerstwa Rodziny, Pracy i Polityki Społecznej w ramach Programu Ministra Rodziny, Pracy i Polityki Społecznej pod nazwą: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Od zależności ku samodzielności”– edycja 2019 r.</w:t>
    </w:r>
  </w:p>
  <w:p>
    <w:pPr>
      <w:pStyle w:val="Footer"/>
      <w:tabs>
        <w:tab w:val="clear" w:pos="708"/>
        <w:tab w:val="left" w:pos="244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8496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5" w:leader="none"/>
        <w:tab w:val="right" w:pos="907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85240</wp:posOffset>
          </wp:positionH>
          <wp:positionV relativeFrom="paragraph">
            <wp:posOffset>-167005</wp:posOffset>
          </wp:positionV>
          <wp:extent cx="3096895" cy="1173480"/>
          <wp:effectExtent l="0" t="0" r="0" b="0"/>
          <wp:wrapSquare wrapText="right"/>
          <wp:docPr id="1" name="1-29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-29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hanging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576" w:hanging="576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SimSun;宋体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Arial" w:hAnsi="Arial" w:cs="Times New Roman"/>
      <w:i w:val="false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i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i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i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Times New Roman"/>
      <w:sz w:val="20"/>
      <w:szCs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  <w:i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Times New Roman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Times New Roman"/>
      <w:sz w:val="20"/>
      <w:szCs w:val="20"/>
    </w:rPr>
  </w:style>
  <w:style w:type="character" w:styleId="WW8Num50z0">
    <w:name w:val="WW8Num50z0"/>
    <w:qFormat/>
    <w:rPr>
      <w:rFonts w:ascii="Arial" w:hAnsi="Arial" w:cs="Times New Roman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Times New Roman"/>
      <w:sz w:val="20"/>
      <w:szCs w:val="20"/>
    </w:rPr>
  </w:style>
  <w:style w:type="character" w:styleId="WW8Num55z0">
    <w:name w:val="WW8Num55z0"/>
    <w:qFormat/>
    <w:rPr>
      <w:rFonts w:ascii="Arial" w:hAnsi="Arial" w:cs="Times New Roman"/>
      <w:i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Times New Roman"/>
      <w:i w:val="false"/>
      <w:iCs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sz w:val="20"/>
      <w:szCs w:val="20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color w:val="000000"/>
      <w:sz w:val="20"/>
      <w:szCs w:val="20"/>
    </w:rPr>
  </w:style>
  <w:style w:type="character" w:styleId="WW8Num64z0">
    <w:name w:val="WW8Num64z0"/>
    <w:qFormat/>
    <w:rPr>
      <w:rFonts w:ascii="Arial" w:hAnsi="Arial" w:cs="Times New Roman"/>
      <w:sz w:val="20"/>
      <w:szCs w:val="20"/>
    </w:rPr>
  </w:style>
  <w:style w:type="character" w:styleId="WW8Num65z0">
    <w:name w:val="WW8Num65z0"/>
    <w:qFormat/>
    <w:rPr>
      <w:rFonts w:ascii="Arial" w:hAnsi="Arial" w:cs="Arial"/>
      <w:i w:val="false"/>
      <w:iCs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ascii="Arial" w:hAnsi="Arial" w:cs="Times New Roman"/>
      <w:i w:val="false"/>
      <w:i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Times New Roman"/>
      <w:b/>
      <w:bCs/>
      <w:sz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Teksttreci2">
    <w:name w:val="Tekst treści (2)_"/>
    <w:qFormat/>
    <w:rPr>
      <w:b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Infolistvalueuzasadnienie">
    <w:name w:val="info-list-value-uzasadnienie"/>
    <w:qFormat/>
    <w:rPr>
      <w:rFonts w:cs="Times New Roman"/>
    </w:rPr>
  </w:style>
  <w:style w:type="character" w:styleId="ZnakZnak12">
    <w:name w:val="Znak Znak12"/>
    <w:qFormat/>
    <w:rPr>
      <w:rFonts w:ascii="Times New Roman" w:hAnsi="Times New Roman" w:cs="Times New Roman"/>
      <w:sz w:val="24"/>
    </w:rPr>
  </w:style>
  <w:style w:type="character" w:styleId="ZnakZnak17">
    <w:name w:val="Znak Znak17"/>
    <w:qFormat/>
    <w:rPr>
      <w:rFonts w:ascii="Times New Roman" w:hAnsi="Times New Roman" w:cs="Times New Roman"/>
      <w:sz w:val="24"/>
    </w:rPr>
  </w:style>
  <w:style w:type="character" w:styleId="ZnakZnak13">
    <w:name w:val="Znak Znak13"/>
    <w:qFormat/>
    <w:rPr>
      <w:rFonts w:ascii="Tahoma" w:hAnsi="Tahoma" w:cs="Tahoma"/>
      <w:sz w:val="16"/>
    </w:rPr>
  </w:style>
  <w:style w:type="character" w:styleId="ZnakZnak10">
    <w:name w:val="Znak Znak10"/>
    <w:qFormat/>
    <w:rPr>
      <w:rFonts w:ascii="Arial" w:hAnsi="Arial" w:cs="Arial"/>
      <w:sz w:val="22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Luchili">
    <w:name w:val="luc_hili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sz w:val="20"/>
      <w:szCs w:val="20"/>
      <w:shd w:fill="FFFFFF" w:val="clear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8:00Z</dcterms:created>
  <dc:creator>m.lyzwa</dc:creator>
  <dc:description/>
  <cp:keywords/>
  <dc:language>en-US</dc:language>
  <cp:lastModifiedBy>kpopielinska</cp:lastModifiedBy>
  <cp:lastPrinted>2019-04-04T09:30:00Z</cp:lastPrinted>
  <dcterms:modified xsi:type="dcterms:W3CDTF">2019-05-10T08:35:00Z</dcterms:modified>
  <cp:revision>6</cp:revision>
  <dc:subject/>
  <dc:title>Załącznik 21</dc:title>
</cp:coreProperties>
</file>