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  <w:tab/>
        <w:tab/>
        <w:tab/>
        <w:tab/>
        <w:tab/>
        <w:t>Inowrocław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imię i nazwisko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adres)</w:t>
        <w:tab/>
        <w:tab/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U. UE L 119 z 4.05.2016, str. 1, z późn. zm.) - zwanego dalej „RODO” – informuję, że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Pani/Pana  danych osobowych jest Miejski Ośrodek Pomocy Społecznej </w:t>
        <w:br/>
        <w:t>w Inowrocławiu,  przy ul. Św. Ducha 90, 88-100 Inowrocław, tel. (052) 357 10 31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z zakresu danych osobowych może się Pani/Pan kontaktować z Inspektorem Ochrony Danych pod numerem telefonu (052) 356 22 64 lub adresem e-mail:</w:t>
        <w:br/>
        <w:t>iod@mopsinowroclaw.samorzady.pl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i/Pana dane osobowe przetwarzane będą w celu uzyskania dodatku mieszkaniowego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orcą Pani/Pana danych osobowych będą podmioty upoważnione do przetwarzania danych na podstawie obowiązujących przepisów prawa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e osobowe przechowywane będą u Administratora przez czas określony </w:t>
        <w:br/>
        <w:t xml:space="preserve">w Zarządzeniu Nr  3/2012 Dyrektora Miejskiego Ośrodka Pomocy Społecznej w Inowrocławiu </w:t>
        <w:br/>
        <w:t>z dnia 23 marca 2012 r. w sprawie wprowadzenia Instrukcji Kancelaryjnej, Jednolitego Rzeczowego Wykazu Akt dla Miejskiego Ośrodka Pomocy Społecznej w Inowrocławiu, ostatnio zmienionym Zarządzeniem Nr 8/2018 Dyrektora Miejskiego Ośrodka Pomocy Społecznej w Inowrocławiu z dnia 26 czerwca 2018 r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 Pani/Pan prawo do wniesienia skargi do organu nadzorczego, tj. Prezesa Ochrony Danych Osobowych, ul. Stawki 2, 00-193 Warszawa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anie przez Panią/Pana danych osobowych jest obowiązkiem wynikającym z ustawy z dnia </w:t>
        <w:br/>
        <w:t>21 czerwca 2001 r. o dodatkach mieszkaniowych (t.j. Dz. U. z 2017 r. poz. 180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twarzanie Pani/Pana danych nie będzie podlegało zautomatyzowanemu podejmowaniu decyzji, w tym profilowaniu, o którym mowa w art. 22 ust. 1 i ust. 4 RODO.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>…....................................................................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(data i podpis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9:15Z</dcterms:created>
  <dc:creator/>
  <dc:description/>
  <dc:language>en-US</dc:language>
  <cp:lastModifiedBy/>
  <dcterms:modified xsi:type="dcterms:W3CDTF">2019-05-02T11:43:20Z</dcterms:modified>
  <cp:revision>4</cp:revision>
  <dc:subject/>
  <dc:title/>
</cp:coreProperties>
</file>