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orem Pana/Pani danych osobowych jest Miejski Ośrodek Pomocy Społecznej w Inowrocławiu, ul. Św. Ducha 90, 88-100 Inowrocław, tel. 52 357 10 3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ach z zakresu ochrony danych osobowych może Pan/Pani kontaktować się z Inspektorem Ochrony Danych pod nr telefonu 52 356 22 64 lub adresem e-mail: </w:t>
      </w:r>
      <w:hyperlink r:id="rId2">
        <w:r>
          <w:rPr>
            <w:rStyle w:val="InternetLink"/>
            <w:b w:val="false"/>
            <w:bCs w:val="false"/>
          </w:rPr>
          <w:t>iod@mopsinowroclaw.samorzady.pl</w:t>
        </w:r>
      </w:hyperlink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a/Pani dane osobowe będą przetwarzane w celu realizacji wniosku o wypłatę dodatku energetycznego, na podstawie ustawy z dnia 10 kwietnia 1997 r. - Prawo energetyczne, zgodnie 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a/Pani dane osobowe będą udostępnianie podmiotom i osobom uprawnionym na podstawie obowiązujących przepisów prawa, a także podmiotom, z którymi MOPS Inowrocław zawarł umowy o powierzenie przetwarzania danych osob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a/Pani dane osobowe przechowywane będą przez okres nie dłuższy niż 5 lat od dnia zaprzestania wypłacania dodatku energetyczne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ługuje Panu/Pani prawo dostępu do swoich danych osobowych, prawo ich sprostowania oraz prawo ograniczenia przetwarzania danych osobowych. Prawo do usunięcia swoich danych osobowych przysługuje Panu/Pani w sytuacji, w której przepisy prawa na to zezwalają. Jeżeli przetwarzanie danych osobowych odbywać się będzie wyłącznie na podstawie zgody – posiada Pan/Pani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ługuje Panu/Pani prawo d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nie Pana/Pani danych osobowych jest dobrowolne, ale konieczne do prawidłowego rozpatrzenia wniosku o wypłatę dodatku energetyczn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inowroclaw.samorz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4:12Z</dcterms:created>
  <dc:creator/>
  <dc:description/>
  <dc:language>en-US</dc:language>
  <cp:lastModifiedBy/>
  <dcterms:modified xsi:type="dcterms:W3CDTF">2019-10-29T09:11:26Z</dcterms:modified>
  <cp:revision>1</cp:revision>
  <dc:subject/>
  <dc:title/>
</cp:coreProperties>
</file>