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ak sprawy: MOPS.921-9215-2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MOPS.921-9215-2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6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ogłoszenia </w:t>
      </w:r>
      <w:r>
        <w:rPr>
          <w:b/>
        </w:rPr>
        <w:t xml:space="preserve"> 171031 - 2011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06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/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 organizowaniu  szkoleń/warsztatów odpowiadających tematyką zakresowi tematycznemu objętego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</w:rPr>
          <w:t>zamowienia@mopsinowroclaw.samorzady.pl</w:t>
        </w:r>
      </w:hyperlink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 xml:space="preserve"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</w:t>
      </w:r>
      <w:r>
        <w:rPr>
          <w:rFonts w:cs="Arial" w:ascii="Arial" w:hAnsi="Arial"/>
          <w:b w:val="false"/>
          <w:bCs w:val="false"/>
          <w:sz w:val="20"/>
        </w:rPr>
        <w:t>MOPS.921-9215-2/2011.”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puterow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puter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puterowe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50 godzin lekcyjnych). Zajęcia prowadzone będą  w 2 grupach dwudziestoosob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z podstawami obsługi komputera i Internetu, ze szczególnym uwzględnieniem treści dotyczących: racjonalnego i bezpiecznego ich wykorzystania w życiu rodzinnym (komputer jako narzędzie do nauki i zabawy), bezpieczeństwo w sieci, racjonalnego użytkowania komputera i korzystania z Internetu – kiedy możemy mówić o uzależni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1) Nazwa szkolenia, CPV, ilość osób : „Indywidualne doradztwo zawodowe”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7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doradztwo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Indywidualne doradztwo zawodowe dla 76 osób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-BoldMT;Arial" w:cs="Arial" w:ascii="Arial" w:hAnsi="Arial"/>
          <w:sz w:val="20"/>
        </w:rPr>
        <w:t>4 godziny lekcyjne na osobę (łącznie 304 godziny lekcyjne), w tym dl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16 osób niepełnosprawnych w stopniu lekkim (8 kobiet i 8 mężczyzn), wśród uczestników nie ma osób poruszających się na wózkach inwalidzkich, niewidomych i głuchoniem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40 kobiet bezrobotnych (matek w rodzinach wielodzietnych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 xml:space="preserve">20 kobiet bezrobotnych (matek wychowujących dziecko/dzieci niepełnosprawne) 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Celem zajęć jest diagnoza indywidualnych predyspozycji zawodowych i zwiększenie poczucia bezpieczeństwa w poruszaniu się na rynku pracy, opracowanie indywidualnego planu działania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3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-BoldMT;Arial" w:cs="Arial" w:ascii="Arial" w:hAnsi="Arial"/>
          <w:b/>
          <w:sz w:val="20"/>
        </w:rPr>
        <w:t>Nazwa szkolenia, CPV, ilość osób : „Warsztaty aktywnego poszukiwania pracy</w:t>
      </w:r>
      <w:r>
        <w:rPr/>
        <w:t>”</w:t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3"/>
        <w:gridCol w:w="2126"/>
        <w:gridCol w:w="27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aktywnego poszukiwa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aktywnego poszukiwania pracy dla 76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będą prowadzone w 4 grupa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 osobowej (8 kobiet i 8 mężczyzn z lekkim stopniem niepełnosprawności), wśród uczestników nie ma osób poruszających się na wózkach inwalidzkich, niewidomych i głuchoniem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óch grupach 20-osobowych (kobiety bezrobotne, matki w rodzinach wielodzietny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pomoc w odnalezieniu się na rynku pracy, między innymi poznanie metod poszukiwania pracy, sporządzanie dokumentów aplika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4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- Pokonać stres pozytywnymi emocjam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„Pokonać stres pozytywnymi emocjami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„Pokonać stres pozytywnymi emocjami” dla 74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prowadzone będą  w 4 grup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16-osobowej (8 kobiet i 8 mężczyzn z lekki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nabycie umiejętności radzenia sobie z sytuacjami stresogennymi, między innymi z chorobą, brakiem pracy, trudnościami finansowymi, kryzysami rodzinn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5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unikowania się i kreowania wizerunku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unikowania się i kreowania wizeru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unikowania się i kreowania wizerunku dla 6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0 godzin lekcyjnych dla każdej z grup (łącznie 90 godzin lekcyjnych). Zajęcia prowadzone będą  w 3 grup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20-osobowej (gr. zielona – kobiety bezrobotne, matki w rodzinach wielodzietnych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gr. czerwona – kobiety bezrobotne, matki w rodzinach wielodzietnych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komunikowania się (między innymi poznanie rodzajów komunikacji, czynników stymulujących i blokujących skuteczną komunikację, umiejętność wyrażania opinii i okazywania emocji w społecznie akceptowalny sposób) oraz dbania o własny wizerunek ( między innymi znaczenie wyglądu zewnętrznego, w tym dobór odpowiedniego stroju i makijażu, dbałość o higienę, zasady dobrego wychowan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6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Kurs pierwszej pomocy przedmedycznej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pierwszej pomocy przedmedyc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rs pierwszej pomocy przedmedycznej dla 114 osób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120 godzin lekcyjnych). Zajęcia prowadzone będą  w 6 grup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-osobowej (8 kobiet i 8 mężczyzn z lekkim stopniem niepełnosprawności) 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20-osobowych (kobiety bezrobotne, matki w rodzinach wielodzietnych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i uczestników z zasadami udzielania pierwszej pomocy przedmedycznej osobom dorosłym i dzieciom oraz zdobycie umiejętności zastosowania tych zasad w prakt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7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domowej przedsiębiorczośc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domowej przedsiębiorczoś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domowej przedsiębiorczości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40 godzin lekcyjnych). Zajęcia prowadzone będą  w 2 grupach dwudziestoosob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prowadzenia gospodarstwa domowego, między innymi zarządzanie czasem (planowanie działań i podział obowiązków w rodzinie wielodzietnej), zarządzanie budżetem domowym, umiejętne wykorzystanie zasobów – gospodarnoś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8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Grupa wsparcia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wspar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wsparcia dla 20 kobiet bezrobotnych, wychowujących dziecko/dzieci niepełnospraw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0 godzin lekcyjnych. Zajęcia prowadzone będą  w 1 grupie dwudziestoosobowej. Każde spotkanie ma trwać 2 godziny lekcyjne ( 5 spotkań x 2 godziny lekcyj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wzmocnienie uczestniczek w radzeniu sobie z trudnościami życiowymi przy wykorzystaniu potencjału grup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9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Indywidualne konsultacje psychologiczn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konsultacje psychologi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ywidualne konsultacje psychologiczne dla 15 kobiet bezrobotnych (matek w rodzinach wielodzietnych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2 godzin lekcyjnych na osobę (łącznie 180 godzin lekcyjny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między innymi wzmacnianie pozytywnych postaw życiowych i radzenie sobie z sytuacjami kryzys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 1-12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a) 18-22.07.2011r. i 1-5.08.2011r., b) 18-22.07.2011r., i 16-22.08.2011r., c) 26-29.07.2011r. i  25-31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a) 25-29.07.2011r., b) 25-29.07.2011r., c) 17-24.08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4: a) 11-15.07.2011r., b) 18-22.07.2011r. i 25-29.07.2011r., c) 26-30.09.2011r.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5: a) 17-24.10. 2011r., b) 17-24.10. 2011r., c) 11-18.07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6: a) 8-12.08.2011r., b) 1-5.08.2011r., c) 3-7.10.2011r., d) 20-25.07.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7: 11-15.07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8: 19.07.2011r., 2 08.2011r ,16 08.2011r ,30.08.2011r.  i 6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ść 9: 16.08-30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4, 5, 6 , 7, 8, 9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zapoznanie uczestników z obsługą komputera i  Internet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 których zakres obejmuje indywidualne doradztwo zawodow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3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aktywne poszukiwanie prac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4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e stresem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-30" w:right="0" w:firstLine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5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komunikowania się i kreowania wizerunk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6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udzielanie pierwszej pomocy przedmedycznej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30" w:right="0" w:hanging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7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 domowej przedsiębiorczości - prowadzenie gospodarstwa domowego,  zarządzanie budżetem domowym itp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8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 trudnościami życiowymi przy wykorzystaniu potencjału grup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9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indywidualne konsultacje psychologiczn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3" w:leader="none"/>
        </w:tabs>
        <w:spacing w:before="100" w:after="1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wykaz materiałów dydaktycz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 xml:space="preserve">g) </w:t>
      </w:r>
      <w:r>
        <w:rPr>
          <w:rFonts w:eastAsia="Times New Roman" w:cs="Arial" w:ascii="Arial" w:hAnsi="Arial"/>
          <w:b/>
          <w:sz w:val="20"/>
        </w:rPr>
        <w:t>doświadczenie w organizowaniu  szkoleń/warsztatów odpowiadających tematyką zakresowi tematycznemu objętego niniejszym zamówieniem  (zał. nr 11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Anna Nawrocka,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1890" w:hRule="atLeast"/>
        </w:trPr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-MOPS.921-9215-2/2011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 27.06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0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  w terminie </w:t>
      </w:r>
      <w:r>
        <w:rPr>
          <w:rFonts w:cs="Arial" w:ascii="Arial" w:hAnsi="Arial"/>
          <w:b/>
          <w:sz w:val="20"/>
        </w:rPr>
        <w:t>do dnia 27.06.2011 do godz. 10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7.06.2011  o godz. 11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17. Otwarcie ofert jest jawne i następuje bezpośrednio po upływie terminu ich skład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 </w:t>
      </w:r>
      <w:r>
        <w:rPr>
          <w:spacing w:val="5"/>
          <w:sz w:val="20"/>
        </w:rPr>
        <w:t xml:space="preserve">Przy wyborze oferty zamawiający będzie się kierował </w:t>
      </w:r>
      <w:r>
        <w:rPr>
          <w:spacing w:val="6"/>
          <w:sz w:val="20"/>
        </w:rPr>
        <w:t>następującym kryterium i jego wagą:</w:t>
      </w:r>
    </w:p>
    <w:p>
      <w:pPr>
        <w:pStyle w:val="Default"/>
        <w:spacing w:lineRule="atLeast" w:line="20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1. </w:t>
      </w:r>
      <w:r>
        <w:rPr>
          <w:spacing w:val="10"/>
          <w:sz w:val="20"/>
        </w:rPr>
        <w:t>KRYTERIUM I -</w:t>
      </w:r>
      <w:r>
        <w:rPr>
          <w:sz w:val="20"/>
        </w:rPr>
        <w:t xml:space="preserve">cena oferty – 60 %,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2. </w:t>
      </w:r>
      <w:r>
        <w:rPr>
          <w:spacing w:val="10"/>
          <w:sz w:val="20"/>
        </w:rPr>
        <w:t>KRYTERIUM II - ocena programów</w:t>
      </w:r>
      <w:r>
        <w:rPr>
          <w:sz w:val="20"/>
        </w:rPr>
        <w:t xml:space="preserve"> – waga 20 %.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3.  </w:t>
      </w:r>
      <w:r>
        <w:rPr>
          <w:spacing w:val="10"/>
          <w:sz w:val="20"/>
        </w:rPr>
        <w:t xml:space="preserve">KRYTERIUM III - doświadczenie wykonawcy - waga 20 %. </w:t>
      </w:r>
    </w:p>
    <w:p>
      <w:pPr>
        <w:pStyle w:val="Default"/>
        <w:spacing w:lineRule="atLeast" w:line="20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ferta najkorzystniejsza to oferta przedstawiająca najkorzystniejszy bilans ceny oferty i niżej wymienionych kryteriów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= Co + Op+D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- całkowita liczba punktów przyznana oferc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- liczba punktów przyznana za kryterium „ </w:t>
      </w:r>
      <w:r>
        <w:rPr>
          <w:rFonts w:eastAsia="Arial" w:cs="Arial" w:ascii="Arial" w:hAnsi="Arial"/>
          <w:color w:val="000000"/>
          <w:sz w:val="20"/>
        </w:rPr>
        <w:t>cena oferty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Op - liczba punktów przyznana za kryterium „ocena programów”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>Dw- liczba punktów przyznana w kryterium „doświadczenie wykonawcy”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3. </w:t>
      </w:r>
      <w:r>
        <w:rPr>
          <w:spacing w:val="7"/>
          <w:sz w:val="20"/>
        </w:rPr>
        <w:t>W trakcie oceny ofert, kolejno ocenianym ofertom zo</w:t>
      </w:r>
      <w:r>
        <w:rPr>
          <w:spacing w:val="4"/>
          <w:sz w:val="20"/>
        </w:rPr>
        <w:t>staną przyznane punkty według następującego wzoru:</w:t>
      </w:r>
    </w:p>
    <w:p>
      <w:pPr>
        <w:pStyle w:val="Default"/>
        <w:spacing w:lineRule="atLeast" w:line="20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13.3.1. cena oferty (Co) ogółem - max 60 pkt,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cena oferty najniższ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Co = -------------------------------- x 60 pkt x100%</w:t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cena oferty badan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yskana z wyliczenia ilość punktów zostanie ostatecznie ustalona z dokładnością do drugiego miejsca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ind w:left="15" w:right="0" w:hanging="3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.3.2. ocena programów - max 20 pkt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ocena programów (Op)  </w:t>
      </w:r>
      <w:r>
        <w:rPr>
          <w:b/>
          <w:sz w:val="20"/>
        </w:rPr>
        <w:t xml:space="preserve">– </w:t>
      </w:r>
      <w:r>
        <w:rPr>
          <w:sz w:val="20"/>
        </w:rPr>
        <w:t>zostanie</w:t>
      </w:r>
      <w:r>
        <w:rPr>
          <w:b/>
          <w:sz w:val="20"/>
        </w:rPr>
        <w:t xml:space="preserve"> </w:t>
      </w:r>
      <w:r>
        <w:rPr>
          <w:sz w:val="20"/>
        </w:rPr>
        <w:t>dokonana</w:t>
      </w:r>
      <w:r>
        <w:rPr>
          <w:b/>
          <w:sz w:val="20"/>
        </w:rPr>
        <w:t xml:space="preserve"> </w:t>
      </w:r>
      <w:r>
        <w:rPr>
          <w:sz w:val="20"/>
        </w:rPr>
        <w:t>przez każdego członka komisji przetargowej indywidualnie, na podstawie złożonego opisu programów oferowanych szkoleń z uwzględnieniem zakresu przedmiotu zamówienia i wymagań Zamawiającego (załącznik nr 7 do SIWZ) i wykazu materiałów dydaktycznych dla uczestników</w:t>
      </w:r>
      <w:r>
        <w:rPr>
          <w:rFonts w:eastAsia="Times New Roman"/>
          <w:sz w:val="20"/>
        </w:rPr>
        <w:t xml:space="preserve"> szkolenia ( załącznik nr 9 do SIWZ), stosownie do części zamówienia </w:t>
      </w:r>
      <w:r>
        <w:rPr>
          <w:sz w:val="20"/>
        </w:rPr>
        <w:t>w skali  0-20 pkt, otrzymana ilość pkt w tym kryterium będzie średnią arytmetyczną ocen członków komisji,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ind w:left="0" w:right="0" w:firstLine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wyliczenia ilość punktów zostanie ostatecznie ustalona z dokładnością do drugiego miejsca 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Op =  liczba punktów uzyskanych przez badaną ofertę (max. 20 pkt)  x  100%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- program szkolenia: max 14 pkt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Zamawiający przyzna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- materiały dydaktyczne dla uczestników szkolenia (materiały, które otrzymają na własność):</w:t>
      </w:r>
      <w:r>
        <w:rPr>
          <w:sz w:val="20"/>
        </w:rPr>
        <w:t xml:space="preserve"> max</w:t>
      </w:r>
      <w:r>
        <w:rPr>
          <w:b/>
          <w:sz w:val="20"/>
        </w:rPr>
        <w:t xml:space="preserve"> 6 pkt  (suma wszystkich form przekazu materiałów, o których mowa niżej)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Forma przekazu materiałów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prezentacja w formie  papierowej lub skrypkt,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2 pkt - książka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wersja elektroniczna </w:t>
      </w:r>
    </w:p>
    <w:p>
      <w:pPr>
        <w:pStyle w:val="Tekstpodstawowywcity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sz w:val="20"/>
        </w:rPr>
        <w:t xml:space="preserve">  </w:t>
      </w:r>
      <w:r>
        <w:rPr>
          <w:b/>
          <w:sz w:val="20"/>
        </w:rPr>
        <w:t>0 – 20 pk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  <w:t>Dw  =  liczba punktów uzyskanych przez badaną ofertę (max. 20 pkt)  x  100%</w:t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sz w:val="20"/>
        </w:rPr>
        <w:t xml:space="preserve">doświadczenie wykonawcy  (Dw)  – zostanie dokonana na podstawie złożonego dokumentu: </w:t>
      </w:r>
      <w:r>
        <w:rPr>
          <w:rFonts w:eastAsia="Times New Roman"/>
          <w:sz w:val="20"/>
        </w:rPr>
        <w:t>doświadczenie w organizowaniu  szkoleń/warsztatów odpowiadających tematyką zakresowi tematycznemu objętego niniejszym zamówieniem (załącznik nr 11 do SIWZ)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stosownie do części zamówienia max </w:t>
      </w:r>
      <w:r>
        <w:rPr>
          <w:sz w:val="20"/>
        </w:rPr>
        <w:t>20 pk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2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144" w:leader="none"/>
          <w:tab w:val="left" w:pos="288" w:leader="none"/>
        </w:tabs>
        <w:bidi w:val="0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Ust"/>
        <w:bidi w:val="0"/>
        <w:snapToGrid w:val="false"/>
        <w:spacing w:before="0" w:after="0"/>
        <w:ind w:left="0" w:right="0" w:hanging="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zmiany miejsca prowadzenia zajęć szkolenia, z przyczyn niezależnych od Wykonawcy (np. wypowiedzenie umowy najmu użyczenia lokalu, powódź). Przy czym nowe pomieszczenie/a muszą znajdować się w Inowrocławiu  i spełniać wszystkie wymagane przez Zamawiającego warunk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0650" cy="1250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-45.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35779041" r:id="rId1"/>
      </w:object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095750</wp:posOffset>
          </wp:positionH>
          <wp:positionV relativeFrom="paragraph">
            <wp:posOffset>-95885</wp:posOffset>
          </wp:positionV>
          <wp:extent cx="2062480" cy="751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70776580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4.05pt;height:102.9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994282607" r:id="rId3"/>
      </w:objec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943350</wp:posOffset>
          </wp:positionH>
          <wp:positionV relativeFrom="paragraph">
            <wp:posOffset>-146050</wp:posOffset>
          </wp:positionV>
          <wp:extent cx="2062480" cy="7512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OpenSymbol;Arial Unicode MS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OpenSymbol;Arial Unicode MS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6:00Z</dcterms:created>
  <dc:creator>anna stanula</dc:creator>
  <dc:description/>
  <dc:language>en-US</dc:language>
  <cp:lastModifiedBy>abialek</cp:lastModifiedBy>
  <cp:lastPrinted>2011-06-17T07:50:00Z</cp:lastPrinted>
  <dcterms:modified xsi:type="dcterms:W3CDTF">2011-06-01T10:48:00Z</dcterms:modified>
  <cp:revision>5</cp:revision>
  <dc:subject/>
  <dc:title>SPECYFIKACJA ISTOTNYCH WARUNKÓW ZAMÓWIENIA</dc:title>
</cp:coreProperties>
</file>