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4.85pt;height:103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5886650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81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20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43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komputer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Indywidualne doradztwo zawodow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aktywnego poszukiwania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>Warsztaty “Pokonać stres pozytywnymi emocjami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komunikowania się i kreowania wizerunk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Kurs pierwszej pomocy przedmedycznej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Warsztaty domowej przedsiębiorczości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Grupa wsparcia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  <w:t>Indywidualne konsultacje psychologiczn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8.95pt;margin-top:-18.8pt;width:215.55pt;height:104.4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532177944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72230</wp:posOffset>
            </wp:positionH>
            <wp:positionV relativeFrom="paragraph">
              <wp:posOffset>5080</wp:posOffset>
            </wp:positionV>
            <wp:extent cx="2072640" cy="761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zamówienia w części ………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(proszę podać nr części zamówienia i zakres)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4.85pt;height:103.75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493744272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2640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4.85pt;height:103.7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568444269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353323582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4.85pt;height:103.75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1635114895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2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5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48405</wp:posOffset>
            </wp:positionH>
            <wp:positionV relativeFrom="paragraph">
              <wp:posOffset>89535</wp:posOffset>
            </wp:positionV>
            <wp:extent cx="2073275" cy="762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  <w:object w:dxaOrig="4314" w:dyaOrig="209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2.65pt;margin-top:-33.85pt;width:214.9pt;height:103.8pt;mso-wrap-distance-left:9.05pt;mso-wrap-distance-right:9.05pt;mso-position-horizontal-relative:text;mso-position-vertical-relative:text" filled="t" fillcolor="#FFFFFF" o:ole="">
            <v:imagedata r:id="rId24" o:title=""/>
          </v:shape>
          <o:OLEObject Type="Embed" ProgID="" ShapeID="ole_rId23" DrawAspect="Content" ObjectID="_1636393047" r:id="rId23"/>
        </w:objec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80" w:type="dxa"/>
        <w:jc w:val="left"/>
        <w:tblInd w:w="-7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put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doradztwo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aktywnego poszukiwania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„Pokonać stres pozytywnymi emocjam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komunikowania się i kreowania wizeru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ierwszej pomocy przed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domowej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wspa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e konsultacje psych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9.2pt;margin-top:-23.4pt;width:214.9pt;height:103.8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461104275" r:id="rId26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92220</wp:posOffset>
            </wp:positionH>
            <wp:positionV relativeFrom="paragraph">
              <wp:posOffset>37465</wp:posOffset>
            </wp:positionV>
            <wp:extent cx="2073275" cy="762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SIWZ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2) oferta wykonawcy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92220</wp:posOffset>
            </wp:positionH>
            <wp:positionV relativeFrom="paragraph">
              <wp:posOffset>83185</wp:posOffset>
            </wp:positionV>
            <wp:extent cx="2073275" cy="762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949298369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ind w:left="705" w:right="0" w:hanging="705"/>
        <w:rPr/>
      </w:pPr>
      <w:r>
        <w:rPr>
          <w:rFonts w:cs="Arial" w:ascii="Arial" w:hAnsi="Arial"/>
        </w:rPr>
        <w:t>-</w:t>
        <w:tab/>
      </w:r>
      <w:r>
        <w:rPr>
          <w:sz w:val="24"/>
        </w:rPr>
        <w:t>imienne zaświadczenia/certyfikaty o ukończeniu szkolenia dla każdego z  uczestników (potwierdzona kopia za zgodność z oryginałem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4.9pt;height:103.8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216477238" r:id="rId32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3275" cy="762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4.85pt;height:103.75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1685065171" r:id="rId36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2640" cy="7613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6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50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386803012" r:id="rId40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53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2202"/>
        <w:gridCol w:w="5318"/>
        <w:gridCol w:w="2055"/>
        <w:gridCol w:w="1800"/>
        <w:gridCol w:w="252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szę podać informacje o posiadaniu doświadczenia w prowadzeniu szkoleń/warsztatów/kursów o takiej samej lub podobnej tematyce i wykształcenie)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4.85pt;height:103.75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1228496083" r:id="rId43"/>
        </w:object>
        <w:tab/>
      </w: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2640" cy="7613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5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6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4.85pt;height:103.75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1045843744" r:id="rId47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2640" cy="76136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9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4.85pt;height:103.75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1874592607" r:id="rId50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3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7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zęść. ... zamówienia)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4.85pt;height:103.75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493554629" r:id="rId53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2640" cy="7613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414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8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4.85pt;height:103.75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981758456" r:id="rId56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2640" cy="76136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2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8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oleObject" Target="embeddings/oleObject7.bin"/><Relationship Id="rId24" Type="http://schemas.openxmlformats.org/officeDocument/2006/relationships/image" Target="media/image1.pn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6-16T10:14:00Z</cp:lastPrinted>
  <dcterms:modified xsi:type="dcterms:W3CDTF">2011-05-17T07:11:00Z</dcterms:modified>
  <cp:revision>2</cp:revision>
  <dc:subject/>
  <dc:title>Załącznik Nr 1</dc:title>
</cp:coreProperties>
</file>