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4.85pt;height:10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4091161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20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komputer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Indywidualne doradztwo zawod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aktywnego poszukiwania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“Pokonać stres pozytywnymi emocjami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komunikowania się i kreowania wizerunk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Kurs pierwszej pomocy przedmedyczne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domowej przedsiębiorczośc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Grupa wsparci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Indywidualne konsultacje psychologiczn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95pt;margin-top:-18.8pt;width:215.55pt;height:104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781985970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207264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zamówienia w części ………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(proszę podać nr części zamówienia i zakres)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4.85pt;height:103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595504833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264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4.85pt;height:103.7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2023568521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926631450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307892950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073275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  <w:object w:dxaOrig="4314" w:dyaOrig="20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65pt;margin-top:-33.85pt;width:214.9pt;height:103.8pt;mso-wrap-distance-left:9.05pt;mso-wrap-distance-right:9.05pt;mso-position-horizontal-relative:text;mso-position-vertical-relative:text" filled="t" fillcolor="#FFFFFF" o:ole="">
            <v:imagedata r:id="rId24" o:title=""/>
          </v:shape>
          <o:OLEObject Type="Embed" ProgID="" ShapeID="ole_rId23" DrawAspect="Content" ObjectID="_1026589714" r:id="rId23"/>
        </w:objec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9.2pt;margin-top:-23.4pt;width:214.9pt;height:103.8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499653423" r:id="rId2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2220</wp:posOffset>
            </wp:positionH>
            <wp:positionV relativeFrom="paragraph">
              <wp:posOffset>37465</wp:posOffset>
            </wp:positionV>
            <wp:extent cx="207327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83185</wp:posOffset>
            </wp:positionV>
            <wp:extent cx="2073275" cy="762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909521760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5" w:right="0" w:hanging="705"/>
        <w:rPr/>
      </w:pPr>
      <w:r>
        <w:rPr>
          <w:rFonts w:cs="Arial" w:ascii="Arial" w:hAnsi="Arial"/>
        </w:rPr>
        <w:t>-</w:t>
        <w:tab/>
      </w:r>
      <w:r>
        <w:rPr>
          <w:sz w:val="24"/>
        </w:rPr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369371837" r:id="rId32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3275" cy="762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4.85pt;height:103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496220250" r:id="rId3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2640" cy="7613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50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560460288" r:id="rId40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5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2202"/>
        <w:gridCol w:w="5318"/>
        <w:gridCol w:w="2055"/>
        <w:gridCol w:w="1800"/>
        <w:gridCol w:w="25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informacje o posiadaniu doświadczenia w prowadzeniu szkoleń/warsztatów/kursów o takiej samej lub podobnej tematyce i wykształceni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740425533" r:id="rId43"/>
        </w:object>
        <w:tab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4.85pt;height:103.75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553700762" r:id="rId47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2640" cy="7613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9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4.85pt;height:103.7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264807722" r:id="rId5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7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4.85pt;height:103.75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714870148" r:id="rId5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4.85pt;height:103.75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2142599596" r:id="rId5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2640" cy="7613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6-16T10:14:00Z</cp:lastPrinted>
  <dcterms:modified xsi:type="dcterms:W3CDTF">2011-05-17T07:11:00Z</dcterms:modified>
  <cp:revision>2</cp:revision>
  <dc:subject/>
  <dc:title>Załącznik Nr 1</dc:title>
</cp:coreProperties>
</file>