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ORMULARZ REKRUTACYJ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DO UDZIAŁU W PROJEKCIE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Akademia Rodzic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Beneficjenta:</w:t>
      </w:r>
      <w:r>
        <w:rPr>
          <w:color w:val="000000"/>
          <w:sz w:val="22"/>
          <w:szCs w:val="22"/>
        </w:rPr>
        <w:t xml:space="preserve"> Gmina Miasto Inowrocław – Miejski Ośrodek Pomocy Społecznej w Inowrocławi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umowy:</w:t>
      </w:r>
      <w:r>
        <w:rPr>
          <w:color w:val="000000"/>
          <w:sz w:val="22"/>
          <w:szCs w:val="22"/>
        </w:rPr>
        <w:t xml:space="preserve"> 1/LGD/2019/1G/0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rojektu:</w:t>
      </w:r>
      <w:r>
        <w:rPr>
          <w:color w:val="000000"/>
          <w:sz w:val="22"/>
          <w:szCs w:val="22"/>
        </w:rPr>
        <w:t xml:space="preserve"> 1/LGD/2019/1G/1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ytuł projektu: </w:t>
      </w:r>
      <w:r>
        <w:rPr>
          <w:color w:val="000000"/>
          <w:sz w:val="22"/>
          <w:szCs w:val="22"/>
        </w:rPr>
        <w:t>Akademia Rodzic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projektu:</w:t>
      </w:r>
      <w:r>
        <w:rPr>
          <w:color w:val="000000"/>
          <w:sz w:val="22"/>
          <w:szCs w:val="22"/>
        </w:rPr>
        <w:t xml:space="preserve"> 02.03.2020-30.11.202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 priorytetowa:</w:t>
      </w:r>
      <w:r>
        <w:rPr>
          <w:color w:val="000000"/>
          <w:sz w:val="22"/>
          <w:szCs w:val="22"/>
        </w:rPr>
        <w:t xml:space="preserve"> 11 </w:t>
      </w:r>
      <w:r>
        <w:rPr>
          <w:i/>
          <w:iCs/>
          <w:color w:val="000000"/>
          <w:sz w:val="22"/>
          <w:szCs w:val="22"/>
        </w:rPr>
        <w:t>Rozwój lokalny kierowany przez społeczność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  <w:sz w:val="22"/>
          <w:szCs w:val="22"/>
        </w:rPr>
        <w:t>Działanie</w:t>
      </w:r>
      <w:r>
        <w:rPr>
          <w:color w:val="000000"/>
          <w:sz w:val="22"/>
          <w:szCs w:val="22"/>
        </w:rPr>
        <w:t xml:space="preserve">: 11.1 </w:t>
      </w:r>
      <w:r>
        <w:rPr>
          <w:i/>
          <w:iCs/>
          <w:color w:val="000000"/>
          <w:sz w:val="22"/>
          <w:szCs w:val="22"/>
        </w:rPr>
        <w:t>Włączenie społeczne na obszarach objętych LSR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rosimy o czytelne uzupełnienie danych i zakreślenie odpowiednich pó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3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06"/>
        <w:gridCol w:w="706"/>
        <w:gridCol w:w="706"/>
        <w:gridCol w:w="706"/>
        <w:gridCol w:w="11"/>
        <w:gridCol w:w="695"/>
        <w:gridCol w:w="706"/>
        <w:gridCol w:w="9"/>
        <w:gridCol w:w="570"/>
        <w:gridCol w:w="127"/>
        <w:gridCol w:w="706"/>
        <w:gridCol w:w="412"/>
        <w:gridCol w:w="294"/>
        <w:gridCol w:w="706"/>
        <w:gridCol w:w="738"/>
      </w:tblGrid>
      <w:tr>
        <w:trPr/>
        <w:tc>
          <w:tcPr>
            <w:tcW w:w="101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ETRYCZKA – Dane osoby otrzymującej wsparci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IĘ (IMIONA)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ISKO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 URODZENIA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EJSCE URODZENI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BYWATELSTWO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LSKIE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ŁEĆ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64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bieta</w:t>
            </w:r>
          </w:p>
        </w:tc>
        <w:tc>
          <w:tcPr>
            <w:tcW w:w="1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64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ężczyzn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SEL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DRES ZAMIESZKA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weryfikacja na podstawie oświadczenia stanowiącego załącznik nr 2 do karty rekrutacyjnej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ICA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UMER DOMU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UMER LOKALU</w:t>
            </w:r>
          </w:p>
        </w:tc>
        <w:tc>
          <w:tcPr>
            <w:tcW w:w="29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EJSCOWOŚĆ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D POCZTOWY</w:t>
            </w:r>
          </w:p>
        </w:tc>
        <w:tc>
          <w:tcPr>
            <w:tcW w:w="29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INA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OWROCŁAW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AT</w:t>
            </w:r>
          </w:p>
        </w:tc>
        <w:tc>
          <w:tcPr>
            <w:tcW w:w="29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OWROCŁAWSKI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OJEWÓDZTWO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JAWSKO-POMORSKI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EFON STACJONARNY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EFON KOMÓRKOWY</w:t>
            </w:r>
          </w:p>
        </w:tc>
        <w:tc>
          <w:tcPr>
            <w:tcW w:w="29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E-MAIL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9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6386"/>
      </w:tblGrid>
      <w:tr>
        <w:trPr/>
        <w:tc>
          <w:tcPr>
            <w:tcW w:w="10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STATUS OSOBY NA RYNKU PRACY W CHWILI PRZYSTĄPIENIA DO PROJEKTU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proszę zaznaczyć właściwe)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SOBA NIEPRACUJĄCA 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</w:t>
            </w:r>
            <w:r>
              <w:rPr/>
              <w:t xml:space="preserve">Tak </w:t>
            </w:r>
            <w:r>
              <w:rPr/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 xml:space="preserve">      Ni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2385</wp:posOffset>
                      </wp:positionV>
                      <wp:extent cx="170180" cy="202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2.55pt;mso-position-vertical-relative:text;margin-left:4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127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ŚLI „TAK” -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oszę zaznaczyć właściwe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oba bezrobotna zarejestrowana w ewidencji urzędu pracy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3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w tym długotrwale bezrobotny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080</wp:posOffset>
                      </wp:positionV>
                      <wp:extent cx="170180" cy="2025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0.4pt;mso-position-vertical-relative:text;margin-left:3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oba bezrobotna niezarejestrowana w ewidencji urzędu pracy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4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oba bierna zawodowo (student studiów stacjonarnych, osoba przebywająca na urlopie wychowawczym niezarejestrowana w PUP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4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soba bierna zawodowo ucząca się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4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soba bierna zawodowo nieuczestnicząca w kształceniu lub szkoleniu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860</wp:posOffset>
                      </wp:positionV>
                      <wp:extent cx="170180" cy="2025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8pt;mso-position-vertical-relative:text;margin-left:4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2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4877"/>
      </w:tblGrid>
      <w:tr>
        <w:trPr>
          <w:trHeight w:val="675" w:hRule="atLeast"/>
        </w:trPr>
        <w:tc>
          <w:tcPr>
            <w:tcW w:w="10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kwalifikujące do objęcia wsparciem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wiadczam, że spełniam poniższe kryteria kwalifikowalności:</w:t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Oświadczam, że spełniam kryteria przynależności do grupy docelowej – korzystam z pomocy społecznej, tj. spełniam co najmniej jedną z przesłanek określonych w art. 7 ustawy o pomocy społecznej (w tym: bezradność w sprawach opiekuńczo wychowawczych i prowadzeniu gospodarstwa domowego, rodzina wielodzietna, rodzina niepełna) i/lub objęte pracą asystenta rodziny 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Tak         </w:t>
            </w:r>
            <w:r>
              <w:rPr/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 xml:space="preserve">      Ni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810</wp:posOffset>
                      </wp:positionV>
                      <wp:extent cx="170180" cy="202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0.3pt;mso-position-vertical-relative:text;margin-left:157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eszkam na terenie miasta Inowrocławia (obszar LSR)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</w:t>
            </w:r>
            <w:r>
              <w:rPr/>
              <w:t xml:space="preserve">Tak         </w:t>
            </w:r>
            <w:r>
              <w:rPr/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 xml:space="preserve">      Ni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810</wp:posOffset>
                      </wp:positionV>
                      <wp:extent cx="170180" cy="2025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0.3pt;mso-position-vertical-relative:text;margin-left:157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Spełniam kryterium  osoby zagrożonej ubóstwem lub wykluczeniem społecznym, zgodnie z informacjami podanymi w </w:t>
            </w:r>
            <w:r>
              <w:rPr>
                <w:i/>
                <w:iCs/>
                <w:color w:val="000000"/>
                <w:sz w:val="21"/>
                <w:szCs w:val="21"/>
              </w:rPr>
              <w:t>Oświadczeniu opcjonalnym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</w:t>
            </w:r>
            <w:r>
              <w:rPr/>
              <w:t xml:space="preserve">Tak         </w:t>
            </w:r>
            <w:r>
              <w:rPr/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 xml:space="preserve">      Ni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810</wp:posOffset>
                      </wp:positionV>
                      <wp:extent cx="170180" cy="2025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0.3pt;mso-position-vertical-relative:text;margin-left:157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czestnictwo w innym projekcie w ramach tego samego naboru wniosków ogłoszonego przez LGD*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 xml:space="preserve">Tak (uczestniczę)        </w: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</wp:posOffset>
                      </wp:positionV>
                      <wp:extent cx="170180" cy="2025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1.05pt;mso-position-vertical-relative:text;margin-left: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121920</wp:posOffset>
                      </wp:positionV>
                      <wp:extent cx="170180" cy="2025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pt;height:15.95pt;mso-wrap-distance-left:0pt;mso-wrap-distance-right:0pt;mso-wrap-distance-top:0pt;mso-wrap-distance-bottom:0pt;margin-top:9.6pt;mso-position-vertical-relative:text;margin-left:-13.4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Nie (nie uczestniczę)</w:t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śli TAK, to w ilu? (proszę podać ilość) ………………………………........................................</w:t>
            </w:r>
          </w:p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śli TAK, to w jakim/jakich?: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</w:t>
            </w:r>
            <w:r>
              <w:rPr>
                <w:color w:val="000000"/>
                <w:sz w:val="21"/>
                <w:szCs w:val="21"/>
              </w:rPr>
              <w:t>...........................................................................……………………………………………………………………………………………………………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tyczy naboru wniosków grantowych, realizowanych w ramach konkursu  1/G/2019/Ino ogłoszonego w dniu 09.09.2019 r. przez Stowarzyszenie LGD Inowrocław</w:t>
      </w:r>
    </w:p>
    <w:p>
      <w:pPr>
        <w:pStyle w:val="Normal"/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13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59"/>
        <w:gridCol w:w="813"/>
        <w:gridCol w:w="30"/>
      </w:tblGrid>
      <w:tr>
        <w:trPr/>
        <w:tc>
          <w:tcPr>
            <w:tcW w:w="10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DCZENIE OPCJONALNE - PREFERENCYJNE</w:t>
            </w:r>
          </w:p>
        </w:tc>
      </w:tr>
      <w:tr>
        <w:trPr>
          <w:trHeight w:val="405" w:hRule="atLeast"/>
        </w:trPr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9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Osoby zagrożone ubóstwem lub wykluczeniem społecznym</w:t>
            </w:r>
          </w:p>
        </w:tc>
      </w:tr>
      <w:tr>
        <w:trPr/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iż doświadczam wykluczenia z powodu poniższych przesłanek, o których mowa w definicji osób lub rodzin zagrożonych ubóstwem lub wykluczeniem społecznym, tj. spełniam warunki ( proszę zaznaczyć wszystkie właściwe): 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) osoby lub rodziny korzystającej ze świadczeń z pomocy społecznej zgodnie z ustawą z dnia 12 marca 2004 r. o pomocy społecznej lub kwalifikującej się do objęcia wsparciem pomocy społecznej, tj. spełniającej co najmniej jedną z przesłanek określonych w art. 7 ustawy z dnia 12 marca 2004 r. o pomocy społecznej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) osoby, o których mowa w art. 1 ust. 2 ustawy z dnia 13 czerwca 2003 r. o zatrudnieniu socjalnym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) osoby przebywającej w pieczy zastępczej, w tym również osoby przebywającej w pieczy zastępczej na warunkach określonych w art. 37 ust. 2 ustawy z dnia 9 czerwca 2011 r. o wspieraniu rodziny i systemie pieczy zastępczej lub opuszczającej pieczę zastępczą, rodziny przeżywającej trudności w pełnieniu funkcji opiekuńczo- wychowawczych, o których mowa w ustawie z dnia 9 czerwca 2011 r. o wspieraniu rodziny i systemie pieczy zastępczej;  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) osoby nieletniej, wobec której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color w:val="000000"/>
                <w:sz w:val="21"/>
                <w:szCs w:val="21"/>
              </w:rPr>
              <w:t>e) osoby przebywającej w młodzieżowych ośrodkach wychowawczych i młodzieżowych ośrodkach socjoterapii, o których mowa w ustawie z dnia 7 września 1991 r. o systemie oświaty (Dz. U. z 2017 r. poz. 2198, z późn. zm.)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) osoby z niepełnosprawnością – tj. osoby niepełnosprawnej w rozumieniu </w:t>
            </w:r>
            <w:r>
              <w:rPr>
                <w:color w:val="000000"/>
                <w:kern w:val="2"/>
                <w:sz w:val="21"/>
                <w:szCs w:val="21"/>
              </w:rPr>
              <w:t>Wytycznych w zakresie realizacji zasady równości szans i niedyskryminacji, w tym dostępności dla osób z niepełnosprawnościami oraz zasady równości szans kobiet i mężczyzn w ramach funduszy unijnych na lata 2014-2020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color w:val="000000"/>
                <w:sz w:val="21"/>
                <w:szCs w:val="21"/>
              </w:rPr>
              <w:t>g)członkowie gospodarstw domowych sprawujących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) osoby potrzebującej wsparcia w codziennym funkcjonowaniu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) osoby bezdomnej lub dotkniętej wykluczeniem z dostępu do mieszkań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) osoby odbywającej karę pozbawienia wolności w formie dozoru elektronicznego;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) osoby korzystającej z PO PŻ.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9"/>
              <w:numPr>
                <w:ilvl w:val="0"/>
                <w:numId w:val="0"/>
              </w:numPr>
              <w:spacing w:lineRule="auto" w:line="252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Miejsce zamieszkani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Zamieszkiwanie na obszarach zdegradowanych wyznaczonych w LPR </w:t>
            </w:r>
          </w:p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Wypełnia pracownik ds. rekrutacji</w:t>
            </w:r>
          </w:p>
        </w:tc>
        <w:tc>
          <w:tcPr>
            <w:tcW w:w="6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01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gram Operacyjny Pomoc Żywnościowa 2014-2020 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am Operacyjny Pomoc Żywnościowa </w:t>
            </w:r>
            <w:r>
              <w:rPr>
                <w:sz w:val="20"/>
                <w:szCs w:val="20"/>
                <w:lang w:val="en-US" w:eastAsia="en-US"/>
              </w:rPr>
              <w:t xml:space="preserve">(weryfikacja na podstawie oświadczenia stanowiącego załącznik nr 1 do karty rekrutacyjnej) </w:t>
            </w:r>
          </w:p>
        </w:tc>
        <w:tc>
          <w:tcPr>
            <w:tcW w:w="5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□  </w:t>
            </w:r>
            <w:r>
              <w:rPr>
                <w:sz w:val="21"/>
                <w:szCs w:val="21"/>
                <w:lang w:val="en-US" w:eastAsia="en-US"/>
              </w:rPr>
              <w:t>Tak, korzystam z Programu Operacyjnego Pomoc Żywnościowa 2014-2020  i załączam oświadczenie o odpowiedzialności za składanie oświadczeń niezgodnych z prawdą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□  </w:t>
            </w:r>
            <w:r>
              <w:rPr>
                <w:sz w:val="21"/>
                <w:szCs w:val="21"/>
                <w:lang w:val="en-US" w:eastAsia="en-US"/>
              </w:rPr>
              <w:t>Nie, nie korzystam z Programu Operacyjnego Pomoc Żywnościowa 2014-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Zgłaszając się do projektu pn. </w:t>
      </w:r>
      <w:r>
        <w:rPr>
          <w:rFonts w:eastAsia="Verdana"/>
          <w:b/>
          <w:color w:val="000000"/>
          <w:sz w:val="22"/>
          <w:szCs w:val="22"/>
        </w:rPr>
        <w:t>Akademia Rodzica</w:t>
      </w:r>
      <w:r>
        <w:rPr>
          <w:rFonts w:eastAsia="Verdana"/>
          <w:color w:val="000000"/>
          <w:sz w:val="22"/>
          <w:szCs w:val="22"/>
        </w:rPr>
        <w:t xml:space="preserve"> oświadczam, że przyjmuję do wiadomości, iż moje dane osobowe zawarte w formularzu zgłoszeniowym będą przetwarzane przez </w:t>
      </w:r>
      <w:r>
        <w:rPr>
          <w:rFonts w:eastAsia="Verdana"/>
          <w:b/>
          <w:color w:val="000000"/>
          <w:sz w:val="22"/>
          <w:szCs w:val="22"/>
        </w:rPr>
        <w:t>Gminę Miasto Inowrocław – Miejski Ośrodek Pomocy Społecznej</w:t>
      </w:r>
      <w:r>
        <w:rPr>
          <w:rFonts w:eastAsia="Verdana"/>
          <w:color w:val="000000"/>
          <w:sz w:val="22"/>
          <w:szCs w:val="22"/>
        </w:rPr>
        <w:t xml:space="preserve"> z siedzibą w Inowrocławiu przy ul. Św. Ducha 90 dla potrzeb niezbędnych do organizacji wydarzenia i wyrażam zgodę na przetwarzanie moich danych osobowych przez  </w:t>
      </w:r>
      <w:r>
        <w:rPr>
          <w:rFonts w:eastAsia="Verdana"/>
          <w:b/>
          <w:color w:val="000000"/>
          <w:sz w:val="22"/>
          <w:szCs w:val="22"/>
        </w:rPr>
        <w:t>MOPS Inowrocław</w:t>
      </w:r>
      <w:r>
        <w:rPr>
          <w:rFonts w:eastAsia="Verdana"/>
          <w:color w:val="000000"/>
          <w:sz w:val="22"/>
          <w:szCs w:val="22"/>
        </w:rPr>
        <w:t xml:space="preserve"> w celu: dokonania zgłoszenia do projektu pn. </w:t>
      </w:r>
      <w:r>
        <w:rPr>
          <w:rFonts w:eastAsia="Verdana"/>
          <w:b/>
          <w:color w:val="000000"/>
          <w:sz w:val="22"/>
          <w:szCs w:val="22"/>
        </w:rPr>
        <w:t xml:space="preserve">Akademia </w:t>
      </w:r>
      <w:r>
        <w:rPr>
          <w:rFonts w:eastAsia="Verdana"/>
          <w:b/>
          <w:bCs/>
          <w:color w:val="000000"/>
          <w:sz w:val="22"/>
          <w:szCs w:val="22"/>
        </w:rPr>
        <w:t xml:space="preserve">Rodzica, </w:t>
      </w:r>
      <w:r>
        <w:rPr>
          <w:rFonts w:eastAsia="Verdana"/>
          <w:color w:val="000000"/>
          <w:sz w:val="22"/>
          <w:szCs w:val="22"/>
        </w:rPr>
        <w:t xml:space="preserve">organizacji uczestnictwa w projekcie oraz realizacji czynności rozliczeniowych. Zgoda dotyczy danych osobowych zawartych w formularzu zgłoszeniowym. Dane osobowe będą przechowywane w formie umożliwiającej identyfikację mojej osoby, przez okres nie dłuższy, niż jest to niezbędne do wskazanych celów, w których dane te są przetwarzane. Podstawę prawną przetwarzania moich danych osobowych stanowią </w:t>
      </w:r>
      <w:r>
        <w:rPr>
          <w:rStyle w:val="InternetLink"/>
          <w:rFonts w:eastAsia="Verdana"/>
          <w:bCs/>
          <w:color w:val="000000"/>
          <w:sz w:val="22"/>
          <w:szCs w:val="22"/>
          <w:u w:val="none"/>
        </w:rPr>
        <w:t>przepisy</w:t>
      </w:r>
      <w:r>
        <w:rPr>
          <w:rStyle w:val="InternetLink"/>
          <w:rFonts w:eastAsia="Verdan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Rozporządzenia Parlamentu Europejskiego i Rady (UE) 2016/679 z dnia 27 kwietnia 2016r. w sprawie ochrony osób fizycznych w związku z przetwarzaniem danych osobowych i w sprawie swobodnego przepływu takich danych oraz uchylenia dyrektywy 95/46/WE art. 6 ust. 1a, jak również przepisy krajowe w tym zakresie (ustawa z dnia 10 maja 2018 roku o ochronie danych osobowych – Dz.U.2018.1000) </w:t>
      </w:r>
      <w:r>
        <w:rPr>
          <w:rStyle w:val="InternetLink"/>
          <w:rFonts w:eastAsia="Verdana"/>
          <w:color w:val="000000"/>
          <w:sz w:val="22"/>
          <w:szCs w:val="22"/>
          <w:u w:val="none"/>
        </w:rPr>
        <w:t>oraz związane z nią akty wykonawcze</w:t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, dla celów związanych z wykonywania obowiązków wynikających z realizacji projektu pn. </w:t>
      </w:r>
      <w:r>
        <w:rPr>
          <w:rStyle w:val="InternetLink"/>
          <w:rFonts w:eastAsia="Calibri"/>
          <w:b/>
          <w:color w:val="000000"/>
          <w:sz w:val="22"/>
          <w:szCs w:val="22"/>
          <w:u w:val="none"/>
        </w:rPr>
        <w:t>„Akademia Rodzica”</w:t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 xml:space="preserve"> przez </w:t>
      </w:r>
      <w:r>
        <w:rPr>
          <w:rStyle w:val="InternetLink"/>
          <w:rFonts w:eastAsia="Calibri"/>
          <w:b/>
          <w:color w:val="000000"/>
          <w:sz w:val="22"/>
          <w:szCs w:val="22"/>
          <w:u w:val="none"/>
        </w:rPr>
        <w:t>Gminę Miasto Inowrocław – Miejski Ośrodek Pomocy Społecznej w Ino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Oświadczam, że w tym samym czasie nie korzystam z takich samych form wsparcia </w:t>
        <w:br/>
        <w:t>w żadnym innym projekcie współfinansowanym przez Europejski Fundusz Społeczn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rażam wolę uczestnictwa w projekcie pn. </w:t>
      </w:r>
      <w:r>
        <w:rPr>
          <w:b/>
          <w:color w:val="000000"/>
          <w:sz w:val="22"/>
          <w:szCs w:val="22"/>
        </w:rPr>
        <w:t>„Akademia Rodzica”</w:t>
      </w:r>
      <w:r>
        <w:rPr>
          <w:color w:val="000000"/>
          <w:sz w:val="22"/>
          <w:szCs w:val="22"/>
        </w:rPr>
        <w:t xml:space="preserve"> oraz oświadczam, iż jestem świadomy odpowiedzialności za składanie oświadczeń niezgodnych z praw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 iż po</w:t>
      </w:r>
      <w:r>
        <w:rPr>
          <w:rFonts w:eastAsia="Verdana"/>
          <w:color w:val="000000"/>
          <w:sz w:val="22"/>
          <w:szCs w:val="22"/>
        </w:rPr>
        <w:t xml:space="preserve">danie moich danych osobowych jest dobrowolne, a także iż </w:t>
      </w:r>
      <w:r>
        <w:rPr>
          <w:color w:val="000000"/>
          <w:sz w:val="22"/>
          <w:szCs w:val="22"/>
        </w:rPr>
        <w:t>dane oraz oświadczenia zawarte w niniejszym Formularzu są zgodne z praw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zapoznałam się z Regulaminem rekrutacji i uczestnictwa w projekcie pn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Akademia Rodzica”</w:t>
      </w:r>
      <w:r>
        <w:rPr>
          <w:color w:val="000000"/>
          <w:sz w:val="22"/>
          <w:szCs w:val="22"/>
        </w:rPr>
        <w:t xml:space="preserve"> i deklaruję stosować się do jego za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.…                             ..……..………………………………                       </w:t>
      </w: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Miejscowość, data)                                                                      (Podpis uczestnika)</w:t>
      </w:r>
      <w:r>
        <w:rPr>
          <w:rStyle w:val="Odwoanieprzypisudolnego1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orzystaniu/niekorzystaniu z Programu Operacyjnego Pomoc Żywnośc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 ……………………………….………..................................................…………………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PESEL: ……………………….……………………..............................................................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zystam/nie korzystam </w:t>
      </w:r>
      <w:r>
        <w:rPr/>
        <w:t>z Programu Operacyjnego Pomoc Żywnościowa 2014-2020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świadomy odpowiedzialności za składanie oświadczeń niezgodnych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rPr/>
      </w:pPr>
      <w:r>
        <w:rPr/>
        <w:t xml:space="preserve">  </w:t>
      </w:r>
      <w:r>
        <w:rPr/>
        <w:tab/>
        <w:t xml:space="preserve">            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/>
        <w:t>* niepotrzebne skreślić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karty rekrut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miejscu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a ……………………………….……….................................................…………………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ESEL: ……………………….……………………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je miejsce zamieszkani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…………………………………………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kładny adres - ulica, numer domu, lokalu, kod pocztowy,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  <w:tab w:val="left" w:pos="5923" w:leader="none"/>
        </w:tabs>
        <w:rPr/>
      </w:pPr>
      <w:r>
        <w:rPr/>
        <w:t xml:space="preserve">  </w:t>
      </w:r>
      <w:r>
        <w:rPr/>
        <w:tab/>
        <w:t xml:space="preserve">                            </w:t>
        <w:tab/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* niepotrzebne skreślić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hd w:fill="C0C0C0" w:val="clear"/>
        </w:rPr>
        <w:t>Część II – wypełnia pracownik ds. rekrutacj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wag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              </w:t>
        <w:tab/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30" w:top="1976" w:footer="342" w:bottom="15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b/>
        <w:bCs/>
        <w:i/>
        <w:iCs/>
      </w:rPr>
      <w:t>Projekt pn: Akademia Rodzic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jekt współfinansowany ze środków Europejskiego Funduszu Społecznego w ramach RPO WK-P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deklaracji uczestnictwa osoby małoletniej oświadczenie podpisuje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1195" cy="753110"/>
          <wp:effectExtent l="0" t="0" r="0" b="0"/>
          <wp:wrapSquare wrapText="largest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bidi w:val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2:00Z</dcterms:created>
  <dc:creator>blaszkiewicz.b</dc:creator>
  <dc:description/>
  <cp:keywords/>
  <dc:language>en-US</dc:language>
  <cp:lastModifiedBy>kpopielinska</cp:lastModifiedBy>
  <cp:lastPrinted>2020-03-02T10:13:00Z</cp:lastPrinted>
  <dcterms:modified xsi:type="dcterms:W3CDTF">2020-03-03T07:36:00Z</dcterms:modified>
  <cp:revision>8</cp:revision>
  <dc:subject/>
  <dc:title>Punkt przyjmowania wniosków o przyznanie płatności na 2009 rok</dc:title>
</cp:coreProperties>
</file>