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Carlito-Bold;Times New Roman" w:hAnsi="Carlito-Bold;Times New Roman" w:cs="Carlito-Bold;Times New Roman"/>
          <w:b/>
          <w:b/>
          <w:bCs/>
          <w:sz w:val="32"/>
          <w:szCs w:val="32"/>
        </w:rPr>
      </w:pPr>
      <w:r>
        <w:rPr>
          <w:rFonts w:cs="Carlito-Bold;Times New Roman" w:ascii="Carlito-Bold;Times New Roman" w:hAnsi="Carlito-Bold;Times New Roman"/>
          <w:b/>
          <w:bCs/>
          <w:sz w:val="32"/>
          <w:szCs w:val="32"/>
        </w:rPr>
      </w:r>
    </w:p>
    <w:p>
      <w:pPr>
        <w:pStyle w:val="Standard"/>
        <w:spacing w:lineRule="auto" w:line="240" w:before="0" w:after="0"/>
        <w:jc w:val="center"/>
        <w:rPr>
          <w:rFonts w:ascii="Carlito-Bold;Times New Roman" w:hAnsi="Carlito-Bold;Times New Roman" w:cs="Carlito-Bold;Times New Roman"/>
          <w:b/>
          <w:b/>
          <w:bCs/>
          <w:sz w:val="32"/>
          <w:szCs w:val="32"/>
        </w:rPr>
      </w:pPr>
      <w:r>
        <w:rPr>
          <w:rFonts w:cs="Carlito-Bold;Times New Roman" w:ascii="Carlito-Bold;Times New Roman" w:hAnsi="Carlito-Bold;Times New Roman"/>
          <w:b/>
          <w:bCs/>
          <w:sz w:val="32"/>
          <w:szCs w:val="32"/>
        </w:rPr>
      </w:r>
    </w:p>
    <w:p>
      <w:pPr>
        <w:pStyle w:val="Standard"/>
        <w:spacing w:lineRule="auto" w:line="240" w:before="0" w:after="0"/>
        <w:jc w:val="center"/>
        <w:rPr>
          <w:rFonts w:ascii="Carlito-Bold;Times New Roman" w:hAnsi="Carlito-Bold;Times New Roman" w:cs="Carlito-Bold;Times New Roman"/>
          <w:b/>
          <w:b/>
          <w:bCs/>
          <w:sz w:val="32"/>
          <w:szCs w:val="32"/>
        </w:rPr>
      </w:pPr>
      <w:r>
        <w:rPr>
          <w:rFonts w:cs="Carlito-Bold;Times New Roman" w:ascii="Carlito-Bold;Times New Roman" w:hAnsi="Carlito-Bold;Times New Roman"/>
          <w:b/>
          <w:bCs/>
          <w:sz w:val="32"/>
          <w:szCs w:val="32"/>
        </w:rPr>
        <w:t xml:space="preserve">REGULAMIN REKRUTACJI I UCZESTNICTWA </w:t>
        <w:br/>
        <w:t>W PROJEKCIE MIEJSKIEGO OŚRODKA POMOCY SPOŁECZNEJ W INOWROCŁAWIU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Carlito-Bold;Times New Roman" w:hAnsi="Carlito-Bold;Times New Roman"/>
          <w:b/>
          <w:bCs/>
          <w:sz w:val="32"/>
          <w:szCs w:val="32"/>
        </w:rPr>
        <w:t>,,Nowe perspektywy – aktywizacja mieszkańców Inowrocławia”</w:t>
      </w:r>
    </w:p>
    <w:p>
      <w:pPr>
        <w:pStyle w:val="Standard"/>
        <w:spacing w:lineRule="auto" w:line="240" w:before="0" w:after="0"/>
        <w:jc w:val="center"/>
        <w:rPr>
          <w:rFonts w:ascii="Carlito-Bold;Times New Roman" w:hAnsi="Carlito-Bold;Times New Roman" w:cs="Times New Roman"/>
          <w:b/>
          <w:b/>
          <w:bCs/>
          <w:sz w:val="32"/>
          <w:szCs w:val="32"/>
        </w:rPr>
      </w:pPr>
      <w:r>
        <w:rPr>
          <w:rFonts w:cs="Times New Roman" w:ascii="Carlito-Bold;Times New Roman" w:hAnsi="Carlito-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półfinansowanego z Europejskiego Funduszu Społecznego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ram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i priorytetowej 9 Solidarne społeczeńst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ałania 9.2 Włączenie społecz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działania 9.2.1 Aktywne włączenie społecz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onalnego Programu Operacyjnego Województwa Kujawsko-Pomorskiego na lata 2014 – 2020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łownik pojęć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e dalej w regulaminie określenia oznaczają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– ,,Nowe perspektywy – aktywizacja mieszkańców Inowrocławia” współfinansowany z Europejskiego Funduszu Społecznego, w ramach Osi priorytetowej 9 Solidarne społeczeństwo, Działania 9.2 Włączenie społeczne, Poddziałania 9.2.1 Aktywne włączenie społeczne Regionalnego Programu Operacyjnego Województwa Kujawsko-Pomorskiego na lata 2014 – 2020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tor projektu: Miasto Inowrocław, w imieniu którego działa Miejski Ośrodek Pomocy Społecznej w Inowrocławiu, ul. Św. Ducha 90, 88-100 Inowrocław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projektu – Miejski Ośrodek Pomocy Społecznej w Inowrocławiu, ul. Św. Ducha 90, 88-100 Inowrocław, pokój nr 29, czynne od poniedziałku do piątku w godz. 7:30-15:30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internetowa realizatora projektu: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www.mopsinowroclaw.samorzady.pl</w:t>
        </w:r>
      </w:hyperlink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 – osoba ubiegająca się o zakwalifikowanie do udziału w projekcie na podstawie zasad określonych w regulaminie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ka/uczestnik projektu – osoba zakwalifikowana do udziału w projekcie, bezpośrednio korzystająca z udzielonego wsparci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kreśla zasady rekrutacji i uczestnictwa w projekcie, a w szczególności kryteria kwalifikacyjne oraz zasady przyjmowania zgłoszeń uczestników/uczestniczek.</w:t>
      </w:r>
    </w:p>
    <w:p>
      <w:pPr>
        <w:pStyle w:val="Standard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 „Nowe perspektywy – aktywizacja mieszkańców Inowrocławia” współfinansowany jest z Europejskiego Funduszu Społecznego, w ramach Osi priorytetowej 9 Solidarne społeczeństwo, Działania 9.2 Włączenie społeczne, Poddziałania 9.2.1 Aktywne włączenie społeczne Regionalnego Programu Operacyjnego Województwa Kujawsko-Pomorskiego na lata 2014 – 2020.</w:t>
      </w:r>
    </w:p>
    <w:p>
      <w:pPr>
        <w:pStyle w:val="Standard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projektu: od 01.01.2020 r. do 31.12.2021 r.</w:t>
      </w:r>
    </w:p>
    <w:p>
      <w:pPr>
        <w:pStyle w:val="Standard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celem projektu jest umożliwienie włączenia społecznego, w tym powrót na rynek pracy 20 mieszkańców Inowrocławia – 16 kobiet i 4 mężczyzn, zagrożonych ubóstwem lub wykluczeniem społecznym poprzez udział w zajęciach Klubu Integracji Społecznej, kursie i stażu zawodowym. </w:t>
      </w:r>
    </w:p>
    <w:p>
      <w:pPr>
        <w:pStyle w:val="Standard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związane z realizacją projektu obejmują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integracja społeczna – umożliwi podniesienie aktywności zawodowej wśród uczestników projektu poprzez:</w:t>
      </w:r>
    </w:p>
    <w:p>
      <w:pPr>
        <w:pStyle w:val="Standard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e poradnictwo psychologiczne</w:t>
      </w:r>
    </w:p>
    <w:p>
      <w:pPr>
        <w:pStyle w:val="Standard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integracyjne</w:t>
      </w:r>
    </w:p>
    <w:p>
      <w:pPr>
        <w:pStyle w:val="Standard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wsparcia  </w:t>
      </w:r>
    </w:p>
    <w:p>
      <w:pPr>
        <w:pStyle w:val="Standard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z zakresu wizażu i autoprezentacji</w:t>
      </w:r>
    </w:p>
    <w:p>
      <w:pPr>
        <w:pStyle w:val="Standard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skutecznego pokonywania barier i rozwiazywania konfliktów</w:t>
      </w:r>
    </w:p>
    <w:p>
      <w:pPr>
        <w:pStyle w:val="Standard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ing umiejętności komunikowania się i poprawności językowej</w:t>
      </w:r>
    </w:p>
    <w:p>
      <w:pPr>
        <w:pStyle w:val="Standard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sztaty z podstaw obsługi komputera i Internetu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integracja zawodowa – realizowana w celu wzrostu aktywności zawodowej</w:t>
      </w:r>
    </w:p>
    <w:p>
      <w:pPr>
        <w:pStyle w:val="Standard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e doradztwo zawodowe</w:t>
      </w:r>
    </w:p>
    <w:p>
      <w:pPr>
        <w:pStyle w:val="Standard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ening poruszania się na rynku pracy  </w:t>
      </w:r>
    </w:p>
    <w:p>
      <w:pPr>
        <w:pStyle w:val="Standard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zawodowy</w:t>
      </w:r>
    </w:p>
    <w:p>
      <w:pPr>
        <w:pStyle w:val="Standard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ż zawodowy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jęcia warsztatowe odbywać się będą z podziałem na 2 grupy 10-cioosobowe, od poniedziałku do piątku w godz. 7:30:00 – 15:30, poradnictwo psychologiczne będzie miało charakter indywidualny.</w:t>
      </w:r>
    </w:p>
    <w:p>
      <w:pPr>
        <w:pStyle w:val="Standard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, o których mowa w ust. 5 będą się odbywać na podstawie szczegółowego harmonogramu, który każdy uczestnik  będzie otrzymywać na bieżąco.</w:t>
      </w:r>
    </w:p>
    <w:p>
      <w:pPr>
        <w:pStyle w:val="Standard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odbywać się będą w Klubie Integracji Społecznej Miejskiego Ośrodka Pomocy Społecznej w Inowrocławiu przy ul. Św. Ducha 90, przez osoby posiadające doświadczenie w prowadzeniu zajęć będących przedmiotem projektu.</w:t>
      </w:r>
    </w:p>
    <w:p>
      <w:pPr>
        <w:pStyle w:val="Standard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zajęciach jest bezpłatny.</w:t>
      </w:r>
    </w:p>
    <w:p>
      <w:pPr>
        <w:pStyle w:val="Standard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kom/uczestnikom projektu udostępnione zostaną bezpłatnie materiały</w:t>
        <w:br/>
        <w:t>szkoleniowe, warsztatowe, catering.</w:t>
      </w:r>
    </w:p>
    <w:p>
      <w:pPr>
        <w:pStyle w:val="Standard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nformacje dotyczące realizacji projektu są dostępne na stronie internetowej realizatora projektu w zakładce: Klub Integracji Społecznej lub pod numerem telefonu (52) 356 22 34, (52) 356 22 64 oraz w biurze projektu, MOPS Inowrocław, pokój nr 29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stnicy projektu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skierowany jest do 20 osób (16 kobiet i 4 mężczyzn) zamieszkujących w mieście Inowrocławiu, zagrożonych ubóstwem lub wykluczeniem społecznym, korzystających ze świadczeń pomocy społecznej, zarejestrowanych w PUP Inowrocław i będących w wieku aktywności zawodowej. Preferowane do objęcia wsparciem będą: osoby, które doświadczają wielokrotnego wykluczenia społecznego, ze znacznym lub umiarkowanym stopniem niepełnosprawności, korzystają z PO PŻ, zamieszkują na obszarach zdegradowanych i obszarach rewitalizacji Miasta Inowrocławia.</w:t>
      </w:r>
    </w:p>
    <w:p>
      <w:pPr>
        <w:pStyle w:val="Standard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iem projektu może być osoba, która zgłosiła chęć udziału w projekcie poprzez złożenie poprawnie wypełnionej karty rekrutacyjnej i która spełnia następujące  kryteria rekrutacji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DejaVuSans" w:cs="Times New Roman"/>
          <w:sz w:val="24"/>
          <w:szCs w:val="24"/>
          <w:u w:val="single"/>
        </w:rPr>
      </w:pPr>
      <w:r>
        <w:rPr>
          <w:rFonts w:eastAsia="DejaVuSans"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DejaVuSans" w:cs="Times New Roman"/>
          <w:sz w:val="24"/>
          <w:szCs w:val="24"/>
        </w:rPr>
      </w:pPr>
      <w:r>
        <w:rPr>
          <w:rFonts w:eastAsia="DejaVuSans" w:cs="Times New Roman" w:ascii="Times New Roman" w:hAnsi="Times New Roman"/>
          <w:sz w:val="24"/>
          <w:szCs w:val="24"/>
        </w:rPr>
        <w:t>przynależy do grupy docelowej i jest osobą zagrożoną ubóstwem lub wykluczeniem społecznym,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DejaVuSans" w:cs="Times New Roman"/>
          <w:sz w:val="24"/>
          <w:szCs w:val="24"/>
        </w:rPr>
      </w:pPr>
      <w:r>
        <w:rPr>
          <w:rFonts w:eastAsia="DejaVuSans" w:cs="Times New Roman" w:ascii="Times New Roman" w:hAnsi="Times New Roman"/>
          <w:sz w:val="24"/>
          <w:szCs w:val="24"/>
        </w:rPr>
        <w:t>zamieszkuje na terenie miasta Inowrocławia,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DejaVuSans" w:cs="Times New Roman"/>
          <w:sz w:val="24"/>
          <w:szCs w:val="24"/>
        </w:rPr>
      </w:pPr>
      <w:r>
        <w:rPr>
          <w:rFonts w:eastAsia="DejaVuSans" w:cs="Times New Roman" w:ascii="Times New Roman" w:hAnsi="Times New Roman"/>
          <w:sz w:val="24"/>
          <w:szCs w:val="24"/>
        </w:rPr>
        <w:t>jest osobą bezrobotną zarejestrowaną w PUP w Inowrocławi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DejaVuSans" w:cs="Times New Roman" w:ascii="Times New Roman" w:hAnsi="Times New Roman"/>
          <w:sz w:val="24"/>
          <w:szCs w:val="24"/>
        </w:rPr>
        <w:t>oraz wypełniła kartę rekrutacyjną wraz z następującymi załącznikami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19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korzystaniu z Programu Operacyjnego Pomoc Żywnościowa,</w:t>
      </w:r>
    </w:p>
    <w:p>
      <w:pPr>
        <w:pStyle w:val="Standard"/>
        <w:numPr>
          <w:ilvl w:val="0"/>
          <w:numId w:val="19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miejscu zamieszkania,</w:t>
      </w:r>
    </w:p>
    <w:p>
      <w:pPr>
        <w:pStyle w:val="Standard"/>
        <w:numPr>
          <w:ilvl w:val="0"/>
          <w:numId w:val="19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osiągnięciu efektywności zatrudnieniowej,</w:t>
      </w:r>
    </w:p>
    <w:p>
      <w:pPr>
        <w:pStyle w:val="Standard"/>
        <w:numPr>
          <w:ilvl w:val="0"/>
          <w:numId w:val="19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oby bezrobotnej, dla której ustalono III profil pomoc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 rekrutacji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imes New Roman" w:hAnsi="Times New Roman" w:eastAsia="DejaVuSan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rutacja uczestniczek/uczestników do projektu zostanie przeprowadzona w marcu i kwietniu 2020 r. </w:t>
      </w:r>
      <w:r>
        <w:rPr>
          <w:rFonts w:eastAsia="DejaVuSans" w:cs="Times New Roman" w:ascii="Times New Roman" w:hAnsi="Times New Roman"/>
          <w:sz w:val="24"/>
          <w:szCs w:val="24"/>
        </w:rPr>
        <w:t xml:space="preserve">Rekrutacja 20 uczestników projektu (16 kobiet i 4 mężczyzn) będzie odbywała się na terenie miasta Inowrocławia. Dokumenty rekrutacyjne (karty rekrutacyjne do projektu) będą dostępne w wersji papierowej w biurze projektu, tj. w siedzibie MOPS Inowrocław, a także u pracowników socjalnych 7 rejonów opiekuńczych MOPS Inowrocław oraz do pobrania ze strony internetowej MOPS Inowrocław. 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eastAsia="DejaVuSans" w:cs="Times New Roman"/>
          <w:sz w:val="24"/>
          <w:szCs w:val="24"/>
        </w:rPr>
      </w:pPr>
      <w:r>
        <w:rPr>
          <w:rFonts w:eastAsia="DejaVuSans" w:cs="Times New Roman" w:ascii="Times New Roman" w:hAnsi="Times New Roman"/>
          <w:sz w:val="24"/>
          <w:szCs w:val="24"/>
        </w:rPr>
        <w:t>Rekrutacja będzie prowadzona poprzez zgłoszenia osobiste. Dodatkowo pracownicy socjalni 7 rejonów opiekuńczych, podczas przeprowadzanych wywiadów środowiskowych, będą informowali o realizacji projektu przez Ośrodek.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Times New Roman" w:hAnsi="Times New Roman" w:eastAsia="DejaVuSans" w:cs="Times New Roman"/>
          <w:sz w:val="24"/>
          <w:szCs w:val="24"/>
        </w:rPr>
      </w:pPr>
      <w:r>
        <w:rPr>
          <w:rFonts w:eastAsia="DejaVuSans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y rekrutacyjne będą przyjmowane przez cały czas trwania projekt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numPr>
          <w:ilvl w:val="0"/>
          <w:numId w:val="13"/>
        </w:numPr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y dokumentów rekrutacyjnych przyjmowane będą w biurze projektu, siedzibie MOPS Inowrocław lub w placówkach rejonowych MOPS zgodnych z miejscem zamieszkania.</w:t>
      </w:r>
    </w:p>
    <w:p>
      <w:pPr>
        <w:pStyle w:val="Standard"/>
        <w:numPr>
          <w:ilvl w:val="0"/>
          <w:numId w:val="1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 możliwości przesyłania dokumentów rekrutacyjnych drogą e-mailową.</w:t>
      </w:r>
    </w:p>
    <w:p>
      <w:pPr>
        <w:pStyle w:val="Standard"/>
        <w:numPr>
          <w:ilvl w:val="0"/>
          <w:numId w:val="1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e i rozpatrywane będą wyłącznie komplety dokumentów.</w:t>
      </w:r>
    </w:p>
    <w:p>
      <w:pPr>
        <w:pStyle w:val="Standard"/>
        <w:numPr>
          <w:ilvl w:val="0"/>
          <w:numId w:val="1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 rekrutacji przebiegać będzie w 2 etapach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DejaVuSans" w:cs="Times New Roman"/>
          <w:sz w:val="24"/>
          <w:szCs w:val="24"/>
          <w:u w:val="single"/>
        </w:rPr>
      </w:pPr>
      <w:r>
        <w:rPr>
          <w:rFonts w:eastAsia="DejaVuSans" w:cs="Times New Roman" w:ascii="Times New Roman" w:hAnsi="Times New Roman"/>
          <w:sz w:val="24"/>
          <w:szCs w:val="24"/>
          <w:u w:val="single"/>
        </w:rPr>
        <w:t>Etap wstępn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both"/>
        <w:rPr>
          <w:rFonts w:ascii="Times New Roman" w:hAnsi="Times New Roman" w:eastAsia="DejaVuSans" w:cs="Times New Roman"/>
          <w:sz w:val="24"/>
          <w:szCs w:val="24"/>
        </w:rPr>
      </w:pPr>
      <w:r>
        <w:rPr>
          <w:rFonts w:eastAsia="DejaVuSans" w:cs="Times New Roman" w:ascii="Times New Roman" w:hAnsi="Times New Roman"/>
          <w:sz w:val="24"/>
          <w:szCs w:val="24"/>
        </w:rPr>
        <w:t>- polegać będzie na wypełnieniu kart rekrutacyjnych przez potencjalne uczestniczki/uczestników. Celem będzie wstępna deklaracja i zweryfikowanie podstawowych kryteriów. 20 osób zostanie zakwalifikowanych na listę rankingową, pozostałe osoby na listę rezerwową.</w:t>
      </w:r>
    </w:p>
    <w:p>
      <w:pPr>
        <w:pStyle w:val="Standard"/>
        <w:autoSpaceDE w:val="false"/>
        <w:jc w:val="both"/>
        <w:rPr>
          <w:rFonts w:ascii="Times New Roman" w:hAnsi="Times New Roman" w:eastAsia="DejaVuSans" w:cs="Times New Roman"/>
          <w:sz w:val="24"/>
          <w:szCs w:val="24"/>
        </w:rPr>
      </w:pPr>
      <w:r>
        <w:rPr>
          <w:rFonts w:eastAsia="DejaVuSans"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 New Roman" w:hAnsi="Times New Roman" w:eastAsia="DejaVuSans" w:cs="Times New Roman"/>
          <w:sz w:val="24"/>
          <w:szCs w:val="24"/>
          <w:u w:val="single"/>
        </w:rPr>
      </w:pPr>
      <w:r>
        <w:rPr>
          <w:rFonts w:eastAsia="DejaVuSans" w:cs="Times New Roman" w:ascii="Times New Roman" w:hAnsi="Times New Roman"/>
          <w:sz w:val="24"/>
          <w:szCs w:val="24"/>
          <w:u w:val="single"/>
        </w:rPr>
        <w:t>Etap II - właściwa rekrutacja</w:t>
      </w:r>
    </w:p>
    <w:p>
      <w:pPr>
        <w:pStyle w:val="Standard"/>
        <w:autoSpaceDE w:val="false"/>
        <w:jc w:val="both"/>
        <w:rPr/>
      </w:pPr>
      <w:r>
        <w:rPr>
          <w:rFonts w:eastAsia="DejaVuSans" w:cs="Times New Roman" w:ascii="Times New Roman" w:hAnsi="Times New Roman"/>
          <w:sz w:val="24"/>
          <w:szCs w:val="24"/>
        </w:rPr>
        <w:t>- pracownik socjalny (właściwy w miejscu zamieszkania) wyda opinię, na podstawie wywiadu środowiskowego dotyczącego potencjalnej uczestniczki/uczestnika, oceni przydatność oferty projektu do potrzeb danej osoby, w tym potrzebę podniesienia kwalifikacji zawodowych. Po zakończeniu II etapu 20 kandydatek/kandydatów (16 kobiet i 4 mężczyzn) zostanie uczestniczkami/uczestnikami projektu i podpisze dokumenty: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Times New Roman" w:hAnsi="Times New Roman" w:eastAsia="DejaVuSans" w:cs="Times New Roman"/>
          <w:sz w:val="24"/>
          <w:szCs w:val="24"/>
        </w:rPr>
      </w:pPr>
      <w:r>
        <w:rPr>
          <w:rFonts w:eastAsia="DejaVuSans" w:cs="Times New Roman" w:ascii="Times New Roman" w:hAnsi="Times New Roman"/>
          <w:sz w:val="24"/>
          <w:szCs w:val="24"/>
        </w:rPr>
        <w:t>deklaracja uczestnictwa w projekcie,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Times New Roman" w:hAnsi="Times New Roman" w:eastAsia="DejaVuSans" w:cs="Times New Roman"/>
          <w:sz w:val="24"/>
          <w:szCs w:val="24"/>
        </w:rPr>
      </w:pPr>
      <w:r>
        <w:rPr>
          <w:rFonts w:eastAsia="DejaVuSans" w:cs="Times New Roman" w:ascii="Times New Roman" w:hAnsi="Times New Roman"/>
          <w:sz w:val="24"/>
          <w:szCs w:val="24"/>
        </w:rPr>
        <w:t>oświadczenie na temat wielokrotnego wykluczenia,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Times New Roman" w:hAnsi="Times New Roman" w:eastAsia="DejaVuSans" w:cs="Times New Roman"/>
          <w:sz w:val="24"/>
          <w:szCs w:val="24"/>
        </w:rPr>
      </w:pPr>
      <w:r>
        <w:rPr>
          <w:rFonts w:eastAsia="DejaVuSans" w:cs="Times New Roman" w:ascii="Times New Roman" w:hAnsi="Times New Roman"/>
          <w:sz w:val="24"/>
          <w:szCs w:val="24"/>
        </w:rPr>
        <w:t>oświadczenie uczestnika projektu,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Times New Roman" w:hAnsi="Times New Roman" w:eastAsia="DejaVuSans" w:cs="Times New Roman"/>
          <w:sz w:val="24"/>
          <w:szCs w:val="24"/>
        </w:rPr>
      </w:pPr>
      <w:r>
        <w:rPr>
          <w:rFonts w:eastAsia="DejaVuSans" w:cs="Times New Roman" w:ascii="Times New Roman" w:hAnsi="Times New Roman"/>
          <w:sz w:val="24"/>
          <w:szCs w:val="24"/>
        </w:rPr>
        <w:t>oświadczenie o wyrażeniu zgody na przetwarzanie wizerunku,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Times New Roman" w:hAnsi="Times New Roman" w:eastAsia="DejaVuSans" w:cs="Times New Roman"/>
          <w:sz w:val="24"/>
          <w:szCs w:val="24"/>
        </w:rPr>
      </w:pPr>
      <w:r>
        <w:rPr>
          <w:rFonts w:eastAsia="DejaVuSans" w:cs="Times New Roman" w:ascii="Times New Roman" w:hAnsi="Times New Roman"/>
          <w:sz w:val="24"/>
          <w:szCs w:val="24"/>
        </w:rPr>
        <w:t>zakres danych osobowych,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Times New Roman" w:hAnsi="Times New Roman" w:eastAsia="DejaVuSans" w:cs="Times New Roman"/>
          <w:sz w:val="24"/>
          <w:szCs w:val="24"/>
        </w:rPr>
      </w:pPr>
      <w:r>
        <w:rPr>
          <w:rFonts w:eastAsia="DejaVuSans" w:cs="Times New Roman" w:ascii="Times New Roman" w:hAnsi="Times New Roman"/>
          <w:sz w:val="24"/>
          <w:szCs w:val="24"/>
        </w:rPr>
        <w:t>kontrakt socjalny.</w:t>
      </w:r>
    </w:p>
    <w:p>
      <w:pPr>
        <w:pStyle w:val="Standard"/>
        <w:autoSpaceDE w:val="false"/>
        <w:ind w:left="709" w:hanging="349"/>
        <w:jc w:val="both"/>
        <w:rPr>
          <w:rFonts w:ascii="Times New Roman" w:hAnsi="Times New Roman" w:eastAsia="DejaVuSans" w:cs="Times New Roman"/>
          <w:sz w:val="24"/>
          <w:szCs w:val="24"/>
        </w:rPr>
      </w:pPr>
      <w:r>
        <w:rPr>
          <w:rFonts w:eastAsia="DejaVuSans" w:cs="Times New Roman" w:ascii="Times New Roman" w:hAnsi="Times New Roman"/>
          <w:sz w:val="24"/>
          <w:szCs w:val="24"/>
        </w:rPr>
        <w:t>6. W przypadku osób z taką samą liczbą punktów, takimi samymi kwalifikacjami, predyspozycjami psychofizycznymi - ostatnim kryterium będzie kolejność zgłoszeń.</w:t>
      </w:r>
    </w:p>
    <w:p>
      <w:pPr>
        <w:pStyle w:val="Standard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W wyniku przeprowadzonej rekrutacji powstanie lista podstawowa oraz rezerwowa</w:t>
        <w:br/>
        <w:t>uczestników. W przypadku rezygnacji lub wcześniejszego ukończenia udziału w projekcie  uczestniczki/uczestnika, jej/jego miejsce zajmie osoba z listy rezerwowej.</w:t>
      </w:r>
    </w:p>
    <w:p>
      <w:pPr>
        <w:pStyle w:val="Standard"/>
        <w:autoSpaceDE w:val="false"/>
        <w:ind w:left="360" w:hanging="0"/>
        <w:jc w:val="both"/>
        <w:rPr>
          <w:rFonts w:ascii="Times New Roman" w:hAnsi="Times New Roman" w:eastAsia="DejaVuSan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łożone przez kandydatów dokumenty rekrutacyjne nie podlegają zwrotowi.</w:t>
        <w:b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rawnienia i obowiązki uczestników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ka/uczestnik projektu ma prawo do:</w: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łatnego udziału w projekcie,</w: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łatnego otrzymania kompletu materiałów szkoleniowych, warsztatowych, cateringu, </w: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ygnacji z udziału w zajęciach spowodowanej ważnymi przyczynami (np. zdarzenie losowe, względy zdrowotne).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Uczestniczka/uczestnik zobowiązany jest w szczególności do: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projekcie zgodnie z przyjętym harmonogramem, który zostanie udostępniony uczestnikom zakwalifikowanych do udziału w projekcie,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orazowego potwierdzenia uczestnictwa na liście obecności,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minimum 80% proponowanych zajęć w ramach projektu, o przestrzegania punktualności,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ego, zgodnego z prawdą wypełniania wszystkich dokumentów przekazanych przez osoby prowadzące zajęcia,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różnorodnych formach monitoringu (m.in. wypełniania ankiet związanych z oceną zajęć i projektu),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a pomocy dydaktycznych, materiałów szkoleniowych oraz używania ich zgodnie z przeznaczeniem.</w:t>
      </w:r>
    </w:p>
    <w:p>
      <w:pPr>
        <w:pStyle w:val="Standard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e któregokolwiek z zobowiązania wymienionego w § 5 ust. 2 skutkować będzie skreśleniem z listy uczestników projektu i uważane będzie jako przerwanie udziału w projekcie, o czym osoba zostanie poinformowana przez koordynatora projektu.</w:t>
      </w:r>
    </w:p>
    <w:p>
      <w:pPr>
        <w:pStyle w:val="Standard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olne miejsce zostanie zakwalifikowana osoba z listy rezerwowej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zygnacja uczestnika z udziału w projekci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ka/uczestnik ma prawo zrezygnować z udziału w projekcie. Rezygnacja może nastąpić na skutek choroby (poświadczonej zaświadczeniem lekarskim) lub zdarzeń losowych (uczestniczka/uczestnik zobowiązany jest przedstawić pisemną rezygnację z udziału z zajęć).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enia z listy uczestników projektu następuje, gdy uczestnik: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roczy 20% nieobecności bez podania stosownego uzasadnienia lub zaświadczenia (obecność potwierdzana jest poprzez listy obecności),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wał udział w projekcie,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y zasady uczestnictwa w zajęciach.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ww. okoliczności, uczestnik który zostaje skreślony z listy uczestników projektu jest zobowiązany do zwrotu otrzymanych materiałów szkoleniowych. Zostają one przekazane osobie z listy rezerwowej, która wchodzi do projektu.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kwencję osoby wchodzącej z list rezerwowej liczy się od dnia pierwszych zajęć, </w:t>
        <w:br/>
        <w:t>w których uczestnicz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Regulamin wchodzi w życie z dniem </w:t>
      </w:r>
      <w:r>
        <w:rPr>
          <w:rFonts w:cs="Times New Roman" w:ascii="Times New Roman" w:hAnsi="Times New Roman"/>
          <w:color w:val="FF0000"/>
          <w:sz w:val="24"/>
          <w:szCs w:val="24"/>
        </w:rPr>
        <w:t>1 marca 2020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spornych lub nieuregulowanych w niniejszym regulaminie ostateczna decyzja należy do realizatora projektu.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e kandydata do procesu rekrutacji jest równoznaczne z zaakceptowaniem niniejszego Regulaminu.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rawy związane z interpretacją regulaminu rozstrzygane są przez realizatora projektu.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tor projektu zastrzega sobie możliwość wprowadzenia zmian do Regulamin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cs="Times New Roman" w:ascii="Times New Roman" w:hAnsi="Times New Roman"/>
          <w:color w:val="FF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cs="Times New Roman" w:ascii="Times New Roman" w:hAnsi="Times New Roman"/>
          <w:color w:val="FF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Ustawa z dnia 12 marca 2004 r. o pomocy społecznej (Dz. U. z 2016 r. poz. 930 z późn. zm.)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Ą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1. 1. W przypadku stwierdzenia przez pracownika socjalnego marnotrawienia przyznanych świadczeń, ich celowego niszczenia lub korzystania w sposób niezgodny z przeznaczeniem bądź marnotrawienia własnych zasobów finansowych może nastąpić ograniczenie świadczeń, odmowa ich przyznania albo przyznanie pomocy w formie świadczenia niepienięż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rak współdziałania osoby lub rodziny z pracownikiem socjalnym w rozwiązywaniu trudnej sytuacji życiowej, odmowa zawarcia kontraktu socjalnego, niedotrzymanie jego postanowień, nieuzasadniona odmowa podjęcia pracy przez osobę bezrobotną lub nieuzasadniona odmowa podjęcia leczenia odwykowego w zakładzie lecznictwa odwykowego przez osobę uzależnioną, mogą stanowić podstawę do odmowy przyznania świadczenia, uchylenia decyzji o przyznaniu świadczenia lub wstrzymanie świadczeń pieniężnych z pomocy społecz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odmowy przyznania lub ograniczenia wysokości lub rozmiaru świadczeń z pomocy społecznej należy uwzględnić sytuację osób będących na utrzymaniu osoby ubiegającej się o świadczenie lub korzystającej ze świadcze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9. Osoby i rodziny korzystające ze świadczeń z pomocy społecznej są obowiązane niezwłocznie poinformować organ, który przyznał świadczenie, o każdej zmianie w ich sytuacji osobistej, dochodowej i majątkowej, która wiąże się z podstawą do przyznania świadczeń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Ustawa z dnia 13 czerwca 2003 r. o zatrudnieniu socjalnym (Dz. U. z 2003 r. Nr 122, poz. 1143 ze zm.)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tatut Miejskiego Ośrodka Pomocy Społecznej w Inowrocławiu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Regulamin Organizacyjny Klubu Integracji Społecznej Miejskiego Ośrodka Pomocy Społecznej w Inowrocławiu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rlito-Bold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9765" cy="822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3976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SimSun;宋体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Courier New" w:hAnsi="OpenSymbol;Courier New" w:eastAsia="OpenSymbol;Courier New" w:cs="OpenSymbol;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SimSun;宋体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eastAsia="SimSun;宋体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OpenSymbol;Courier New" w:hAnsi="OpenSymbol;Courier New" w:eastAsia="OpenSymbol;Courier New" w:cs="OpenSymbol;Courier New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SimSun;宋体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inowroclaw.samorzad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53:00Z</dcterms:created>
  <dc:creator>kpopielinska</dc:creator>
  <dc:description/>
  <cp:keywords/>
  <dc:language>en-US</dc:language>
  <cp:lastModifiedBy>Konto Microsoft</cp:lastModifiedBy>
  <cp:lastPrinted>2020-01-09T08:53:00Z</cp:lastPrinted>
  <dcterms:modified xsi:type="dcterms:W3CDTF">2020-02-25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