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RTA REKRUT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DZIAŁU W PROJEKC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WE PERSPEKTYWY – AKTYWIZACJA MIESZKAŃCÓW INOWROCŁAW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OWANYM OD 01.01.2020 r. DO 31.12.2021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MIEJSKI OŚRODEK POMOCY SPOŁECZNEJ W INOWROCŁAW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współfinansowany jest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w ramach Osi priorytetowej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9 Solidarne społeczeństwo, </w:t>
      </w:r>
      <w:r>
        <w:rPr>
          <w:rFonts w:cs="Arial" w:ascii="Arial" w:hAnsi="Arial"/>
          <w:b/>
          <w:sz w:val="20"/>
          <w:szCs w:val="20"/>
        </w:rPr>
        <w:t>Działanie 9.2 Włą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działanie 9.2.1 Aktywne włą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egionalnego Programu Operacyjnego Województwa Kujawsko-Pomorskiego na lata 2014 – 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120"/>
        <w:ind w:left="720" w:righ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u w:val="single"/>
          <w:shd w:fill="C0C0C0" w:val="clear"/>
        </w:rPr>
        <w:t>Część I – dane kandydata/kandydatki do udziału w projekcie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łeć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umer telefonu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obligatoryjne (spełnia/nie spełnia)- wypełnia kandydat/ka</w:t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 na podstawie oświadczenia stanowiącego załącznik do karty rekrutacyjnej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lica, nr budynku, nr lokal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, k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rzystanie ze świadczeń MO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klientem/klientką Miejskiego Ośrodka Pomocy Społecznej w Inowrocławiu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11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ezroboci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jest Pan/Pani zarejestrowany/zarejestrowana w Powiatowym Urzędzie Pracy w Inowrocławi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613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yteria premiowane – wypełnia kandydat/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 pkt za kategorię wykl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Osoby lub rodziny zagrożone ubóstwem lub wykluczeniem społecznym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weryfikacja na podstawie Wytycznych w zakresie realizacji przedsięwzięć w obszarze włączenia społecznego i zwalczania ubóstwa z wykorzystaniem środków Europejskiego Funduszu Społecznego i Europejskiego Funduszu Rozwoju Regionalnego na lata 2014-20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szę zaznaczyć, do której grupy osób zalicza się Pan/Pani (można zaznaczyć więcej niż jedną kategorię wykluczeni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, o których mowa w art. 1 ust. 2 ustawy z dnia 13 czerwca 2003 r. o zatrudnieniu socjalnym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przebywające w pieczy zastępczej, w tym również osoby przebywające w pieczy zastępczej na warunkach określonych w art. 37 ustawy z dnia 9 czerwca 2011 r. o wspieraniu rodziny i systemie pieczy zastępczej lub opuszczające pieczę zastępczą, rodziny przeżywające trudności w pełnieniu funkcji opiekuńczo- wychowawczych o których mowa w ustawie z dnia 9 czerwca 2011 r. o wspieraniu rodziny i systemie pieczy zastępczej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przebywające w młodzieżowych ośrodkach wychowawczych i młodzieżowych ośrodkach socjoterapii, o których mowa w ustawie z dnia 7 września 1991 r. o systemie oświaty (Dz. U. z 2017 r. poz. 2198, z późn. zm.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z niepełnosprawnością– tj. osoby z niepełnosprawnością w rozumieniu Wytycznych w zakresie realizacji zasady równości szans i niedyskryminacji, w tym dostępności dla osób z niepełnosprawnościami oraz zasady równości szans kobiet i mężczyzn w ramach funduszy unijnych na lata 2014-202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łonkowie gospodarstw domowych sprawujących opiekę nad osobą z niepełnosprawnością, o ile co najmniej jeden z nich nie pracuje ze względu na konieczność sprawowania opieki nad osobą  z niepełnosprawnością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potrzebujące wsparcia w codziennym funkcjonowaniu 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bezdomne lub dotknięte wykluczeniem z dostępu do mieszka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odbywające kary pozbawienia wolności w formie dozoru elektroniczn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korzystające z PO P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NimbusSanL-Regu;Times New Roman" w:hAnsi="NimbusSanL-Regu;Times New Roman" w:eastAsia="Times New Roman" w:cs="NimbusSanL-Regu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pełnospraw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>(weryfikacja na podstawie orzeczenia o stopniu niepełnosprawności)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– 1 pkt</w:t>
            </w:r>
          </w:p>
          <w:p>
            <w:pPr>
              <w:pStyle w:val="Normal"/>
              <w:spacing w:lineRule="auto" w:line="240" w:before="0" w:after="0"/>
              <w:rPr>
                <w:rFonts w:ascii="NimbusSanL-Regu;Times New Roman" w:hAnsi="NimbusSanL-Regu;Times New Roman" w:eastAsia="Times New Roman" w:cs="NimbusSanL-Regu;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)    stopień lekk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right="0" w:hanging="0"/>
              <w:rPr>
                <w:rFonts w:ascii="NimbusSanL-Regu;Times New Roman" w:hAnsi="NimbusSanL-Regu;Times New Roman" w:eastAsia="Times New Roman" w:cs="NimbusSanL-Regu;Times New Roman"/>
                <w:sz w:val="20"/>
                <w:szCs w:val="20"/>
              </w:rPr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 xml:space="preserve">b)    stopień znaczny lub umiarkowan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 xml:space="preserve">c)    niepełnosprawność sprzężona oraz osoby z zaburzeniami psychicznymi (w tym osoby                                z niepełnosprawnością intelektualną i osoby z całościowym zaburzeniem rozwoju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jest Pan/Pani osobą niepełnosprawną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jestem osobą niepełnosprawną i załączam orzeczenie                        o niepełnosprawności w stopni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k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miarkowa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nacznym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jestem osobą niepełnosprawną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gram Operacyjny Pomoc Żywnościowa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weryfikacja na podstawie oświadczenia stanowiącego załącznik nr 1 do karty rekrutacyjnej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zy korzysta Pan/i z Programu Operacyjnego Pomoc Żywnościowa 2014-2020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korzystam z Programu Operacyjnego Pomoc Żywnościowa 2014-2020  i załączam oświadczenie o odpowiedzialności za składanie oświadczeń niezgodnych z prawd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, nie korzystam z Programu Operacyjnego Pomoc Żywnościowa 2014-2020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formacje dodatkowe – wypełnia kandydat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dział w innym projekcie współfinansowanym                       z Europejskiego Funduszu Społeczneg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aktualnie bierze Pan/i udział w innym projekcie współfinansowanym z Europejskiego Funduszu Społeczne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YPEŁNIA PRACOWNIK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SanL-Regu;Times New Roman" w:hAnsi="NimbusSanL-Regu;Times New Roman" w:eastAsia="Times New Roman" w:cs="NimbusSanL-Regu;Times New Roma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mieszkiwanie obszarów zdegrad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mbusSanL-Regu;Times New Roman" w:hAnsi="NimbusSanL-Regu;Times New Roman" w:eastAsia="Times New Roman" w:cs="NimbusSanL-Regu;Times New Roman"/>
                <w:sz w:val="20"/>
                <w:szCs w:val="20"/>
              </w:rPr>
            </w:pPr>
            <w:r>
              <w:rPr>
                <w:rFonts w:eastAsia="Times New Roman" w:cs="NimbusSanL-Regu;Times New Roman" w:ascii="NimbusSanL-Regu;Times New Roman" w:hAnsi="NimbusSanL-Regu;Times New Roman"/>
              </w:rPr>
              <w:t>(</w:t>
            </w: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>weryfikacja: oświadczenie uczestnika stanowiące załącznik nr 2 do karty rekrutacyj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NimbusSanL-Regu;Times New Roman" w:ascii="NimbusSanL-Regu;Times New Roman" w:hAnsi="NimbusSanL-Regu;Times New Roman"/>
                <w:sz w:val="20"/>
                <w:szCs w:val="20"/>
              </w:rPr>
              <w:t>dokument LPR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świadczenia - wypełnia kandydat/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>pt. ,,Nowe perspektywy – aktywizacja mieszkańców Inowrocławia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godnie z wymogami jestem uprawniony/uprawniona do uczestnictwa w projekcie i na dzień złożenia karty rekrutacyjnej 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 xml:space="preserve">pt. ,,Nowe perspektywy – aktywizacja mieszkańców Inowrocławia”, </w:t>
      </w:r>
      <w:r>
        <w:rPr>
          <w:rFonts w:cs="Arial" w:ascii="Arial" w:hAnsi="Arial"/>
          <w:bCs/>
          <w:sz w:val="20"/>
          <w:szCs w:val="20"/>
        </w:rPr>
        <w:t>oraz spełniam wymagane kryteria rekru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 </w:t>
      </w:r>
      <w:r>
        <w:rPr>
          <w:rFonts w:cs="Arial" w:ascii="Arial" w:hAnsi="Arial"/>
          <w:sz w:val="20"/>
          <w:szCs w:val="20"/>
        </w:rPr>
        <w:t>współfinansowany z Europejskiego Funduszu Społecznego w ramach Osi priorytetowej 9 Solidarne społeczeństwo, Działania 9.2 Włączenie społeczne, 9.2.1 – Aktywne włączenie społeczne Regionalnego Programu Operacyjnego Województwa Kujawsko-Pomorskiego na lata 2014 – 20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                                         z Rozporządzeniem Parlamentu Europejskiego i Rady (UE) 2016/679 z dnia 27 kwietnia 2016 roku                                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. O</w:t>
      </w:r>
      <w:r>
        <w:rPr>
          <w:rFonts w:cs="Arial" w:ascii="Arial" w:hAnsi="Arial"/>
          <w:color w:val="000000"/>
          <w:sz w:val="20"/>
          <w:szCs w:val="20"/>
        </w:rPr>
        <w:t>świadczam, iż jestem świadomy odpowiedzialności za składanie oświadczeń niezgodnych z prawdą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data i podpis kandydata/ki do udziału w projekcie lub jego/jej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do kart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korzystaniu/niekorzystaniu z Programu Operacyjnego Pomoc Żywnośc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zystam/nie korzystam </w:t>
      </w:r>
      <w:r>
        <w:rPr>
          <w:sz w:val="24"/>
          <w:szCs w:val="24"/>
        </w:rPr>
        <w:t>z Programu Operacyjnego Pomoc Żywnościowa 2014-2020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Jestem świadoma/świadomy odpowiedzialności za składanie oświadczeń niezgodnych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/>
        <w:t>* niepotrzebne skreślić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kart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miejscu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/y ……………………………….………..………………….....................................,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e miejsce zamieszkania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kładny adres - ulica, numer domu, lokalu, kod pocztowy, 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spacing w:lineRule="auto" w:line="240" w:before="0" w:after="0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   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* niepotrzebne skreślić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hd w:fill="C0C0C0" w:val="clear"/>
        </w:rPr>
        <w:t>Część II – wypełnia pracownik ds. rekrutacj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wag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             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kwalifikowana do etapu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(data i podpis pracownika ds. rekrutacji)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zęść III – wypełnia pracownik socj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acownika socjalnego (właściwego w miejscu zamieszkania) dotycząca kandydata/kandydatki (przydatność oferty projektu do potrzeb danej osoby, w tym potrzeby podniesienia kwalifikacji zawodowych itp.), na podstawie przeprowadzonego wywiadu środowiskowego w dniu 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5664" w:right="0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.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right="0" w:hanging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 i podpis pracownika socjalneg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" w:top="1276" w:footer="736" w:bottom="7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NimbusSanL-Regu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right="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8040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ahoma" w:hAnsi="Tahoma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right="0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1:00Z</dcterms:created>
  <dc:creator>m.lyzwa</dc:creator>
  <dc:description/>
  <dc:language>en-US</dc:language>
  <cp:lastModifiedBy>dbanaszak</cp:lastModifiedBy>
  <cp:lastPrinted>2020-03-03T09:29:00Z</cp:lastPrinted>
  <dcterms:modified xsi:type="dcterms:W3CDTF">2020-03-03T08:42:00Z</dcterms:modified>
  <cp:revision>4</cp:revision>
  <dc:subject/>
  <dc:title>Załącznik 21</dc:title>
</cp:coreProperties>
</file>